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říloha Záznamu o poptávkovém řízení – Protokol o jednání                </w:t>
      </w:r>
    </w:p>
    <w:tbl>
      <w:tblPr>
        <w:tblpPr w:bottomFromText="0" w:horzAnchor="margin" w:leftFromText="141" w:rightFromText="141" w:tblpX="0" w:tblpXSpec="center" w:tblpY="231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68"/>
        <w:gridCol w:w="708"/>
        <w:gridCol w:w="1587"/>
        <w:gridCol w:w="1247"/>
        <w:gridCol w:w="1616"/>
        <w:gridCol w:w="301"/>
        <w:gridCol w:w="25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a informatiky a finančních služeb, Plzeň, Klatovská 200 G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ská třída 2778/200g, Plzeň 3 - Jižní Předměstí, PSČ 301 00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574406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Lenkou Holubovou, ředitelkou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dpora odborného vzdělávání v Plzeňském kraji – Pořízení IT komponent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A – Výpočetní technika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ZN/228/SSINFIS/19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V00000218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ŠINFIS/ 1118/19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OSLOVENÍ DODAVATELÉ:</w:t>
            </w:r>
          </w:p>
          <w:p>
            <w:pPr>
              <w:pStyle w:val="NoSpacing"/>
              <w:widowControl w:val="false"/>
              <w:ind w:left="720" w:hanging="0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davatel zaslal dne 16. 4. 2019 Výzvu k podání nabídky 6 následujícím dodavatelům:</w:t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4394"/>
              <w:gridCol w:w="2237"/>
            </w:tblGrid>
            <w:tr>
              <w:trPr>
                <w:trHeight w:val="374" w:hRule="atLeast"/>
              </w:trPr>
              <w:tc>
                <w:tcPr>
                  <w:tcW w:w="33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43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Č: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Axes Computers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Kollárova 2116/1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301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25232312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INEL – Holding, a.s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kern w:val="0"/>
                      <w:sz w:val="20"/>
                      <w:szCs w:val="20"/>
                      <w:lang w:val="cs-CZ" w:eastAsia="en-US" w:bidi="ar-SA"/>
                    </w:rPr>
                    <w:t>Kollárova 623/42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PSČ 301 00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br/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64834263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Lan-shop.cz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Plachého 17, </w:t>
                  </w:r>
                  <w:r>
                    <w:rPr>
                      <w:rStyle w:val="Strong"/>
                      <w:rFonts w:eastAsia="Calibri" w:cs="Arial" w:ascii="Arial" w:hAnsi="Arial"/>
                      <w:b w:val="false"/>
                      <w:kern w:val="0"/>
                      <w:sz w:val="20"/>
                      <w:szCs w:val="20"/>
                      <w:lang w:val="cs-CZ" w:eastAsia="en-US" w:bidi="ar-SA"/>
                    </w:rPr>
                    <w:t>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kern w:val="0"/>
                      <w:sz w:val="20"/>
                      <w:szCs w:val="20"/>
                      <w:lang w:val="cs-CZ" w:eastAsia="en-US" w:bidi="ar-SA"/>
                    </w:rPr>
                    <w:t>PSČ 301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25224069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Networksys a.s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lzeňská 1567/182, Praha 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150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26178109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ironet. cz a.s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Radyňská 426/27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326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28189647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alcon Rokycany, spol. s 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Klostermannova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635/III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Rokycan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337 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46886613</w:t>
                  </w:r>
                </w:p>
              </w:tc>
            </w:tr>
          </w:tbl>
          <w:p>
            <w:pPr>
              <w:pStyle w:val="NoSpacing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2. LHŮTA PRO PODÁNÍ NABÍDEK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6. 5. 2019 16:00 hod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SEZNAM DORUČENÝCH NABÍDEK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4253"/>
              <w:gridCol w:w="1701"/>
              <w:gridCol w:w="1702"/>
              <w:gridCol w:w="1674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25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3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FLAME system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Sídlem: Dr. Maye 468/3, 709 00  Ostrava - Mariánské Hor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IČ: 2684688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06.05.201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2:20:29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Axes Computers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Sídlem: Kollárova 2116/1 , Plzeň PSČ 301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IČ: 2523231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06.05.201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5:24:36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Nabídky v listinné podobě nebyly doručen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o uplynutí lhůty pro podání nabídek nebyly zadavateli doručeny žádné nabídky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4.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color w:val="FF0000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Zadavatel ustanovil hodnotící komisi ve složení:</w:t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2507"/>
              <w:gridCol w:w="2507"/>
              <w:gridCol w:w="2506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jméno, příjmení)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rganizace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hradník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jméno, příjmení)</w:t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Jaroslav Hamršmíd</w:t>
                  </w:r>
                </w:p>
              </w:tc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informatiky a finančních služeb, Plzeň, Klatovská 200 G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Jana Rýdl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informatiky a finančních služeb, Plzeň, Klatovská 200 G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Mgr. Petr Zim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informatiky a finančních služeb, Plzeň, Klatovská 200 G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Pavla Kníž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informatiky a finančních služeb, Plzeň, Klatovská 200 G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Mgr. Renata Janouškov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Externí pracovní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5.OTEVÍRÁNÍ NABÍDEK A JEDNÁNÍ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ala se 2 jednání hodnotící komise. První jednání proběhlo dne 6. 5. 2019 s osobní účastí členů komise.</w:t>
            </w:r>
            <w:r>
              <w:rPr>
                <w:rFonts w:cs="Arial" w:ascii="Arial" w:hAnsi="Arial"/>
                <w:sz w:val="20"/>
                <w:szCs w:val="20"/>
              </w:rPr>
              <w:t xml:space="preserve"> Hodnotící komise provedla otevírání nabídek v tříčlenném složen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e lhůty pro podání nabídek (tj. do 6. 5. 2019 do 16:00:00 hodin) byly na část A VZ s názvem „Podpora odborného vzdělávání v Plzeňském kraji – Pořízení IT komponent“ – část A – Výpočetní technika, doručeny 2 elektronické nabídky E3 a E4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1 byla dodavatelem před uplynutím lhůty pro podání nabídek zneplatně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v listinné podobě nebyly doručeny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končení lhůty pro podání nabídek nebyla doručena žádná nabídk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nabídek nebyl přítomen žádný zástupce dodavatele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evírání nabídek v části B proběhlo dne 6. 5. 2019 v 16.00 hod. v sídle zadavatele veřejné zakázk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em ustanovená komise otevřela nabídky E3 a E4  a sestavila pořadí v souladu s hodnotícím kritériem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sledně komise provedla kontrolu nabídek E3 a E4 z hlediska splnění obsahových a formálních náležitostí. Na kontrolu splnění věcných požadavků v nabídce E4 s nejnižší nabídkovou cenou byla poskytnuta časová lhůta do 10. 5. 2019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 rámci kontroly obsahu nabídek komise zjistila po kontrole nabídky E4, dodavatele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xes Computers s.r.o.,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: 25232312, níže specifikovanou nejasnost a t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davatel v čl. 12.1 Výzvy požadoval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Celkovou nabídkovou cenu dodavatel stanoví na základě ocenění jednotlivých položek uvedených v Příloze č. 2 Výzvy (= Krycí list nabídky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kovou nabídkovou cenu doplní dodavatel současně do příslušné Přílohy č.3 – Návrh Kupní smlouv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škeré ceny budou uvedeny ve složení v Kč bez DPH a v Kč vč. DP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ále v Příloze č. 1A Výzvy - Technická specifikace zadavatel v položce č. 1-PC sestava pro multimediální stanici (KA2) včetně SW pro multimediální stanici požaduje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„ </w:t>
            </w:r>
            <w:r>
              <w:rPr>
                <w:rFonts w:eastAsia="Calibri" w:cs="Arial" w:ascii="Arial" w:hAnsi="Arial"/>
                <w:sz w:val="20"/>
                <w:szCs w:val="20"/>
              </w:rPr>
              <w:t>Minimální možná nabídková cena za 1 ks PC sestavy pro multimediální stanici (KA2) včetně SW musí činit 40 001,00 Kč vč. DPH“. Dodavatel Axes Computers s.r.o., IČ: 25232312 ve své nabídce na část A VZ předložil Přílohu č. 2 Výzvy (= Krycí list nabídky), s vyplněnými jednotkovými údaji, kde v položce č. 1 uvádí cenu 39 990,50 Kč vč. DP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omise rozhodla, že požádá dodavatele o písemné objasnění nabídky. Dodavatel, upřesní a doplní svoji nabídku a to tak, že </w:t>
            </w:r>
            <w:r>
              <w:rPr/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odavatel objasní, zda se nejedná pouze o formální přepis při stanovení jednotkových cen v nabízených položkách a následně dodavatel objasní rozpor tím, že uvede a upřesní, za jakou jednotkovou cenu nabízí položku „PC sestavy pro multimediální stanici (KA2) včetně SW“. Vzhledem k tomu, že součet všech nabízených položek se rovná celkové nabídkové ceně, je přípustné v rámci objasnění nabídky provést opravu již oceněných položek. Podmínkou však je, že musí být zachována celková nabídková cena z nabídky (tj. 723 220,00 Kč bez DPH a 785 096,20 Kč vč. DPH), kterou bude tvořit součet všech položek a to včetně ceny, za kterou je uvedená PC sestava včetně SW dle Krycího listu nabízen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avatel objasní nabídku tak, že předloží a ocení novou Přílohu č. 2 Výzvy - Krycí list nabídky, ve které řádně uvede jednotkové nabídkové ceny v Kč bez DPH a Kč včetně DPH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daje uvedené v Krycím listě musí být v souladu s údaji uvedenými v jiných částech nabídky dodavatele zejména v Příloze č. 3  Návrhu Kupní smlouv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 ukončení 1. jednání se komise usnesla, že další komunikace bude probíhat elektronickou formou, prostřednictvím e-mailu, kde členové komise vzájemně odsouhlasí další postup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ádost o objasnění byla odeslána 10. 5. 2019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ne 13. 5. 2019 dodavatel doručil písemné objasnění nabídk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ise dne 14. 5. 2019 uznala korespondenční formou, toto písemné vysvětlení jako dostatečné a ukončila své jednán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dnotící komise dospěla jednomyslně k závěru, že nabídka E4 účastníka splňuje veškeré požadavky stanovené zadávacími podmínkam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ouzená nabídka s nejnižší nabídkovou cenou vyhovovala požadavkům zadávacích podmínek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6. VÝSLEDEK POSOUZENÍ NABÍDKY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 komise posoudila nabídku z hlediska formálního a věcného splnění zadávacích podmínek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541"/>
              <w:gridCol w:w="3546"/>
              <w:gridCol w:w="2955"/>
            </w:tblGrid>
            <w:tr>
              <w:trPr>
                <w:trHeight w:val="499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č. E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ektronická)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davatel: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eastAsia="cs-CZ"/>
                    </w:rPr>
                    <w:t>identifikační údaje: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Název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cs="Arial" w:ascii="Arial" w:hAnsi="Arial"/>
                      <w:color w:val="000000"/>
                      <w:sz w:val="20"/>
                      <w:szCs w:val="20"/>
                    </w:rPr>
                    <w:t>Axes Computers s.r.o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Style w:val="Strong"/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Sídlem: Kollárova 2116/1 , Plzeň  PSČ 301 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IČ: 2523231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ŽADAVEK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zpracována v požadovaném jazyce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ávrh smlouvy přiložen v nabídce, 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podepsán oprávněnou osobou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valifikace prokázána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obsahuje všechny součásti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abídkovou cenu účastník řádně stanovil, není mimořádně nízká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ová cen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23 220,00 Kč bez DPH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5 096,20 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cs-CZ"/>
                    </w:rPr>
                    <w:t>Posouzená nabídka E 4 vyhovovala požadavkům zadávacích podmínek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dodavatele odpovídá všem požadavkům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7. SEZNAM VYŘAZENÝCH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 komise nevyřadila žádnou nabídk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8. HODNOTÍCÍ KRITÉRIUM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m kritériem byla ekonomická výhodnost nabídky, a to dle c</w:t>
            </w:r>
            <w:r>
              <w:rPr>
                <w:rFonts w:cs="Arial" w:ascii="Arial" w:hAnsi="Arial"/>
                <w:sz w:val="20"/>
              </w:rPr>
              <w:t>elkové nejnižší nabídkové cena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em ustanovená komise hodnotila nabídky jejich porovnání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hodnocení se vycházelo z údajů v Krycím listu (Příloha č. 2 Výzvy)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9. VÝSLEDEK HODNOCENÍ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827"/>
              <w:gridCol w:w="4395"/>
              <w:gridCol w:w="1102"/>
            </w:tblGrid>
            <w:tr>
              <w:trPr/>
              <w:tc>
                <w:tcPr>
                  <w:tcW w:w="70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16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382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439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abídková cena v Kč bez</w:t>
                  </w:r>
                  <w:r>
                    <w:rPr>
                      <w:rFonts w:eastAsia="Calibri" w:cs="Arial" w:ascii="Arial" w:hAnsi="Arial"/>
                      <w:b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PH</w:t>
                  </w:r>
                </w:p>
              </w:tc>
              <w:tc>
                <w:tcPr>
                  <w:tcW w:w="11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4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Axes Computers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Sídlem: Kollárova 2116/1 , Plzeň PSČ 301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IČ: 25232312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723 220,00 Kč bez DPH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3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LAME system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Sídlem: Dr. Maye 468/3, 709 00  Ostrava - Mariánské Hor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IČ: 26846888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758 000,00 Kč bez DPH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10. ZÁVĚREČNÉ DOPORUČ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20"/>
                <w:szCs w:val="20"/>
                <w:lang w:eastAsia="cs-CZ"/>
              </w:rPr>
              <w:t>Hodnotící komise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 doporučuje zadavateli, aby rozhodl o výběru dodavatel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Axes Computers s.r.o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Č: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25232312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sídlem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lárova 2116/1 , Plzeň PSČ 301 0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 který splnil veškeré požadavky zadávacích podmínek a předložil nejnižší nabídkovou cenu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 Plzni dne 14. 5. 2019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Organizace, funk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Datum podpi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slav Hamršmíd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informatiky a finančních služeb, Plzeň, Klatovská 200 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4. 5.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Petr Zima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informatiky a finančních služeb, Plzeň, Klatovská 200 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4. 5.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Renata Janouškov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í pracovní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4. 5.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cs-CZ"/>
              </w:rPr>
              <w:t>Vypracovala: Mgr. Renata Jano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152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0" w:leader="none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/>
      <w:drawing>
        <wp:inline distT="0" distB="0" distL="0" distR="0">
          <wp:extent cx="4627245" cy="1048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2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3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055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75097c"/>
    <w:rPr/>
  </w:style>
  <w:style w:type="character" w:styleId="Tsubjname" w:customStyle="1">
    <w:name w:val="tsubjname"/>
    <w:basedOn w:val="DefaultParagraphFont"/>
    <w:qFormat/>
    <w:rsid w:val="002a09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2a09f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55456"/>
    <w:pPr>
      <w:spacing w:lineRule="auto" w:line="240" w:before="0" w:after="0"/>
      <w:ind w:left="720" w:hanging="0"/>
      <w:contextualSpacing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3620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871E78-88B0-46DC-B53D-1F2176519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255</Words>
  <Characters>7405</Characters>
  <CharactersWithSpaces>86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1:00Z</dcterms:created>
  <dc:creator>Volín Richard</dc:creator>
  <dc:description/>
  <dc:language>en-US</dc:language>
  <cp:lastModifiedBy>Renata Janoušková</cp:lastModifiedBy>
  <cp:lastPrinted>2019-05-06T07:14:00Z</cp:lastPrinted>
  <dcterms:modified xsi:type="dcterms:W3CDTF">2019-05-1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