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ZPRÁVA O HODNOCENÍ NABÍDEK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ymnázium Jaroslava Vrchlického, Klatovy, Národních mučedníků 347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árodních mučedníků 347, 339 01 Klatov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1750972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NDr. Jiří Šlégl, ředitel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gr. Bc. Jana Dubcová, ředitelka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Arial" w:ascii="Calibri" w:hAnsi="Calibri"/>
                <w:b/>
                <w:iCs/>
                <w:sz w:val="28"/>
                <w:szCs w:val="28"/>
              </w:rPr>
              <w:t>Přístavba multifunkční učebny“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Veřejná zakázka na stavební práce zadávaná ve zjednodušeném podlimitním řízení na stavební práce podle zákona č. 134/2016 Sb., o zadávání veřejných zakázek (dále jen „ZZVZ“)</w:t>
            </w:r>
          </w:p>
        </w:tc>
      </w:tr>
    </w:tbl>
    <w:p>
      <w:pPr>
        <w:pStyle w:val="Normal"/>
        <w:ind w:left="77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. zn.: CN/78/CN/19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Č.j.: 2337/19/CN</w:t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</w:rPr>
        <w:t>Hodnotící komise</w:t>
      </w:r>
      <w:r>
        <w:rPr>
          <w:rFonts w:cs="Calibri" w:ascii="Calibri" w:hAnsi="Calibri"/>
        </w:rPr>
        <w:t xml:space="preserve"> vyhotovila v souladu s § 119 odst. 2 a § 123 ZZVZ Zprávu o hodnocení nabídek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hodnotící komis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davatel jmenoval dne 21. 5. 2019 hodnotící komisi ve složení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Style w:val="Mkatabulky"/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4"/>
        <w:gridCol w:w="2039"/>
        <w:gridCol w:w="952"/>
        <w:gridCol w:w="2615"/>
        <w:gridCol w:w="1723"/>
      </w:tblGrid>
      <w:tr>
        <w:trPr/>
        <w:tc>
          <w:tcPr>
            <w:tcW w:w="675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2039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  <w:tc>
          <w:tcPr>
            <w:tcW w:w="952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615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Jméno, příjmení</w:t>
            </w:r>
          </w:p>
        </w:tc>
        <w:tc>
          <w:tcPr>
            <w:tcW w:w="1723" w:type="dxa"/>
            <w:tcBorders/>
            <w:shd w:color="auto" w:fill="BFBFBF" w:themeFill="background1" w:themeFillShade="bf" w:val="clear"/>
          </w:tcPr>
          <w:p>
            <w:pPr>
              <w:pStyle w:val="PKOdrazka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2"/>
                <w:szCs w:val="22"/>
                <w:lang w:val="cs-CZ"/>
              </w:rPr>
              <w:t>Organizace</w:t>
            </w:r>
          </w:p>
        </w:tc>
      </w:tr>
      <w:tr>
        <w:trPr>
          <w:trHeight w:val="822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člen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Ing. Drahoslav Koura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 Jaroslava Vrchlického, Klatovy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--------------------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člen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Ing. Karel Kučera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-omluven z účasti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 Jaroslava Vrchlického, Klatovy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--------------------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člen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Zdeněk Bernášek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-omluven z účasti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OIM KÚ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1. náhradník</w:t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0"/>
                <w:lang w:val="cs-CZ" w:eastAsia="cs-CZ" w:bidi="ar-SA"/>
              </w:rPr>
              <w:t>Emil Česák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OIM KÚ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4. člen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Ing. Jaroslava Maříková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VOISM Z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2. náhradník</w:t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4"/>
                <w:lang w:val="cs-CZ" w:eastAsia="cs-CZ" w:bidi="ar-SA"/>
              </w:rPr>
              <w:t>Josef Froněk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0"/>
                <w:lang w:val="cs-CZ" w:eastAsia="cs-CZ" w:bidi="ar-SA"/>
              </w:rPr>
              <w:t>VOISM ZPK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5. člen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Bc. Pavel Strolený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Cs w:val="24"/>
                <w:lang w:val="cs-CZ" w:eastAsia="cs-CZ" w:bidi="ar-SA"/>
              </w:rPr>
              <w:t>KV ZPK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 w:themeColor="text1"/>
                <w:kern w:val="0"/>
                <w:szCs w:val="24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6. člen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4"/>
                <w:lang w:val="cs-CZ" w:eastAsia="cs-CZ" w:bidi="ar-SA"/>
              </w:rPr>
              <w:t>Libor Kodeda</w:t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color w:val="000000" w:themeColor="text1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Centrální nákup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PKOdrazka"/>
              <w:widowControl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cs-CZ"/>
              </w:rPr>
              <w:t>3. náhradník</w:t>
            </w:r>
          </w:p>
        </w:tc>
        <w:tc>
          <w:tcPr>
            <w:tcW w:w="2615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4"/>
                <w:lang w:val="cs-CZ" w:eastAsia="cs-CZ" w:bidi="ar-SA"/>
              </w:rPr>
              <w:t>Lenka Vaculíková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widowControl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val="cs-CZ" w:eastAsia="cs-CZ" w:bidi="ar-SA"/>
              </w:rPr>
              <w:t>Centrální nákup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pro otevírání obálek a hodnocení nabídek zasedala dne 30. 5. 2019, v 10.00 hod., v sídle administrátora veřejné zakázky. </w:t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hotovením této zprávy byl pověřen Libor Koded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hodnocených nabídek</w:t>
      </w:r>
    </w:p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79"/>
        <w:gridCol w:w="3865"/>
        <w:gridCol w:w="1416"/>
        <w:gridCol w:w="2269"/>
        <w:gridCol w:w="2126"/>
      </w:tblGrid>
      <w:tr>
        <w:trPr>
          <w:trHeight w:val="5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Číslo nabídky: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davatel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O dodavatele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mín dokončení předmětu plně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nabídková cena včetně DPH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FIKO stav, s.r.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525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 11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769.810,-Kč</w:t>
            </w:r>
          </w:p>
        </w:tc>
      </w:tr>
      <w:tr>
        <w:trPr>
          <w:trHeight w:val="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 – Elstav, s.r.o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435884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 11. 20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673.434,-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Odrazk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 konce lhůty pro podání nabídek (30. 5. 2019 do 10:00 hod.) zadavatel přijal 2 nabídky (v elektronické podobě podané prostřednictvím elektronického nástroje E-ZAK). S datovou zprávou obsahující elektronické nabídky nebylo před jejím otevřením manipulován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skončení lhůty pro podání nabídek nebyla zadavateli doručena žádná nabídka.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evírá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provedla hodnotící komise dne 30</w:t>
      </w:r>
      <w:r>
        <w:rPr>
          <w:rFonts w:cs="Calibri" w:ascii="Calibri" w:hAnsi="Calibri"/>
        </w:rPr>
        <w:t xml:space="preserve">. 5. 2019 </w:t>
      </w:r>
      <w:r>
        <w:rPr>
          <w:rFonts w:cs="Calibri" w:ascii="Calibri" w:hAnsi="Calibri"/>
          <w:szCs w:val="24"/>
        </w:rPr>
        <w:t>od 10:00 hodin v sídle administrátor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evírání nabídek nebyli přítomni žádní zástupci dodavatelů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Hodnotící komise shledala všechny podané nabídky po kontrole splnění požadavků dle ust. § 109 ZZVZ, jako vyhovující požadavkům zákona.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>Popis způsobu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kladní hodnotící kritérium pro zadání veřejné zakázky je podle ekonomické výhodnosti, a to dle nejnižší nabídkové ceny v Kč bez DPH.</w:t>
      </w:r>
    </w:p>
    <w:p>
      <w:pPr>
        <w:pStyle w:val="AZprvaCSPods1dek"/>
        <w:tabs>
          <w:tab w:val="clear" w:pos="708"/>
          <w:tab w:val="left" w:pos="2685" w:leader="none"/>
        </w:tabs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AZprvaCSPods1dek"/>
        <w:tabs>
          <w:tab w:val="clear" w:pos="708"/>
          <w:tab w:val="left" w:pos="2685" w:leader="none"/>
        </w:tabs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tabs>
          <w:tab w:val="clear" w:pos="708"/>
          <w:tab w:val="left" w:pos="2685" w:leader="none"/>
        </w:tabs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ýsledek hodnocení nabídek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"/>
        <w:gridCol w:w="4677"/>
        <w:gridCol w:w="1843"/>
        <w:gridCol w:w="1046"/>
      </w:tblGrid>
      <w:tr>
        <w:trPr>
          <w:trHeight w:val="2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-Elstav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zeňská 155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6 00 Letkov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64358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8.673.434,-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1.</w:t>
            </w:r>
          </w:p>
        </w:tc>
      </w:tr>
      <w:tr>
        <w:trPr>
          <w:trHeight w:val="89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FIKO stav, s.r.o</w:t>
            </w:r>
            <w:r>
              <w:rPr>
                <w:rFonts w:cs="Calibri"/>
                <w:b/>
                <w:bCs/>
                <w:color w:val="0070C0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Petrovická 283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344 01 Domažlice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IČ: 263525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8.769.810,-K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2.</w:t>
            </w:r>
          </w:p>
        </w:tc>
      </w:tr>
    </w:tbl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ouzení splnění podmínek účasti vybraného dodav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následně kontrolovala obsah obou doručených nabídek. Komise nabídky kontrolovala z hlediska splnění kvalifikace, podmínek účasti, požadavků zadavatele uvedených v zadávacích podmínkách a z hlediska toho, zda dodavatel nepodal nepřijatelnou nabídku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ise současně posoudila výši nabídkové ceny dodavatele ve vztahu k předmětu veřejné zaká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na základě výše uvedených skutečností shledala, že oba dodavatelé E1 a E2 v podané nabídce splnili podmínky účasti zadavatele uvedené v zadávacích podmínkách. </w:t>
      </w:r>
    </w:p>
    <w:p>
      <w:pPr>
        <w:pStyle w:val="AZprvaCSPods1dek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ýsledek posouz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abídka č. E2 </w:t>
      </w:r>
    </w:p>
    <w:tbl>
      <w:tblPr>
        <w:tblW w:w="104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541"/>
        <w:gridCol w:w="2405"/>
        <w:gridCol w:w="5271"/>
      </w:tblGrid>
      <w:tr>
        <w:trPr>
          <w:trHeight w:val="5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-Elstav, s.r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6435884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lzeňská 155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26 00 Letkov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IČ: 64358844, spisová značka vedená u KS v Plzni oddíl C, vložka 69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živnostenský list – IČ: 64358844) – Provádění staveb jejich změn a odstraň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36110 – autorizovaný technik v oboru pozemní 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23590 – autorizovaný inženýr v oboru technika prostředí staveb, specializace elektrotechnická zaříz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26693 – autorizovaný technik v oboru technika prostředí staveb, specializace technická zařízení</w:t>
            </w:r>
          </w:p>
        </w:tc>
      </w:tr>
      <w:tr>
        <w:trPr>
          <w:trHeight w:val="33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Ano – seznam min. 3 významných staveb včetně referencí</w:t>
            </w:r>
          </w:p>
        </w:tc>
      </w:tr>
      <w:tr>
        <w:trPr>
          <w:trHeight w:val="36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61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a oceněný výkaz výměr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tot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 o zadávání veřejných zakázek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bídka č. E1</w:t>
      </w:r>
    </w:p>
    <w:tbl>
      <w:tblPr>
        <w:tblW w:w="104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541"/>
        <w:gridCol w:w="2405"/>
        <w:gridCol w:w="5271"/>
      </w:tblGrid>
      <w:tr>
        <w:trPr>
          <w:trHeight w:val="5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í název do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dodavatele</w:t>
            </w:r>
          </w:p>
        </w:tc>
      </w:tr>
      <w:tr>
        <w:trPr>
          <w:trHeight w:val="22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FIKO stav, s.r.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color w:val="0070C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263525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Petrovická 283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344 01 Domažlic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prokázal splnění kvalifikace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lňuje podmínky účasti zadavatele uvedené v zadávacích podmínkách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 –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základní způsobilost</w:t>
            </w:r>
            <w:r>
              <w:rPr>
                <w:rFonts w:cs="Calibri" w:ascii="Calibri" w:hAnsi="Calibri"/>
                <w:sz w:val="20"/>
              </w:rPr>
              <w:t xml:space="preserve"> podle § 7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profesní způsobilost</w:t>
            </w:r>
            <w:r>
              <w:rPr>
                <w:rFonts w:cs="Calibri" w:ascii="Calibri" w:hAnsi="Calibri"/>
                <w:sz w:val="20"/>
              </w:rPr>
              <w:t xml:space="preserve"> podle § 7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rejstřík – IČ: 26352516, spisová značka vedená u KS v Plzni oddíl C, vložka 147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živnostenský list – 26352516) – Provádění staveb jejich změn a odstraň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30229 – autorizovaný stavitel v oboru pozemní stav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14895 – autorizovaný technik v oboru technika prostředí staveb, specializace vytápění a vzduchotechnika, specializace zdravotní techni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ědčení o autorizaci č. 25515 – autorizovaný inženýr v oboru technika prostředí staveb, specializace elektrotechnická zařízení</w:t>
            </w:r>
          </w:p>
        </w:tc>
      </w:tr>
      <w:tr>
        <w:trPr>
          <w:trHeight w:val="333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technická kvalifikace</w:t>
            </w:r>
            <w:r>
              <w:rPr>
                <w:rFonts w:cs="Calibri" w:ascii="Calibri" w:hAnsi="Calibri"/>
                <w:sz w:val="20"/>
              </w:rPr>
              <w:t xml:space="preserve"> podle § 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10000"/>
                <w:sz w:val="20"/>
              </w:rPr>
              <w:t>Ano – seznam 3 významných staveb včetně referencí</w:t>
            </w:r>
          </w:p>
        </w:tc>
      </w:tr>
      <w:tr>
        <w:trPr>
          <w:trHeight w:val="36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smlouvy o dílo - podepsaný osobou oprávněnou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61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dodavatele byla úplná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štěna mimořádně nízká nabídková cen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oddodavatelů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rací a oceněný výkaz výměr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stota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ávěr: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dodavatele splňuje veškeré požadavky zadavatele a zákona o zadávání veřejných zakázek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dnotící komise závěrem konstatovala, že nabídka E2 i E1 odpovídá zákonným požadavkům, splňuje podmínky účasti zadavatele stanovené v zadávacích podmínkách a nabídka neobsahuje mimořádně nízkou nabídkovou cenu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yřazených nabídek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á nabídka nebyla vyřazena pro nesplnění požadavků zadavatele uvedených v zadávacích podmínkách.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mise následně doporučí zadavateli, aby rozhodl o výběru nabídky, a ukončí svoji činnost.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ek hodnocení a posouz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</w:rPr>
        <w:t>Konečné pořad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7"/>
        <w:gridCol w:w="3713"/>
        <w:gridCol w:w="1758"/>
        <w:gridCol w:w="2018"/>
      </w:tblGrid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5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E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ILBA-Elstav, s.r.o.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zeňská 155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6 00 Letkov</w:t>
            </w:r>
          </w:p>
          <w:p>
            <w:pPr>
              <w:pStyle w:val="NoSpacing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Č: 6435884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8.673.434,-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1.</w:t>
            </w:r>
          </w:p>
        </w:tc>
      </w:tr>
      <w:tr>
        <w:trPr>
          <w:trHeight w:val="941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TAFIKO stav, s.r.o</w:t>
            </w:r>
            <w:r>
              <w:rPr>
                <w:rFonts w:cs="Calibri"/>
                <w:b/>
                <w:bCs/>
                <w:color w:val="0070C0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Petrovická 283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 w:asciiTheme="minorHAnsi" w:hAnsiTheme="minorHAns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sz w:val="18"/>
                <w:szCs w:val="18"/>
                <w:lang w:eastAsia="en-US"/>
              </w:rPr>
              <w:t>344 01 Domažlic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 w:asciiTheme="minorHAnsi" w:hAnsiTheme="minorHAnsi"/>
                <w:bCs/>
                <w:sz w:val="18"/>
                <w:szCs w:val="18"/>
              </w:rPr>
              <w:t>IČ: 263525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8.769.810,-K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2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78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doporučení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omise doporučuje zadavateli, aby rozhodl o tom, že bude vybrána nabídka dodavatele </w:t>
      </w:r>
      <w:r>
        <w:rPr>
          <w:rFonts w:cs="Calibri" w:ascii="Calibri" w:hAnsi="Calibri"/>
          <w:b/>
          <w:bCs/>
          <w:szCs w:val="24"/>
        </w:rPr>
        <w:t>SILBA - Elstav, s.r.o.,</w:t>
      </w:r>
      <w:r>
        <w:rPr>
          <w:rFonts w:cs="Calibri"/>
          <w:b/>
          <w:bCs/>
          <w:color w:val="000000" w:themeColor="text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64358844, který předložil ekonomicky nejvýhodnější nabídku v zadávacím řízení s celkovou nabídkovou ceno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8</w:t>
      </w:r>
      <w:r>
        <w:rPr>
          <w:rFonts w:cs="Arial" w:ascii="Calibri" w:hAnsi="Calibri" w:asciiTheme="minorHAnsi" w:hAnsiTheme="minorHAnsi"/>
          <w:b/>
          <w:szCs w:val="24"/>
        </w:rPr>
        <w:t>.673.434,-Kč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 včetně DPH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(7.168.127,-Kč bez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DPH). </w:t>
      </w:r>
      <w:r>
        <w:rPr>
          <w:rFonts w:cs="Calibri" w:ascii="Calibri" w:hAnsi="Calibri" w:asciiTheme="minorHAnsi" w:cstheme="minorHAnsi" w:hAnsiTheme="minorHAnsi"/>
          <w:szCs w:val="24"/>
        </w:rPr>
        <w:t xml:space="preserve">Vybraný dodavatel současně prokázal splnění kvalifikace, jeho nabídka byla úplná a splňovala požadavky zákona a zadávacích podmínek.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 uzavřením smlouvy dodavatel předloží na výzvu zadavatele originály dokladů v elektronické podobě uváděných v zadávací dokumentaci v bodě 4.5.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>S vybraným dodavatelem zadavatel následně uzavře smlouvu o dílo na plnění předmětu veřejné zakázky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cstheme="minorHAnsi" w:ascii="Calibri" w:hAnsi="Calibri"/>
          <w:lang w:eastAsia="en-US" w:bidi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 w:bidi="en-US"/>
        </w:rPr>
      </w:pPr>
      <w:r>
        <w:rPr>
          <w:rFonts w:cs="Calibri" w:ascii="Calibri" w:hAnsi="Calibri" w:asciiTheme="minorHAnsi" w:cstheme="minorHAnsi" w:hAnsiTheme="minorHAnsi"/>
          <w:lang w:eastAsia="en-US" w:bidi="en-US"/>
        </w:rPr>
        <w:t>Jednání bylo ukončeno 30. 5. 2019, ve 12:00 hodin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dne 3</w:t>
      </w:r>
      <w:r>
        <w:rPr>
          <w:rFonts w:cs="Calibri" w:ascii="Calibri" w:hAnsi="Calibri"/>
          <w:color w:val="000000"/>
        </w:rPr>
        <w:t>. 6. 2019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a členy hodnotící komi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8"/>
        <w:gridCol w:w="2126"/>
        <w:gridCol w:w="1843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Jméno, příjm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Podpis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Drahoslav Ko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ymnázium Jaroslava Vrchlického Klato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6.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il Čes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OIM KÚ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6.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Ing. Jaroslava Maří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Cs w:val="24"/>
              </w:rPr>
              <w:t>VOISM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6.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276" w:before="24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c. Pavel Strolený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 Z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6.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Cs w:val="24"/>
              </w:rPr>
              <w:t>Libor Kod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ntrální nákup, příspěvková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. 6.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 Libor Koded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ZprvaCSPods1dek"/>
        <w:tabs>
          <w:tab w:val="clear" w:pos="708"/>
          <w:tab w:val="left" w:pos="2685" w:leader="none"/>
        </w:tabs>
        <w:spacing w:before="0" w:after="240"/>
        <w:ind w:hanging="0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d87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60585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0585"/>
    <w:rPr>
      <w:rFonts w:ascii="Arial Narrow" w:hAnsi="Arial Narrow"/>
      <w:sz w:val="24"/>
    </w:rPr>
  </w:style>
  <w:style w:type="character" w:styleId="NadpisVZ3Char" w:customStyle="1">
    <w:name w:val="Nadpis VZ 3 Char"/>
    <w:basedOn w:val="DefaultParagraphFont"/>
    <w:link w:val="NadpisVZ3"/>
    <w:qFormat/>
    <w:rsid w:val="00160949"/>
    <w:rPr>
      <w:rFonts w:ascii="Arial" w:hAnsi="Arial" w:cs="Arial"/>
      <w:b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94826"/>
    <w:rPr>
      <w:rFonts w:ascii="Frutiger CE 45" w:hAnsi="Frutiger CE 45"/>
      <w:sz w:val="24"/>
    </w:rPr>
  </w:style>
  <w:style w:type="character" w:styleId="FontStyle20" w:customStyle="1">
    <w:name w:val="Font Style20"/>
    <w:basedOn w:val="DefaultParagraphFont"/>
    <w:uiPriority w:val="99"/>
    <w:qFormat/>
    <w:rsid w:val="001e2ffa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NadpisVZ1" w:customStyle="1">
    <w:name w:val="Nadpis VZ 1"/>
    <w:basedOn w:val="ListParagraph"/>
    <w:qFormat/>
    <w:rsid w:val="00160949"/>
    <w:pPr>
      <w:numPr>
        <w:ilvl w:val="0"/>
        <w:numId w:val="2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160949"/>
    <w:pPr>
      <w:numPr>
        <w:ilvl w:val="1"/>
        <w:numId w:val="2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160949"/>
    <w:pPr>
      <w:spacing w:before="0" w:after="120"/>
      <w:contextualSpacing/>
      <w:jc w:val="both"/>
    </w:pPr>
    <w:rPr>
      <w:color w:val="auto"/>
      <w:u w:val="none"/>
    </w:rPr>
  </w:style>
  <w:style w:type="paragraph" w:styleId="Style41" w:customStyle="1">
    <w:name w:val="Style4"/>
    <w:basedOn w:val="Normal"/>
    <w:uiPriority w:val="99"/>
    <w:qFormat/>
    <w:rsid w:val="001e2ffa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2b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7B731-2DE5-4E63-BF31-FEC3B9C68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  <Pages>6</Pages>
  <Words>1223</Words>
  <Characters>7221</Characters>
  <CharactersWithSpaces>8428</CharactersWithSpaces>
  <Paragraphs>1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0:00Z</dcterms:created>
  <dc:creator>Mgr. Lucie Moulisová</dc:creator>
  <dc:description/>
  <dc:language>en-US</dc:language>
  <cp:lastModifiedBy>Libor Kodeda</cp:lastModifiedBy>
  <cp:lastPrinted>2018-04-11T11:38:00Z</cp:lastPrinted>
  <dcterms:modified xsi:type="dcterms:W3CDTF">2019-06-03T10:51:00Z</dcterms:modified>
  <cp:revision>49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