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  <w:bookmarkStart w:id="0" w:name="_GoBack"/>
            <w:bookmarkEnd w:id="0"/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e Svatému Jiří 3/2, 312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 01 Rokyc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 01 Tach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7EFDE-717E-4D9A-8053-B5B44E556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Ing. Petr Stehlík</cp:lastModifiedBy>
  <dcterms:modified xsi:type="dcterms:W3CDTF">2018-06-28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