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pracovní obuvi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40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Nízká membránová obuv (velikost 4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pár</w:t>
            </w:r>
          </w:p>
        </w:tc>
      </w:tr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Kotníková membránová obuv (velikost 44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pár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16146-7327-43CE-A881-22EE7CEA3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691</Words>
  <Characters>407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9-06-04T07:4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