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6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</w:t>
            </w:r>
            <w:r>
              <w:rPr>
                <w:rFonts w:cs="Calibri" w:ascii="Calibri" w:hAnsi="Calibri"/>
                <w:b/>
                <w:bCs/>
                <w:caps/>
                <w:color w:val="000000" w:themeColor="text1"/>
                <w:sz w:val="40"/>
                <w:szCs w:val="40"/>
              </w:rPr>
              <w:t>e Č. 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  <w:lang w:val="en-US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selce 1, 335 46 Osel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gr. Bc. Zdeněk Tauchen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lang w:val="en-US"/>
              </w:rPr>
              <w:t>Mgr. Bc. Jana Dubcová,</w:t>
            </w:r>
            <w:r>
              <w:rPr>
                <w:rFonts w:cs="Calibri" w:cstheme="minorHAnsi"/>
              </w:rPr>
              <w:t xml:space="preserve">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Změna zdroje vytápění – SŠ a ZŠ Oselce, 2. vyhlášení“</w:t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tavební práce zařazená do III. Skupiny Směrnice RPK č. 2/2016, o zadávání veřejných zakázek, která je mimo režim zákona č. 134/2016 Sb., o zadávání veřejných zakázek v souladu s § 31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78/CN/1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j.: 2336/19/CN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cs="Calibri"/>
        </w:rPr>
        <w:t>Ve věci veřejné zakázky malého rozsahu na stavební práce s názvem</w:t>
      </w:r>
      <w:r>
        <w:rPr>
          <w:rFonts w:cs="Calibri"/>
          <w:b/>
        </w:rPr>
        <w:t xml:space="preserve"> „Změna zdroje vytápění – SŠ a ZŠ Oselce, 2. vyhlášení“ </w:t>
      </w:r>
      <w:r>
        <w:rPr>
          <w:rFonts w:cs="Calibri"/>
        </w:rPr>
        <w:t>poskytuje</w:t>
      </w:r>
      <w:r>
        <w:rPr>
          <w:rFonts w:cs="Calibri"/>
          <w:b/>
        </w:rPr>
        <w:t xml:space="preserve"> </w:t>
      </w:r>
      <w:r>
        <w:rPr>
          <w:rFonts w:cs="Calibri"/>
        </w:rPr>
        <w:t>zadavatel,</w:t>
      </w:r>
      <w:r>
        <w:rPr>
          <w:rFonts w:cs="Calibri"/>
          <w:b/>
        </w:rPr>
        <w:t xml:space="preserve"> Střední škola a</w:t>
      </w: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  <w:b/>
        </w:rPr>
        <w:t>Základní</w:t>
      </w:r>
      <w:r>
        <w:rPr>
          <w:rFonts w:cs="Calibri"/>
          <w:b/>
          <w:lang w:val="en-US"/>
        </w:rPr>
        <w:t xml:space="preserve"> škola Oselce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ostřednictvím administrátora vysvětlení zadávacích podmínek v souladu s čl. 4 Výzvy k podání nabídky. 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e věci předmětné veřejné zakázky poskytuje zadavatel prostřednictvím administrátora informace ke změně Výzvy k podání nabídek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Administrátor zakázky zjistil tiskovou chybu v Návrhu smlouvy o dílo (Příloha č. 2 Výzvy k podání nabídky): 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V čl. VI. „TERMÍN PLNĚNÍ – PŘEDÁNÍ STAVENIŠTĚ, DOKONČENÍ A PŘEDÁNÍ DÍLA“ opravuje ustanovení na </w:t>
      </w:r>
      <w:r>
        <w:rPr>
          <w:rFonts w:cs="Calibri" w:ascii="Calibri" w:hAnsi="Calibri"/>
          <w:b/>
          <w:i/>
          <w:color w:val="000000" w:themeColor="text1"/>
          <w:sz w:val="22"/>
          <w:szCs w:val="22"/>
        </w:rPr>
        <w:t>„Provedení topných zkoušek: jakmile nastane vhodné klimatické období, nejpozději do 15. 12. 2019“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A zároveň aktualizuje první větu odstavce 6.3: </w:t>
      </w:r>
      <w:r>
        <w:rPr>
          <w:rFonts w:cs="Calibri" w:ascii="Calibri" w:hAnsi="Calibri"/>
          <w:b/>
          <w:i/>
          <w:color w:val="000000" w:themeColor="text1"/>
          <w:sz w:val="22"/>
          <w:szCs w:val="22"/>
        </w:rPr>
        <w:t>„Objednatel vyzve zhotovitele neprodleně po uzavření smlouvy o dílo k převzetí staveniště, které předá zhotoviteli protokolárně.“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Aktualizované znění smlouvy si může účastník poptávkového řízení stáhnout na webu elektronického nástroje E-ZAK na adrese zadavate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7197.html</w:t>
        </w:r>
      </w:hyperlink>
      <w:r>
        <w:rPr>
          <w:rFonts w:cs="Calibri" w:ascii="Calibri" w:hAnsi="Calibri"/>
          <w:color w:val="000000" w:themeColor="text1"/>
          <w:sz w:val="22"/>
          <w:szCs w:val="22"/>
        </w:rPr>
        <w:t xml:space="preserve"> v sekci Zadávací dokumentace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  <w:highlight w:val="yellow"/>
        </w:rPr>
      </w:pPr>
      <w:r>
        <w:rPr>
          <w:rFonts w:cs="Calibri" w:ascii="Calibri" w:hAnsi="Calibri"/>
          <w:color w:val="000000" w:themeColor="text1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Dne 30. 5. 2019 obdržel zadavatel dotazy a připomínky k Výzvě pro podání nabídky.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Dotaz č. 1:</w:t>
      </w:r>
    </w:p>
    <w:p>
      <w:pPr>
        <w:pStyle w:val="Normal"/>
        <w:rPr>
          <w:rFonts w:ascii="Calibri" w:hAnsi="Calibri" w:cs="Calibri"/>
          <w:i/>
          <w:i/>
          <w:color w:val="000000" w:themeColor="text1"/>
          <w:sz w:val="22"/>
          <w:szCs w:val="22"/>
        </w:rPr>
      </w:pPr>
      <w:r>
        <w:rPr>
          <w:rFonts w:cs="Calibri" w:ascii="Calibri" w:hAnsi="Calibri"/>
          <w:i/>
          <w:color w:val="000000" w:themeColor="text1"/>
          <w:sz w:val="22"/>
          <w:szCs w:val="22"/>
        </w:rPr>
        <w:t>„</w:t>
      </w:r>
      <w:r>
        <w:rPr>
          <w:rFonts w:cs="Calibri" w:ascii="Calibri" w:hAnsi="Calibri"/>
          <w:i/>
          <w:color w:val="000000" w:themeColor="text1"/>
          <w:sz w:val="22"/>
          <w:szCs w:val="22"/>
        </w:rPr>
        <w:t>Výzva podání nabídky byla zveřejněna 28. 5. 2019 ve 14:24 hodin. Lhůta pro podání nabídky je 5. 6. 2019 do 10:00. Výzva – odstavec č. 4 – Vysvětlení ZD. ZD požaduje podání žádosti o vysvětlení ZD: „nejpozději čtyři (4) pracovní dny před uplynutím lhůty pro podání nabídek“</w:t>
      </w:r>
    </w:p>
    <w:p>
      <w:pPr>
        <w:pStyle w:val="Normal"/>
        <w:rPr>
          <w:rFonts w:ascii="Calibri" w:hAnsi="Calibri" w:cs="Calibri"/>
          <w:i/>
          <w:i/>
          <w:color w:val="000000" w:themeColor="text1"/>
          <w:sz w:val="22"/>
          <w:szCs w:val="22"/>
        </w:rPr>
      </w:pPr>
      <w:r>
        <w:rPr>
          <w:rFonts w:cs="Calibri" w:ascii="Calibri" w:hAnsi="Calibri"/>
          <w:i/>
          <w:color w:val="000000" w:themeColor="text1"/>
          <w:sz w:val="22"/>
          <w:szCs w:val="22"/>
        </w:rPr>
        <w:t>…</w:t>
      </w:r>
      <w:r>
        <w:rPr>
          <w:rFonts w:cs="Calibri" w:ascii="Calibri" w:hAnsi="Calibri"/>
          <w:i/>
          <w:color w:val="000000" w:themeColor="text1"/>
          <w:sz w:val="22"/>
          <w:szCs w:val="22"/>
        </w:rPr>
        <w:t>neboť uchazeč má pouze jeden (1) den na prostudování Projektové dokumentace a Zadávací dokumentace“.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Odpověď: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Zadavatel vyhovuje tomuto požadavku a prodlužuje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 xml:space="preserve"> termín pro podání nabídek do 12. 6. 2019 do 10.00 hod. 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Dotaz č. 2:</w:t>
      </w:r>
    </w:p>
    <w:p>
      <w:pPr>
        <w:pStyle w:val="Normal"/>
        <w:rPr>
          <w:rFonts w:ascii="Calibri" w:hAnsi="Calibri" w:cs="Calibri"/>
          <w:i/>
          <w:i/>
          <w:color w:val="000000" w:themeColor="text1"/>
          <w:sz w:val="22"/>
          <w:szCs w:val="22"/>
        </w:rPr>
      </w:pPr>
      <w:r>
        <w:rPr>
          <w:rFonts w:cs="Calibri" w:ascii="Calibri" w:hAnsi="Calibri"/>
          <w:i/>
          <w:color w:val="000000" w:themeColor="text1"/>
          <w:sz w:val="22"/>
          <w:szCs w:val="22"/>
        </w:rPr>
        <w:t>„</w:t>
      </w:r>
      <w:r>
        <w:rPr>
          <w:rFonts w:cs="Calibri" w:ascii="Calibri" w:hAnsi="Calibri"/>
          <w:i/>
          <w:color w:val="000000" w:themeColor="text1"/>
          <w:sz w:val="22"/>
          <w:szCs w:val="22"/>
        </w:rPr>
        <w:t>Výzva  - odstavec č.3 – Zadávací podmínky. Zadavatel požaduje: „Účastník poptávkového řízení je povinen seznámit se s celou Zadávací dokumentací, jejíž nedílnou součástí je Projektová dokumentace, fyzicky se seznámit s místní situací a stávajícím stavem, a to s dostatečnou odbornou péčí pro řádné provedení díla“. Zadavatel požaduje na uchazeči, aby se „fyzicky seznámil s místní situací a stávajícím stavem“, ale neumožnil uchazeči prohlídku předmětu plnění, aniž v ZD poskytl uchazeči možnost prohlídky předmětu plnění.“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Odpověď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Zadavatel vyhovuje tomuto požadavku a umožní účastníkům prohlídku místa plnění. Prohlídku místa plnění si mohou účastníci domluvit individuálně na telefonním čísle zadavatele 773771880 - Mgr. Bc. Zdeněk Tauchen, ředitel SŠ a ZŠ Oselce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. Prohlídka místa plnění bude sloužit výhradně k seznámení se s místní situací a nebude na ní možné vznášet jakékoli dotazy. Dotazy mohou být zaslány pouze písemně na adresu administrátora zakázky či emailovou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ibor.kodeda@cnpk.cz</w:t>
        </w:r>
      </w:hyperlink>
      <w:r>
        <w:rPr>
          <w:rFonts w:cs="Calibri" w:ascii="Calibri" w:hAnsi="Calibri"/>
          <w:color w:val="000000" w:themeColor="text1"/>
          <w:sz w:val="22"/>
          <w:szCs w:val="22"/>
        </w:rPr>
        <w:t>. Prohlídku místa plnění si účastník telefonicky domluví na výše uvedeném čísle do 5. 6. 2019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III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Zadavatel veřejné zakázky doplňuje přílohu č. 3 Výzvy – Projektovou dokumentaci o níže uvedené dokumenty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ouhlas s provedením ohlášeného stavebního záměr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tatické posouzení – otvor ve stávající stěně pro odvod spalin kotlů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Oba dokumenty si může účastník poptávkového řízení stáhnout na webu elektronického nástroje E-ZAK na adrese zadavatel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7197.html</w:t>
        </w:r>
      </w:hyperlink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 w:themeColor="text1"/>
          <w:sz w:val="22"/>
          <w:szCs w:val="22"/>
        </w:rPr>
        <w:t>v sekci Zadávací dokumentace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/>
          <w:b/>
          <w:color w:val="000000" w:themeColor="text1"/>
          <w:sz w:val="22"/>
          <w:szCs w:val="22"/>
          <w:u w:val="single"/>
        </w:rPr>
        <w:t>Nová lhůta p</w:t>
      </w:r>
      <w:bookmarkStart w:id="0" w:name="_GoBack"/>
      <w:bookmarkEnd w:id="0"/>
      <w:r>
        <w:rPr>
          <w:rFonts w:cs="Calibri" w:ascii="Calibri" w:hAnsi="Calibri"/>
          <w:b/>
          <w:color w:val="000000" w:themeColor="text1"/>
          <w:sz w:val="22"/>
          <w:szCs w:val="22"/>
          <w:u w:val="single"/>
        </w:rPr>
        <w:t>ro podání nabídek je tedy stanovena do 12. 6. 2019 do 10:00 hodin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V souvislosti s výše uvedenou změnou termínu se také automaticky mění termín pro otevírání nabídek. Otevírání nabídek bude zahájeno bezodkladně po uplynutí lhůty pro podání nabídek. 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>Nový termín pro otevírání nabídek je tedy stanoven na 12. 6. 2019 v 10:00 hodin</w:t>
      </w:r>
      <w:r>
        <w:rPr>
          <w:rFonts w:cs="Calibri" w:ascii="Calibri" w:hAnsi="Calibri"/>
          <w:color w:val="000000" w:themeColor="text1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tatní části zadávacích podmínek se neměn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31. 5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ibor Koded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ministrá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trální nákup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zastoupení zadavatel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9228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276194"/>
    <w:rPr>
      <w:sz w:val="22"/>
      <w:szCs w:val="22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406e70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760d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406e70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197.html" TargetMode="External"/><Relationship Id="rId3" Type="http://schemas.openxmlformats.org/officeDocument/2006/relationships/hyperlink" Target="mailto:libor.kodeda@cnpk.cz" TargetMode="External"/><Relationship Id="rId4" Type="http://schemas.openxmlformats.org/officeDocument/2006/relationships/hyperlink" Target="https://ezak.cnpk.cz/contract_display_719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137F5-2FCB-4356-9253-A4EBC23B6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  <Pages>3</Pages>
  <Words>745</Words>
  <Characters>4401</Characters>
  <CharactersWithSpaces>5136</CharactersWithSpaces>
  <Paragraphs>10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7:00Z</dcterms:created>
  <dc:creator>Janeček</dc:creator>
  <dc:description/>
  <dc:language>en-US</dc:language>
  <cp:lastModifiedBy>Libor Kodeda</cp:lastModifiedBy>
  <cp:lastPrinted>2019-04-02T12:04:00Z</cp:lastPrinted>
  <dcterms:modified xsi:type="dcterms:W3CDTF">2019-05-31T11:29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