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říloha č. 1 ZD                                     </w:t>
      </w:r>
    </w:p>
    <w:p>
      <w:pPr>
        <w:pStyle w:val="Heading2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TECHNICKÁ SPECIFIKACE ZA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BFBFBF"/>
        <w:spacing w:before="240" w:after="1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BFBFBF"/>
        <w:spacing w:before="24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„</w:t>
      </w:r>
      <w:r>
        <w:rPr>
          <w:rFonts w:eastAsia="Calibri" w:cs="Arial" w:ascii="Arial" w:hAnsi="Arial"/>
          <w:b/>
          <w:sz w:val="28"/>
          <w:szCs w:val="28"/>
        </w:rPr>
        <w:t>Dodávka polohovatelných lůžek a nočních stolků pro Rokycanskou nemocnici, a.s. - 2. vyhlášení“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BFBFBF"/>
        <w:spacing w:before="24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</w:rPr>
        <w:t>Podlimitní veřejná zakázka na dodávky zadávaná ve zjednodušeném podlimitním řízení podle zákona  č. 134/2016 Sb., o zadávání veřejných zakázkách, ve znění pozdějších předpisů (dále jen „ZZVZ“)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davatel: </w:t>
      </w:r>
      <w:r>
        <w:rPr>
          <w:rFonts w:eastAsia="Calibri" w:cs="Arial" w:ascii="Arial" w:hAnsi="Arial"/>
          <w:b/>
          <w:sz w:val="20"/>
          <w:szCs w:val="20"/>
        </w:rPr>
        <w:t>Rokycanská nemocnice, a.s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           </w:t>
      </w:r>
      <w:r>
        <w:rPr>
          <w:rFonts w:eastAsia="Calibri" w:cs="Arial" w:ascii="Arial" w:hAnsi="Arial"/>
          <w:sz w:val="20"/>
          <w:szCs w:val="20"/>
        </w:rPr>
        <w:t>Voldušská 750, 337 01 Rokycan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           </w:t>
      </w:r>
      <w:r>
        <w:rPr>
          <w:rFonts w:eastAsia="Calibri" w:cs="Arial" w:ascii="Arial" w:hAnsi="Arial"/>
          <w:sz w:val="20"/>
          <w:szCs w:val="20"/>
        </w:rPr>
        <w:t>IČO</w:t>
      </w:r>
      <w:bookmarkStart w:id="0" w:name="_GoBack"/>
      <w:bookmarkEnd w:id="0"/>
      <w:r>
        <w:rPr>
          <w:rFonts w:eastAsia="Calibri" w:cs="Arial" w:ascii="Arial" w:hAnsi="Arial"/>
          <w:sz w:val="20"/>
          <w:szCs w:val="20"/>
        </w:rPr>
        <w:t>: 26360900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chnická specifikace nabízeného zboží - Pokyn k vyplnění</w:t>
      </w:r>
      <w:r>
        <w:rPr>
          <w:rFonts w:cs="Arial" w:ascii="Arial" w:hAnsi="Arial"/>
          <w:sz w:val="20"/>
          <w:szCs w:val="20"/>
        </w:rPr>
        <w:t xml:space="preserve">:  Dodavatel vyplní tabulku níže, když v rámci nabídky přiřadí ke každé dodávané položce vlastní technickou specifikaci. Do sloupce vpravo od uvedeného zboží dodavatel u každé položky vypíše vlastní technickou specifikaci, aby zadavatel mohl porovnat, zda nabízené zboží odpovídá minimálním požadavkům, které stanovil v ZD a Příloze č. 1 ZD. Ve sloupcích na levé straně je označen požadované zboží a počet ks.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 příslušné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sloupci také dodavatel vyplní, zda nabízené zboží splňuje minimální požadavky zadavatele slovem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„ANO“ nebo „NE“. </w:t>
      </w:r>
      <w:r>
        <w:rPr>
          <w:rFonts w:cs="Arial" w:ascii="Arial" w:hAnsi="Arial"/>
          <w:sz w:val="20"/>
          <w:szCs w:val="20"/>
        </w:rPr>
        <w:t xml:space="preserve">V Příloze č. 1 ZD (Technická specifikace) zadavatel stanovil minimální základní požadavky a parametry na dodávané zboží, které dodavatel musí dodržet a zohlednit ve své nabídce. Jedná se o specifikaci zboží, počet kusů a popis technických parametrů a požadavků na výkon a funkci. Dodavatel může nabídnout zboží jinými, pokud možno lepšími parametry (v případě, že lze objektivně stanovit, že se jedná o parametry lepší)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ikoli s parametry horšími, než požaduje zadavatel v zadávacích podmínkách. Předmětem dodávky musí být zboží nové, ne repasované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nesmí</w:t>
      </w:r>
      <w:r>
        <w:rPr>
          <w:rFonts w:cs="Arial" w:ascii="Arial" w:hAnsi="Arial"/>
          <w:sz w:val="20"/>
          <w:szCs w:val="20"/>
        </w:rPr>
        <w:t xml:space="preserve"> v tabulce </w:t>
      </w:r>
      <w:r>
        <w:rPr>
          <w:rFonts w:cs="Arial" w:ascii="Arial" w:hAnsi="Arial"/>
          <w:b/>
          <w:sz w:val="20"/>
          <w:szCs w:val="20"/>
        </w:rPr>
        <w:t>měnit, slučovat, přidávat nebo vypouštět položky jednotlivých dodávek</w:t>
      </w:r>
      <w:r>
        <w:rPr>
          <w:rFonts w:cs="Arial" w:ascii="Arial" w:hAnsi="Arial"/>
          <w:sz w:val="20"/>
          <w:szCs w:val="20"/>
        </w:rPr>
        <w:t>, které obsahuje Příloha č. 1 ZD.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V relevantním pravém sloupci tabulky dodavatel doplní, jaké zboží, příp. související činnosti konkrétně nabízí. Dodavatel vyplní všechny relevantní položky v pravém sloupci, když v nich poskytne technické informace o nabízeném plnění tak, aby je zadavatel byl schopen kvalifikovaně posoudit a porovnat s jinými nabídkami. V případě nabízeného zboží dodavatel napíše také název výrobce, materiálu či výrobku. 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Ke specifikaci dodavatel doloží také snímky nebo fotografie jednotlivých dodávek (příp. odkaz na ně). Ke zboží bude v nabídce doložena kopie výrobního listu nebo dokladu o shodě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přípustná změna položek tabulky Technická specifikace nebo porušení dalších požadavků mohou znamenat nesplnění zadávacích podmínek dle § 48 odst. 2 ZZVZ s důsledkem vyloučení dodavatele ze zadávacího řízení na VZ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ližší vymezení předmětu plnění veřejné zakáz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je dodávka 100 ks elektricky polohovatelných standardních lůžek, včetně pasivních antidekubitních matrací, hrazdy s výškově stavitelnou rukojetí a infuzních stojanů a dále 10 ks dodatečného dílu postranic L + P a 70 ks nočních stolků s jídelní deskou pro Rokycanskou nemocnici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92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1559"/>
        <w:gridCol w:w="4402"/>
        <w:gridCol w:w="992"/>
        <w:gridCol w:w="993"/>
        <w:gridCol w:w="6378"/>
      </w:tblGrid>
      <w:tr>
        <w:trPr>
          <w:trHeight w:val="1026" w:hRule="atLeast"/>
        </w:trPr>
        <w:tc>
          <w:tcPr>
            <w:tcW w:w="567" w:type="dxa"/>
            <w:tcBorders>
              <w:top w:val="single" w:sz="8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čís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4" w:space="0" w:color="000001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ložka</w:t>
            </w:r>
          </w:p>
        </w:tc>
        <w:tc>
          <w:tcPr>
            <w:tcW w:w="4402" w:type="dxa"/>
            <w:tcBorders>
              <w:top w:val="single" w:sz="8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Minimální požadované parametry zadavatele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kusů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65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Splňuje dodavatel minimální požadavky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cs="Calibri" w:cstheme="minorHAns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FF0000"/>
                <w:sz w:val="16"/>
                <w:szCs w:val="16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i/>
                <w:color w:val="FF0000"/>
                <w:sz w:val="16"/>
                <w:szCs w:val="16"/>
              </w:rPr>
              <w:t>(doplní a vybere dodavatel</w:t>
            </w:r>
          </w:p>
        </w:tc>
        <w:tc>
          <w:tcPr>
            <w:tcW w:w="6378" w:type="dxa"/>
            <w:tcBorders>
              <w:top w:val="single" w:sz="8" w:space="0" w:color="00000A"/>
              <w:left w:val="single" w:sz="4" w:space="0" w:color="000001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Hodnota / Pop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odavatel podrobně popíše příslušnou položku z hlediska své nabídky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Elektricky polohovatel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lůžka</w:t>
            </w:r>
          </w:p>
        </w:tc>
        <w:tc>
          <w:tcPr>
            <w:tcW w:w="440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cs-CZ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tyřdílná ložná plocha min. 200 x 90cm s odnímatelnými díly pro jednoduchou čistitelnost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dový a stehenní díl polohovatelný nezávisle pomocí elektromotorů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bezpečnost lůžka  - shoda s normou EN 60601-2-52 v platném znění, bez výhrad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bilní a jednoduše čistitelná konstrukce lůžk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nější rozměr lůžka (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važovaný jako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jdelší vzdálenost mezi vnějšími obrysy lůžka s uživatelsky odnímatelným příslušenství lůžka protilehlých stran v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. postranic) max. 225 x 105 cm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pečná provozní zátěž min. 250kg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vih ložné plochy pomocí elektromotoru min. v rozsahu 40-70 cm pro bezpečnou práci personálu a mobilizaci pacient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ožná plocha s automatickým odsunem (autoregresí) při polohování pro eliminaci tlaku a střižných sil působících na tělo pacient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93" w:hanging="283"/>
              <w:jc w:val="both"/>
              <w:rPr>
                <w:rFonts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áklon do </w:t>
            </w:r>
            <w:r>
              <w:rPr>
                <w:rFonts w:cs="Arial" w:ascii="Arial" w:hAnsi="Arial"/>
                <w:sz w:val="20"/>
                <w:szCs w:val="20"/>
              </w:rPr>
              <w:t>Trendelenburgovy a Antitrendeleburgov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lohy min.12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3" w:hanging="283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mocí elektromotoru (pro včasno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3" w:hanging="283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stupnou vertikalizaci, posazení 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3" w:hanging="28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bilizaci pacien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chanické rychlospuštění zádového dílu (CPR),ovladač dobře dostupný v jakékoliv poloze lůžka, s aktivovanými i sklopenými postranicem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paktní (snadno čistitelná, bez pórů,vrypů) plastová odnímatelná čela, s nožní aretací proti samovolnému vytažení při transport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žnost výběru barevných dekorů – nabídka min. 10 barev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paktní (snadno čistitelné, bez pórů, vrypů)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astové/kovové, dělené 3/4-ní (tj.nerestriktivní) sklopné postranice s ergonomickým ovládáním shora (na nebo nad úrovní ložné plochy) a automatickou blokací spuštění při zatížení pacientem zevnitř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sklopení musí probíhat s minimalizací prostoru potřebného pro sklopení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epřipouští se překlopení postranice</w:t>
            </w:r>
            <w:r>
              <w:rPr>
                <w:rFonts w:cs="Arial" w:ascii="Arial" w:hAnsi="Arial"/>
                <w:sz w:val="20"/>
                <w:szCs w:val="20"/>
              </w:rPr>
              <w:t>), mechanismus sklápění musí být bržděný, např. plynovou pružino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žnost výběru barevných dekorů – nabídka min. 10 barev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9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čka s centrálním ovládání brzd minimálně dvěmi nožními dvouramennými</w:t>
            </w:r>
            <w:r>
              <w:rPr>
                <w:rFonts w:cs="Arial"/>
                <w:szCs w:val="20"/>
              </w:rPr>
              <w:t xml:space="preserve"> překlopnými brzdovými pákami v nožní části </w:t>
            </w:r>
            <w:r>
              <w:rPr>
                <w:rFonts w:cs="Arial" w:ascii="Arial" w:hAnsi="Arial"/>
                <w:sz w:val="20"/>
                <w:szCs w:val="20"/>
              </w:rPr>
              <w:t>lůžka nebo s nožní pákou po celé šířce nožní části lůžka, v případě dvouramenné nožní překlopné brzdové páky nesmí být hlouběji od půdorysného obrysu lůžka do jeho středu ze strany postranic o více než 80mm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9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é centrální kolečko pro jednodušší transpor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9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společně s centrálním ovládáním brzd hlavních koleček (nožní dvouramennou překlopnou pákou nebo nožní pákou po celé šířce lůžka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9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konstrukce centrálního kolečka s trvale nastaveným směrem, musí být odpružené a musí umožňovat spuštění a nadzdvižení vzhledem k podlaze, toto ovládání musí být realizováno na nožních dvouramenných překlopných brzdových páká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9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konstrukce centrálního kolečka  jako otočného prvku, musí být             odpružené a aretace kolečka do přímého směru musí být ovládána na společné nožní dvouramenné překlopné brzdové pá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9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užené centrální kolečko musí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jišťovat dokonalou adhezi k podlaze 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jeho zdvih odpružení musí umožnit be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oblému překonat nerovnost o výš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0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9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cientský ruční ovladač s možností blokace (zámku) funkc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9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sesterský ovládací panel s ochranou proti nechtěnému polohování, s možností blokace jednotlivých funkcí a s předprogramovanými důležitými polohami (minimálně resuscitační poloha CPR, Trendelenburgova poloha, kardiacké křeslo, atd…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stranní oboustranné univerzální lišty a držáky na příslušenství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9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á nárazová kolečka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spacing w:lineRule="auto" w:line="240" w:before="0" w:after="0"/>
              <w:ind w:left="43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s - horizontální ochrana umístěna v rozích lůžka hlavové i nožní část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spacing w:lineRule="auto" w:line="240" w:before="0" w:after="0"/>
              <w:ind w:left="43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s - vertikální ochrana v čele lůžka pro eliminaci poškození povrchů svislých konstrukcí budov při pohybu lůžka ve svislém směr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93" w:hanging="28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dodavatel disponuje jinou technologií, která splňuje výše uvedené požadavky na vodorovnou i svislou ochranu lůžka i svislých konstrukcí budov, je toto řešení připuštěn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od elektrického potenciálu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pečnostní barevně zvýrazněný kroucený napájecí přívodní kabel.</w:t>
            </w:r>
            <w:r>
              <w:rPr>
                <w:rFonts w:cs="Arial" w:ascii="Arial" w:hAnsi="Arial"/>
                <w:sz w:val="20"/>
                <w:szCs w:val="20"/>
              </w:rPr>
              <w:t xml:space="preserve"> nedestruktivní proudová ochrana motorů před přetížením (použití pojistek a jiných nadproudových ochran fungujících na destruktivních principech se nepřipouští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3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00 ks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Hrazda</w:t>
            </w:r>
          </w:p>
        </w:tc>
        <w:tc>
          <w:tcPr>
            <w:tcW w:w="4402" w:type="dxa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cs-CZ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240" w:after="0"/>
              <w:ind w:left="293" w:hanging="283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íslušenství k polohovatelnému lůžk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9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zda s nosností minimálně 70kg s kvalitní aretací zamezující protáčení hrazdy v uložení, na hrazdě musí být alespoň dvě polohy pro umístění rukojeti pro pacien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9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ová samonavíjecí rukojeť k umístění na hrazdu s nosností minimálně 7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00 ks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6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1"/>
              <w:left w:val="single" w:sz="8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Infuzní stojan</w:t>
            </w:r>
          </w:p>
        </w:tc>
        <w:tc>
          <w:tcPr>
            <w:tcW w:w="4402" w:type="dxa"/>
            <w:tcBorders>
              <w:top w:val="single" w:sz="4" w:space="0" w:color="000001"/>
              <w:left w:val="single" w:sz="8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cs-CZ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240" w:after="0"/>
              <w:ind w:left="293" w:hanging="293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teriál:  chrom/N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93" w:hanging="29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ýškově stavitelný</w:t>
            </w:r>
            <w:r>
              <w:rPr>
                <w:rFonts w:cs="Arial" w:ascii="Arial" w:hAnsi="Arial"/>
                <w:sz w:val="20"/>
                <w:szCs w:val="20"/>
              </w:rPr>
              <w:t xml:space="preserve"> infuzní stojan s možností použití nejlépe ve všech rozích lůžk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93" w:hanging="293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íslušenství k polohovatelnému lůž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00 ks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Postranice</w:t>
            </w:r>
          </w:p>
        </w:tc>
        <w:tc>
          <w:tcPr>
            <w:tcW w:w="4402" w:type="dxa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cs-CZ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5" w:hanging="284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datečný díl postranice L+P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5" w:hanging="284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 pokrytí celé délky lůžka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5" w:hanging="284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patibilní s nabízeným lůžke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5" w:hanging="284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hodný design k lůžku</w:t>
            </w:r>
          </w:p>
          <w:p>
            <w:pPr>
              <w:pStyle w:val="Normal"/>
              <w:widowControl w:val="false"/>
              <w:spacing w:lineRule="auto" w:line="240" w:before="0" w:after="0"/>
              <w:ind w:left="81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0 ks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6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1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A"/>
              <w:bottom w:val="single" w:sz="4" w:space="0" w:color="000001"/>
              <w:right w:val="single" w:sz="8" w:space="0" w:color="00000A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21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3" w:hanging="1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3" w:hanging="1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sivní antidekubitní matrac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1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402" w:type="dxa"/>
            <w:tcBorders>
              <w:top w:val="single" w:sz="4" w:space="0" w:color="000001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223" w:hanging="223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23" w:hanging="223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  <w:t>Minimální požadované parametry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23" w:hanging="223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5" w:hanging="284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iziková skupina III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5" w:hanging="284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ádro matrace ze studené PU pěny o hustotě min. 40kg/m3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5" w:hanging="284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por proti stlačení max. 4,0kPa/m2, jádro zajišťující zónovou tuhost alespoň ve 3 zónách a dobrou ventilaci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5" w:hanging="284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ádro se sníženou hořlavostí (min. CRIB 5)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5" w:hanging="284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tah snímatelný - zip alespoň ze dvou stran (180°) s ochrannou chlopní proti znečištění, paropropustný, voděodolný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5" w:hanging="284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  <w:t>materiál potah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bakteriostatický, desinfikovatelný běžnými prostředky, pružný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5" w:hanging="284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  <w:t>pota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se sníženou hořlavostí (min. CRIB 7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5" w:hanging="284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snost min. 200kg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5" w:hanging="284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změr dle lůžka, výška min. 12 cm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5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00ks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6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1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A"/>
              <w:bottom w:val="single" w:sz="4" w:space="0" w:color="000001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ční stolek s jídelní deskou</w:t>
            </w:r>
          </w:p>
        </w:tc>
        <w:tc>
          <w:tcPr>
            <w:tcW w:w="4402" w:type="dxa"/>
            <w:tcBorders>
              <w:top w:val="single" w:sz="4" w:space="0" w:color="000001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93" w:hanging="293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jízdný, oboustranný stolek k lůžku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93" w:hanging="293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tabilní a jednoduše čistitelná konstrukce stolku (kov, plast, HPL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 xml:space="preserve">NE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dřevo či LTD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93" w:hanging="293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olná horní plocha a jídelní deska s postranními lištami či zvýšenými okraji zamezujícími pádu položených předmětů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93" w:hanging="293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tegrovaná plynule výškově stavitelná jídelní deska s posilováním mechanickou či plynovou pružinou, naklopitelná pro čtení i psaní, s automatickou aretací výšky a náklonu pro bezpečné a jednoduché ovládání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vih jídelní desky v rozsahu min. 75 – 95 c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9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é lišty musejí být na obou delších stranách jídelní desky, přičemž vnitřní rozměr plochy jídelní desky mezi ochrannými lištami pro umístění jídelního tabletu musí být široký min. 370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9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jídelní desku tedy musí být bez problémů možné bezpečně umístit jídelní tác o rozměrech minimálně 370 x 58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9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ní jídelní deska s garantovanou nosností min. 8 kg uprostřed desky a min. 5kg na nejvzdálenějším okraji desky od korpusu stolk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93" w:hanging="283"/>
              <w:contextualSpacing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kolečka o průměru min. 65m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dvě (2) kolečka brzditelná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edení stolku – nahoře zásuvka s kvalitním výsuvem na ložiskách, nika, dole skříňka s dvířky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olek dobře čistitelný, vyjímatelná vložka zásuvky a polička skříňky; s prostorem pro umístění standartní 1,5 l PET lahv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žák na zavěšení ručníku, manipulační madla na korpusu stolku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sign odpovídající lůžk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žnost výběru barevných dekorů shodných s lůžk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70 ks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6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</w:rPr>
      </w:pPr>
      <w:r>
        <w:rPr>
          <w:rFonts w:eastAsia="Calibri" w:cs="Arial" w:ascii="Arial" w:hAnsi="Arial"/>
          <w:b/>
          <w:bCs/>
          <w:color w:val="000000"/>
          <w:sz w:val="20"/>
        </w:rPr>
        <w:t xml:space="preserve">Součástí předmětu VZ jsou následující činnosti: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Dodání předmětu plnění s přechodem vlastnictví na zadavatele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Odborná montáž a instalace na zadavatelem požadované místo v nemocnici a uvedení předmětného zboží do provozu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Provedení všech předepsaných zkoušek a měření, potřebných ke klinickému provozu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Předání veškeré potřebné dokumentace k předmětu plnění v českém jazyce (veškeré technické dokumenty, certifikáty, zprávy, potvrzení, montážní postupy, manuály, návody k obsluze a doporučení pro provoz zboží a pod.)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Zaškolení personálu zadavatele v obsluze a údržbě předmětu plnění v potřebném rozsahu v souladu s příslušnými zákony, a to pro všechny příslušné zaměstnance určené zadavatelem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Provedení praktického předvedení předmětu plnění a ukázka jeho funkčnosti v rámci předávacího a přejímacího řízení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Případná likvidace vzniklého odpadu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bCs/>
          <w:color w:val="000000"/>
          <w:sz w:val="20"/>
        </w:rPr>
        <w:t xml:space="preserve">Požadavky na záruční servis a garanci pozáručního servisu: </w:t>
      </w:r>
    </w:p>
    <w:p>
      <w:pPr>
        <w:pStyle w:val="Default"/>
        <w:numPr>
          <w:ilvl w:val="0"/>
          <w:numId w:val="1"/>
        </w:numPr>
        <w:spacing w:before="120" w:after="160"/>
        <w:ind w:left="357" w:hanging="35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Součástí dodávky zboží je provádění záručního servisu po dobu minimálně </w:t>
      </w:r>
      <w:r>
        <w:rPr>
          <w:b/>
          <w:color w:val="auto"/>
          <w:sz w:val="20"/>
          <w:szCs w:val="20"/>
        </w:rPr>
        <w:t xml:space="preserve">36 měsíců </w:t>
      </w:r>
      <w:r>
        <w:rPr>
          <w:color w:val="auto"/>
          <w:sz w:val="20"/>
          <w:szCs w:val="20"/>
        </w:rPr>
        <w:t xml:space="preserve">a následná garance poskytování pozáručního servisu minimálně po dobu </w:t>
      </w:r>
      <w:r>
        <w:rPr>
          <w:b/>
          <w:color w:val="auto"/>
          <w:sz w:val="20"/>
          <w:szCs w:val="20"/>
        </w:rPr>
        <w:t>96 měsíců</w:t>
      </w:r>
      <w:r>
        <w:rPr>
          <w:color w:val="auto"/>
          <w:sz w:val="20"/>
          <w:szCs w:val="20"/>
        </w:rPr>
        <w:t xml:space="preserve"> od uplynutí záruční doby (přičemž záruční servis je součástí předmětu této VZ a dodavatel musí náklady na něj ocenit; pozáruční servis není předmětem VZ, dodavatel v rámci této VZ pouze garantuje jeho případné poskytování za uvedených podmínek).</w:t>
      </w:r>
    </w:p>
    <w:p>
      <w:pPr>
        <w:pStyle w:val="Default"/>
        <w:numPr>
          <w:ilvl w:val="0"/>
          <w:numId w:val="1"/>
        </w:numPr>
        <w:spacing w:before="120" w:after="16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Součástí záruky za jakost je též bezplatné provádění bezpečnostní technické kontroly (BTK) podle zákona č. 268/2014 Sb., v platném znění, a to v intervalech určených výrobcem zboží.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color w:val="auto"/>
        </w:rPr>
      </w:pPr>
      <w:r>
        <w:rPr>
          <w:color w:val="auto"/>
          <w:sz w:val="20"/>
        </w:rPr>
        <w:t xml:space="preserve">Servisní zásah v době záručního servisu i garantovaného pozáručního servisu (tj. nástup na odstranění vad) v místě plnění nejpozději do </w:t>
      </w:r>
      <w:r>
        <w:rPr>
          <w:b/>
          <w:color w:val="auto"/>
          <w:sz w:val="20"/>
        </w:rPr>
        <w:t xml:space="preserve">2 pracovních dnů </w:t>
      </w:r>
      <w:r>
        <w:rPr>
          <w:color w:val="auto"/>
          <w:sz w:val="20"/>
        </w:rPr>
        <w:t>od okamžiku ohlášení závady (e-mailem, písemně).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Jednotlivé vady v záruční době musí být odstraněny nejpozději do 5 dnů od nahlášení závady (nedohodnou-li se osoby oprávněné za smluvní strany písemně jinak).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Pozáruční servis není součástí předmětu této VZ. Pozáruční servis bude s dodavatelem řešen po uplynutí záruční doby, a to za podmínek korespondujících s podmínkami uvedenými v této VZ. Zadavatel je oprávněn po skončení záruční lhůty využívat i jiné poskytovatele pozáručního servisu, pokud se podmínky pozáručního servisu dodavatele ukážou pro zadavatele nevýhodné, v takovém případě dodavatel nebude vázán svojí povinností garance pozáručního servisu.    </w:t>
      </w:r>
    </w:p>
    <w:p>
      <w:pPr>
        <w:pStyle w:val="Default"/>
        <w:spacing w:before="120" w:after="160"/>
        <w:ind w:left="360" w:hanging="0"/>
        <w:jc w:val="both"/>
        <w:rPr>
          <w:b/>
          <w:b/>
          <w:bCs/>
          <w:color w:val="auto"/>
          <w:sz w:val="20"/>
        </w:rPr>
      </w:pPr>
      <w:r>
        <w:rPr>
          <w:color w:val="auto"/>
          <w:sz w:val="20"/>
          <w:szCs w:val="20"/>
        </w:rPr>
        <w:t xml:space="preserve">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9                 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ind w:left="-426" w:hanging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ind w:left="-426" w:hanging="0"/>
        <w:rPr/>
      </w:pPr>
      <w:r>
        <w:rPr>
          <w:rFonts w:cs="Arial" w:ascii="Arial" w:hAnsi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86336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37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37f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37f8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47b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link w:val="OdstavecseseznamemChar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7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1437f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8E8A5D-DCC7-4E67-A290-02926B14D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8</Pages>
  <Words>1842</Words>
  <Characters>10873</Characters>
  <CharactersWithSpaces>12690</CharactersWithSpaces>
  <Paragraphs>2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1:00Z</dcterms:created>
  <dc:creator>Jiří Kubeš</dc:creator>
  <dc:description/>
  <dc:language>cs-CZ</dc:language>
  <cp:lastModifiedBy>Renata Janoušková</cp:lastModifiedBy>
  <dcterms:modified xsi:type="dcterms:W3CDTF">2019-05-30T11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