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859"/>
        <w:gridCol w:w="7503"/>
      </w:tblGrid>
      <w:tr>
        <w:trPr>
          <w:trHeight w:val="740" w:hRule="atLeast"/>
        </w:trPr>
        <w:tc>
          <w:tcPr>
            <w:tcW w:w="10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4"/>
                <w:szCs w:val="40"/>
                <w:lang w:eastAsia="cs-CZ"/>
              </w:rPr>
              <w:t>VÝZVA K PODÁNÍ NABÍDKY</w:t>
            </w:r>
          </w:p>
        </w:tc>
      </w:tr>
      <w:tr>
        <w:trPr>
          <w:trHeight w:val="284" w:hRule="atLeast"/>
        </w:trPr>
        <w:tc>
          <w:tcPr>
            <w:tcW w:w="2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cs="Calibri" w:cstheme="minorHAnsi"/>
                <w:b/>
                <w:bCs/>
              </w:rPr>
              <w:t>Střední škola informatiky a finančních služeb, Plzeň, Klatovská 200 G, př.org.</w:t>
            </w:r>
          </w:p>
        </w:tc>
      </w:tr>
      <w:tr>
        <w:trPr>
          <w:trHeight w:val="284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ÍDL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/>
              <w:t>Klatovská třída 2778/200g, 30100 Plzeň</w:t>
            </w:r>
          </w:p>
        </w:tc>
      </w:tr>
      <w:tr>
        <w:trPr>
          <w:trHeight w:val="315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IČ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/>
              <w:t>00574406</w:t>
            </w:r>
          </w:p>
        </w:tc>
      </w:tr>
      <w:tr>
        <w:trPr>
          <w:trHeight w:val="284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stoupený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RNDr. Lenkou Holubovou, ředitelkou</w:t>
            </w:r>
          </w:p>
        </w:tc>
      </w:tr>
      <w:tr>
        <w:trPr>
          <w:trHeight w:val="284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PROFIL ZADAVATELE V E-ZAK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Style w:val="InternetLink"/>
                <w:rFonts w:cs="Calibri" w:cstheme="minorHAnsi"/>
                <w:bCs/>
              </w:rPr>
              <w:t>https://ezak.cnpk.cz/profile_display_99.html</w:t>
            </w:r>
          </w:p>
        </w:tc>
      </w:tr>
      <w:tr>
        <w:trPr>
          <w:trHeight w:val="284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ÍDL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IČ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stoupený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Mgr. Janou Dubcovou, ředitelkou</w:t>
            </w:r>
          </w:p>
        </w:tc>
      </w:tr>
      <w:tr>
        <w:trPr>
          <w:trHeight w:val="91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KONTAKTNÍ OSOBA Administrátora V POPTÁVKOVÉM ŘÍZENÍ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lang w:eastAsia="cs-CZ"/>
              </w:rPr>
            </w:pPr>
            <w:r>
              <w:rPr>
                <w:lang w:eastAsia="cs-CZ"/>
              </w:rPr>
              <w:t xml:space="preserve">Jméno, příjmení: </w:t>
            </w:r>
            <w:r>
              <w:rPr>
                <w:rFonts w:eastAsia="Calibri" w:cs="Calibri"/>
                <w:lang w:eastAsia="cs-CZ"/>
              </w:rPr>
              <w:t>Ing. Štěpánka Hamatová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lang w:eastAsia="cs-CZ"/>
              </w:rPr>
            </w:pPr>
            <w:r>
              <w:rPr>
                <w:lang w:eastAsia="cs-CZ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Calibri"/>
                  <w:lang w:eastAsia="cs-CZ"/>
                </w:rPr>
                <w:t>stepanka.hamatova@cnpk.cz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/>
              </w:rPr>
            </w:pPr>
            <w:r>
              <w:rPr/>
              <w:t>tel.: 377 224 2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/>
              <w:t>M: 778 456 990</w:t>
            </w:r>
          </w:p>
        </w:tc>
      </w:tr>
      <w:tr>
        <w:trPr>
          <w:trHeight w:val="284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DETAIL VZ v E-ZAK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ezak.cnpk.cz/contract_display_7246.html</w:t>
              </w:r>
            </w:hyperlink>
          </w:p>
          <w:p>
            <w:pPr>
              <w:pStyle w:val="NoSpacing"/>
              <w:widowControl w:val="false"/>
              <w:rPr>
                <w:rFonts w:ascii="Calibri" w:hAnsi="Calibri"/>
                <w:highlight w:val="yellow"/>
                <w:lang w:eastAsia="cs-CZ"/>
              </w:rPr>
            </w:pPr>
            <w:r>
              <w:rPr>
                <w:lang w:eastAsia="cs-CZ"/>
              </w:rPr>
              <w:t>Na této adrese lze nalézt další informace o veřejné zakázce.</w:t>
            </w:r>
          </w:p>
        </w:tc>
      </w:tr>
      <w:tr>
        <w:trPr>
          <w:trHeight w:val="597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sz w:val="28"/>
                <w:szCs w:val="28"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cs="Calibri" w:cstheme="minorHAnsi"/>
                <w:b/>
                <w:sz w:val="28"/>
                <w:szCs w:val="28"/>
                <w:lang w:eastAsia="cs-CZ"/>
              </w:rPr>
              <w:t>Oprava dvorní fasády DM Čelakovského 1, Plzeň – 2. výzva“</w:t>
            </w:r>
          </w:p>
        </w:tc>
      </w:tr>
      <w:tr>
        <w:trPr>
          <w:trHeight w:val="69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lang w:eastAsia="cs-CZ"/>
              </w:rPr>
              <w:t>Veřejná zakázka malého rozsahu na stavební práce zařazená do III. SKUPINY Směrnice RPK č. 2/2016, o zadávání veřejných zakázek, zadávaná mimo působnost zákona č. 134/2016 Sb., o zadávání veřejných zakázek</w:t>
            </w:r>
          </w:p>
        </w:tc>
      </w:tr>
      <w:tr>
        <w:trPr>
          <w:trHeight w:val="69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adavatel </w:t>
            </w:r>
            <w:r>
              <w:rPr>
                <w:rFonts w:eastAsia="Times New Roman" w:cs="Calibri"/>
                <w:b/>
                <w:lang w:eastAsia="cs-CZ"/>
              </w:rPr>
              <w:t>vyzývá</w:t>
            </w:r>
            <w:r>
              <w:rPr>
                <w:rFonts w:eastAsia="Times New Roman" w:cs="Calibri"/>
                <w:lang w:eastAsia="cs-CZ"/>
              </w:rPr>
              <w:t xml:space="preserve"> dodavatele </w:t>
            </w:r>
            <w:r>
              <w:rPr>
                <w:rFonts w:eastAsia="Times New Roman" w:cs="Calibri"/>
                <w:b/>
                <w:lang w:eastAsia="cs-CZ"/>
              </w:rPr>
              <w:t>k podání nabídky</w:t>
            </w:r>
            <w:r>
              <w:rPr>
                <w:rFonts w:eastAsia="Times New Roman" w:cs="Calibri"/>
                <w:lang w:eastAsia="cs-CZ"/>
              </w:rPr>
              <w:t xml:space="preserve"> na výše uvedenou veřejnou zakázku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ato Výzva obsahuje zadávací podmínky a požadavky zadavatele na zpracování nabídky.</w:t>
            </w:r>
          </w:p>
        </w:tc>
      </w:tr>
      <w:tr>
        <w:trPr>
          <w:trHeight w:val="693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LHŮTA PRO PODÁNÍ NABÍDEK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do 10.6.2019    10.00  hod.</w:t>
            </w:r>
          </w:p>
        </w:tc>
      </w:tr>
      <w:tr>
        <w:trPr>
          <w:trHeight w:val="69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PŘEDMĚT VEŘEJNÉ ZAKÁZKY</w:t>
            </w:r>
          </w:p>
        </w:tc>
      </w:tr>
      <w:tr>
        <w:trPr>
          <w:trHeight w:val="69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Cs w:val="24"/>
                <w:u w:val="single"/>
                <w:lang w:eastAsia="cs-CZ"/>
              </w:rPr>
              <w:t xml:space="preserve">Předmětem veřejné zakázky je </w:t>
            </w:r>
            <w:r>
              <w:rPr>
                <w:rFonts w:eastAsia="Times New Roman" w:cs="Calibri" w:cstheme="minorHAnsi"/>
                <w:b/>
                <w:szCs w:val="24"/>
                <w:u w:val="single"/>
                <w:lang w:eastAsia="cs-CZ"/>
              </w:rPr>
              <w:t xml:space="preserve">kompletní oprava a zateplení dvorní fasády </w:t>
            </w:r>
            <w:r>
              <w:rPr>
                <w:rFonts w:eastAsia="Times New Roman" w:cs="Calibri" w:cstheme="minorHAnsi"/>
                <w:szCs w:val="24"/>
                <w:u w:val="single"/>
                <w:lang w:eastAsia="cs-CZ"/>
              </w:rPr>
              <w:t>Domova mládeže a ubytování studentů.</w:t>
            </w:r>
            <w:r>
              <w:rPr>
                <w:rFonts w:eastAsia="Times New Roman" w:cs="Calibri" w:cstheme="minorHAnsi"/>
                <w:szCs w:val="24"/>
                <w:lang w:eastAsia="cs-CZ"/>
              </w:rPr>
              <w:t xml:space="preserve"> Jedná se o dvě budovy vnitřně funkčně spojené na rohu ulic Doudlevecká a Čelakovského, se třemi nadzemními podlažími. Zateplení obvodového pláště je navrženo v uceleném certifikovaném kontaktním systému ETICS s použitím fasádních desek z šedého polystyrénu tl. 150 mm se silikonovou probarvenou omítkou, jehož aplikaci provedou pracovníci proškolení výrobcem popřípadě prodejcem tohoto systému. Montáž ETICS musí být provedena v souladu s ČSN 73 2901 - Provádění vnější tepelné izolačních kompozitních systémů (ETICS) a s technologickým předpisem výrobce ETICS. Během aplikace ETICS je nutné dodržovat technologický předpis výrobce a zpracování materiálu dle technických listů. Před provedením zateplení se z celé plochy fasády mechanicky odstraní stávající štuková omítka, která je silně zdegradovaná a nesoudržná.  Dále se v půdním prostoru vymění původní dřevěná okna za nová plastová. Součástí veřejné zakázky je i oprava stěn oplocení dvor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Cs w:val="24"/>
                <w:lang w:eastAsia="cs-CZ"/>
              </w:rPr>
              <w:t>Předmět veřejné zakázky je blíže specifikován projektovou dokumentací (vyhotovenou 03/2019; č. zakázky 0519), soupisem prací vč. výkazu výměr  - Příloha č. 3 této výzvy.  Odpovědný projektant stavby: Ing. Irena Potužáková.</w:t>
            </w:r>
          </w:p>
        </w:tc>
      </w:tr>
      <w:tr>
        <w:trPr>
          <w:trHeight w:val="693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TERMÍN PLNĚNÍ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Zahájení stavby:   8.7.2019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Dílo musí být dokončeno nejpozději do 30.9.2019</w:t>
            </w:r>
          </w:p>
        </w:tc>
      </w:tr>
      <w:tr>
        <w:trPr>
          <w:trHeight w:val="169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lang w:val="en-US"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edpokládaná hodnota veřejné zakázky = maximální přípustná cena veřejné zakázky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u w:val="single"/>
                <w:lang w:val="en-US" w:eastAsia="cs-CZ"/>
              </w:rPr>
              <w:t>Maximální přípustná hodnota veřejné zakázky je 1900 000,- 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 případě, že uchazeč nabídne vyšší nabídkovou cenu, než je maximálně přípustná  hodnota veřejné zakázky, bude ze zadávacího řízení vyloučen z důvodu nesplnění zadávacích podmínek.</w:t>
            </w:r>
          </w:p>
        </w:tc>
      </w:tr>
      <w:tr>
        <w:trPr>
          <w:trHeight w:val="693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MÍSTO PLNĚNÍ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Domov mládeže, Čelakovského 789/1, 301 00 Plzeň, Jižní Předměst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lang w:eastAsia="cs-CZ"/>
              </w:rPr>
              <w:t>KÚ Plzeň [721981</w:t>
            </w:r>
            <w:r>
              <w:rPr>
                <w:rFonts w:cs="Calibri" w:cstheme="minorHAnsi"/>
                <w:bCs/>
                <w:sz w:val="23"/>
                <w:szCs w:val="23"/>
              </w:rPr>
              <w:t xml:space="preserve">], </w:t>
            </w:r>
            <w:r>
              <w:rPr>
                <w:rFonts w:eastAsia="Calibri" w:cs="Calibri" w:cstheme="minorHAnsi"/>
                <w:lang w:eastAsia="cs-CZ"/>
              </w:rPr>
              <w:t>parc.č.6370, 6367  (zastavěná plocha a nádvoří)</w:t>
            </w:r>
          </w:p>
        </w:tc>
      </w:tr>
      <w:tr>
        <w:trPr>
          <w:trHeight w:val="494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ZÁRUKA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val="en-US"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60 měsíců na kompletní dílo od řádného dokončení a předání díla bez vad a nedodělků</w:t>
            </w:r>
          </w:p>
        </w:tc>
      </w:tr>
      <w:tr>
        <w:trPr>
          <w:trHeight w:val="487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PV KLASIFIKACE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5000000-7     Stavební prá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5211100-0     Stavební úpravy dom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5321000-3     Tepelné izol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5410000-4     Omítací práce</w:t>
            </w:r>
          </w:p>
        </w:tc>
      </w:tr>
      <w:tr>
        <w:trPr>
          <w:trHeight w:val="487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ÓD PODLE  NUTS  a  ZÚJ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ÚJ </w:t>
            </w:r>
            <w:r>
              <w:rPr>
                <w:rFonts w:cs="Tahoma" w:ascii="Tahoma" w:hAnsi="Tahoma"/>
                <w:sz w:val="19"/>
                <w:szCs w:val="19"/>
              </w:rPr>
              <w:t>554791</w:t>
            </w:r>
            <w:r>
              <w:rPr>
                <w:rFonts w:eastAsia="Times New Roman" w:cs="Calibri"/>
                <w:lang w:eastAsia="cs-CZ"/>
              </w:rPr>
              <w:t xml:space="preserve"> (Plzeň)    , NUTS     CZ</w:t>
            </w:r>
            <w:r>
              <w:rPr>
                <w:rFonts w:cs="Tahoma" w:ascii="Tahoma" w:hAnsi="Tahoma"/>
                <w:sz w:val="19"/>
                <w:szCs w:val="19"/>
              </w:rPr>
              <w:t>0323554791 (Plzeň)</w:t>
            </w:r>
          </w:p>
        </w:tc>
      </w:tr>
      <w:tr>
        <w:trPr>
          <w:trHeight w:val="69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OŽADAVKY NA KVALIFIKACI</w:t>
            </w:r>
          </w:p>
        </w:tc>
      </w:tr>
      <w:tr>
        <w:trPr>
          <w:trHeight w:val="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Základní způsobilost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Účastník poptávkového řízení předloží do nabídky prohlášení dle Přílohy č. 4 Výzvy.</w:t>
            </w:r>
          </w:p>
        </w:tc>
      </w:tr>
      <w:tr>
        <w:trPr>
          <w:trHeight w:val="4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rofesní způsobilost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Účastník poptávkového řízení předloží k prokázání profesní způsobilosti prosté kopie dokladů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57" w:hanging="357"/>
              <w:contextualSpacing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výpis z obchodního rejstříku, nebo jiné evidence (je-li zapsán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57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 xml:space="preserve">výpis z veřejné části živnostenského rejstříku – požadováno oprávnění k podnikání v rozsahu odpovídajícímu předmětu této veřejné zakázky - pro obor činnosti: </w:t>
            </w:r>
            <w:r>
              <w:rPr>
                <w:rFonts w:cs="Times New Roman"/>
                <w:b/>
              </w:rPr>
              <w:t xml:space="preserve"> PROVÁDĚNÍ STAVEB, JEJICH ZMĚN A ODSTRAŇOVÁNÍ (Přílohy č. 2 zák. č. 455/1991 Sb.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57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Arial"/>
                <w:bCs/>
              </w:rPr>
              <w:t xml:space="preserve">osvědčení udělené dle zákona č. 360/1992 Sb. (zákon o výkonu povolání autorizovaných architektů a o výkonu povolání autorizovaných inženýrů a techniků činných ve výstavbě), ve znění pozdějších předpisů, minimálně </w:t>
            </w:r>
            <w:r>
              <w:rPr>
                <w:rFonts w:cs="Arial"/>
                <w:b/>
                <w:bCs/>
              </w:rPr>
              <w:t>pro jednoho autorizovaného technika, autorizovaného stavitele či autorizovaného inženýra pro obor pozemní stavby, který bude zajišťovat vedení stavby průběžně po celou dobu její realizac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ind w:left="357" w:hanging="357"/>
              <w:contextualSpacing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cs="Arial"/>
                <w:bCs/>
              </w:rPr>
              <w:t>čestné prohlášení, ze kterého bude zřejmý vztah mezi dodavatelem a uvedenou autorizovanou osobo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ind w:left="357" w:hanging="357"/>
              <w:contextualSpacing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cs="Arial"/>
                <w:bCs/>
              </w:rPr>
              <w:t>čestné prohlášení, že tato autorizovaná osoba bude pro zhotovitele zajišťovat vedení stavby pro tuto konkrétní akci po celou dobu její realizace.</w:t>
            </w:r>
          </w:p>
          <w:p>
            <w:pPr>
              <w:pStyle w:val="ListParagraph"/>
              <w:widowControl w:val="false"/>
              <w:spacing w:lineRule="auto" w:line="240" w:before="120" w:after="0"/>
              <w:ind w:left="357" w:hanging="0"/>
              <w:contextualSpacing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Technická kvalifikace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34" w:hanging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Účastník poptávkového řízení předloží k prokázání technické kvalifikace prosté kopie dokladů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357" w:hanging="357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u w:val="single"/>
                <w:lang w:eastAsia="cs-CZ"/>
              </w:rPr>
              <w:t>seznam významných stavebních prací</w:t>
            </w:r>
            <w:r>
              <w:rPr>
                <w:rFonts w:eastAsia="Times New Roman" w:cs="Calibri"/>
                <w:lang w:eastAsia="cs-CZ"/>
              </w:rPr>
              <w:t xml:space="preserve">, který obsahuje min. tři (3) referenční zakázky obdobného charakteru (zateplování a opravy fasád, rekonstrukce objektů), v hodnotě každé z nich min.  1.200.000,- Kč bez DPH, které realizoval jako </w:t>
            </w:r>
            <w:r>
              <w:rPr>
                <w:rFonts w:eastAsia="Times New Roman" w:cs="Calibri"/>
                <w:u w:val="single"/>
                <w:lang w:eastAsia="cs-CZ"/>
              </w:rPr>
              <w:t xml:space="preserve">generální dodavatel </w:t>
            </w:r>
            <w:r>
              <w:rPr>
                <w:rFonts w:eastAsia="Times New Roman" w:cs="Calibri"/>
                <w:lang w:eastAsia="cs-CZ"/>
              </w:rPr>
              <w:t xml:space="preserve">za posledních </w:t>
            </w:r>
            <w:r>
              <w:rPr>
                <w:rFonts w:eastAsia="Times New Roman" w:cs="Calibri"/>
                <w:u w:val="single"/>
                <w:lang w:eastAsia="cs-CZ"/>
              </w:rPr>
              <w:t>tři (3) roky</w:t>
            </w:r>
            <w:r>
              <w:rPr>
                <w:rFonts w:eastAsia="Times New Roman" w:cs="Calibri"/>
                <w:lang w:eastAsia="cs-CZ"/>
              </w:rPr>
              <w:t xml:space="preserve"> před zahájením zadávacího řízení a to pro </w:t>
            </w:r>
            <w:r>
              <w:rPr>
                <w:rFonts w:eastAsia="Times New Roman" w:cs="Calibri"/>
                <w:u w:val="single"/>
                <w:lang w:eastAsia="cs-CZ"/>
              </w:rPr>
              <w:t>tři (3) různé objednatele</w:t>
            </w:r>
            <w:r>
              <w:rPr>
                <w:rFonts w:eastAsia="Times New Roman" w:cs="Calibri"/>
                <w:lang w:eastAsia="cs-CZ"/>
              </w:rPr>
              <w:t>.  Seznam je součást Přílohy č. 4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357" w:hanging="357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FF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u w:val="single"/>
                <w:lang w:eastAsia="cs-CZ"/>
              </w:rPr>
              <w:t>osvědčení objednatelů</w:t>
            </w:r>
            <w:r>
              <w:rPr>
                <w:rFonts w:eastAsia="Times New Roman" w:cs="Calibri"/>
                <w:lang w:eastAsia="cs-CZ"/>
              </w:rPr>
              <w:t xml:space="preserve"> uvedených referenčních zakázek. K prokázání tohoto kvalifikačního předpokladu účastník poptávkového řízení doloží kopie osvědčení objednatelů uvedených referenčních zakázek.  </w:t>
            </w:r>
            <w:r>
              <w:rPr>
                <w:rFonts w:cs="Arial"/>
              </w:rPr>
              <w:t xml:space="preserve">Tato </w:t>
            </w:r>
            <w:r>
              <w:rPr>
                <w:rFonts w:cs="Arial"/>
                <w:u w:val="single"/>
              </w:rPr>
              <w:t>osvědčení musí zahrnovat</w:t>
            </w:r>
            <w:r>
              <w:rPr>
                <w:rFonts w:cs="Arial"/>
              </w:rPr>
              <w:t xml:space="preserve"> identifikaci zadavatele a identifikaci zhotovitele (vč. názvu společnosti zadavatele, IČ, sídla, kontaktní osoby zadavatele včetně telefonického či e-mailového kontaktu), cenu, dobu a místo provádění stavebních prací vč. údaje o tom, zda byly práce řádně dokončeny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357" w:hanging="357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FF0000"/>
                <w:sz w:val="26"/>
                <w:szCs w:val="26"/>
                <w:lang w:eastAsia="cs-CZ"/>
              </w:rPr>
            </w:pPr>
            <w:r>
              <w:rPr>
                <w:rFonts w:cs="Arial"/>
                <w:u w:val="single"/>
              </w:rPr>
              <w:t xml:space="preserve">Seznam zaměstnanců účastníka </w:t>
            </w:r>
            <w:r>
              <w:rPr>
                <w:rFonts w:cs="Arial"/>
              </w:rPr>
              <w:t>(min. 2 osoby), kteří absolvovali školení na aplikaci dodávaného zateplovacího systému ETICS a budou se osobně podílet na realizaci této zakázky; absolvování školení bude doloženo kopií certifikátu</w:t>
            </w:r>
          </w:p>
        </w:tc>
      </w:tr>
      <w:tr>
        <w:trPr>
          <w:trHeight w:val="367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4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ADÁVACÍ PODMÍNKY</w:t>
            </w:r>
          </w:p>
        </w:tc>
      </w:tr>
      <w:tr>
        <w:trPr>
          <w:trHeight w:val="69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ísemná výzva k podání nabídek a její přílohy tvoří zadávací podmínky. Informace a údaje uvedené v jednotlivých částech této Výzvy a přílohách vymezují závazné požadavky zadavatele na plnění veřejné zakázky. Tyto požadavky je dodavatel povinen plně respektovat při zpracování své nabídky a ve své nabídce je akceptovat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Style w:val="InternetLink"/>
                <w:rFonts w:ascii="Calibri" w:hAnsi="Calibri" w:eastAsia="Times New Roman" w:cs="Calibri"/>
                <w:color w:val="auto"/>
                <w:u w:val="none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edná se o otevřenou výzvu, kterou zadavatel uveřejňuje včetně všech příloh neomezeným přímým dálkovým přístupem v elektronickém nástroji E-ZAK na profilu zadavatele u příslušné veřejné zakázky. Stejným způsobem budou uveřejněna i případná vysvětlení, změny či doplnění zadávacích podmínek.</w:t>
            </w:r>
          </w:p>
          <w:p>
            <w:pPr>
              <w:pStyle w:val="NoSpacing"/>
              <w:widowControl w:val="false"/>
              <w:spacing w:before="240" w:after="240"/>
              <w:jc w:val="center"/>
              <w:rPr>
                <w:rStyle w:val="InternetLink"/>
                <w:color w:val="FF0000"/>
              </w:rPr>
            </w:pPr>
            <w:hyperlink r:id="rId4">
              <w:r>
                <w:rPr>
                  <w:rStyle w:val="InternetLink"/>
                </w:rPr>
                <w:t>https://ezak.cnpk.cz/contract_display_7246.html</w:t>
              </w:r>
            </w:hyperlink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Účastník poptávkového řízení je povinen seznámit se s celou zadávací dokumentací, jejíž nedílnou součástí je projektová dokumentace, fyzicky se seznámit s místní situací a stávajícím stavem, a to s dostatečnou odbornou péčí pro řádné provedení díla.</w:t>
            </w:r>
          </w:p>
          <w:p>
            <w:pPr>
              <w:pStyle w:val="NoSpacing"/>
              <w:widowControl w:val="false"/>
              <w:spacing w:before="240" w:after="0"/>
              <w:rPr/>
            </w:pPr>
            <w:r>
              <w:rPr/>
              <w:t xml:space="preserve">Účastník poptávkového řízení je oprávněn požadovat vysvětlení zadávací dokumentace. </w:t>
            </w:r>
            <w:r>
              <w:rPr>
                <w:rFonts w:eastAsia="Times New Roman" w:cs="Calibri"/>
                <w:lang w:eastAsia="cs-CZ"/>
              </w:rPr>
              <w:t>Případné dotazy k zadávacím podmínkám nebo požadavky na upřesnění projektové dokumentace je dodavatel povinen zaslat elektronicky formou žádosti o vysvětlení zadávací dokumentace na adresu administrátora tak, aby nejasnosti byly vyřešeny ještě před podáním nabídek a případně upřesněné řešení mohlo být zpracováno v rámci vysvětlení zadávacích podmínek.  Přesné znění žádosti vč. odpovědi bude zveřejněno na profilu zadavatele. Dodavatel není oprávněn jednat přímo se zpracovatelem projektové dokumentace.</w:t>
            </w:r>
          </w:p>
        </w:tc>
      </w:tr>
      <w:tr>
        <w:trPr>
          <w:trHeight w:val="415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4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VYSVĚTLENÍ ZADÁVACÍ DOKUMENTACE</w:t>
            </w:r>
          </w:p>
        </w:tc>
      </w:tr>
      <w:tr>
        <w:trPr>
          <w:trHeight w:val="5475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Písemná žádost o vysvětlení zadávací dokumentace musí být zadavateli doručena prostřednictvím administrátora, a to elektronicky, nejpozději čtyři (4) pracovní dny před uplynutím lhůty pro podání nabídek. Zadavatel preferuje doručení písemné žádosti prostřednictvím elektronické pošty na adresu kontaktní osoby administrátora – </w:t>
            </w:r>
            <w:hyperlink r:id="rId5">
              <w:r>
                <w:rPr>
                  <w:rStyle w:val="InternetLink"/>
                </w:rPr>
                <w:t>stepanka.hamatova@cnpk.cz</w:t>
              </w:r>
            </w:hyperlink>
          </w:p>
          <w:p>
            <w:pPr>
              <w:pStyle w:val="NoSpacing"/>
              <w:widowControl w:val="false"/>
              <w:spacing w:before="120" w:after="120"/>
              <w:jc w:val="both"/>
              <w:rPr/>
            </w:pPr>
            <w:r>
              <w:rPr/>
              <w:t xml:space="preserve">nebo datovou zprávou Centrální nákup, přísp. org. – identifikátor datové schránky: </w:t>
            </w:r>
            <w:r>
              <w:rPr>
                <w:color w:val="0070C0"/>
              </w:rPr>
              <w:t>rbnytse</w:t>
            </w:r>
            <w:r>
              <w:rPr/>
              <w:t>, žádost však může být zaslána i prostřednictvím elektronického nástroje E-ZAK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Zadavatel odešle vysvětlení zadávacích podmínek nejpozději do dvou (2) pracovních dnů (ode dne následujícího po dni obdržení žádosti o vysvětlení) zveřejněním znění požadavku a odpovědi prostřednictvím elektronického nástroje E-ZAK na profilu zadavatele v detailu příslušné veřejné zakázky. Nebude-li zadavatelem zveřejněna odpověď do dvou (2) pracovních dnů, zadavatel prodlouží termín pro podání nabídek o příslušný počet dní, o které se termín zveřejnění vysvětlení prodloužil. Pokud zadavatel na žádost o  vysvětlení, která není doručena včas, vysvětlení poskytne, nemusí dodržet lhůtu uvedenou v předchozí větě.</w:t>
            </w:r>
          </w:p>
          <w:p>
            <w:pPr>
              <w:pStyle w:val="NoSpacing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before="0" w:after="120"/>
              <w:jc w:val="both"/>
              <w:rPr/>
            </w:pPr>
            <w:r>
              <w:rPr/>
              <w:t>Zadavatel je oprávněn poskytnout vysvětlení zadávací dokumentace i bez předchozí žádosti.</w:t>
            </w:r>
          </w:p>
          <w:p>
            <w:pPr>
              <w:pStyle w:val="NoSpacing"/>
              <w:widowControl w:val="false"/>
              <w:spacing w:before="0" w:after="120"/>
              <w:jc w:val="both"/>
              <w:rPr>
                <w:b/>
                <w:b/>
                <w:lang w:eastAsia="cs-CZ"/>
              </w:rPr>
            </w:pPr>
            <w:r>
              <w:rPr>
                <w:b/>
              </w:rPr>
              <w:t>Dodavatelé jsou povinni seznámit se s vysvětleními zadávací dokumentace před podáním nabídky a reflektovat jejich znění v podané nabídce.</w:t>
            </w:r>
          </w:p>
        </w:tc>
      </w:tr>
      <w:tr>
        <w:trPr>
          <w:trHeight w:val="55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PRACOVÁNÍ NABÍDKOVÉ CENY</w:t>
            </w:r>
          </w:p>
        </w:tc>
      </w:tr>
      <w:tr>
        <w:trPr>
          <w:trHeight w:val="69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chazeč doplní celkovou nabídkovou cenu do Krycího listu, který tvoří Přílohu č. 1 Výzvy. (Uchazeč v této příloze uvede celkovou cenu v Kč bez DPH a včetně DPH.) Nabídková cena bude shodně doplněna do návrhu smlouvy, který tvoří Přílohu č. 2 Výzvy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oučasně uchazeč vyplní jednotkové položkové ceny v soupisu prací a výkazu výměr, který je součástí Projektové dokumentace a tvoří Přílohu č. 3 Výzvy. </w:t>
            </w:r>
            <w:r>
              <w:rPr/>
              <w:t>Dodavatel stanoví nabídkovou cenu celou částkou na základě ocenění jednotlivých položek uvedených v soupisu prací a výkazu výměr. Oceněný výkaz výměr jako položkový rozpočet bude součástí nabídky.</w:t>
            </w:r>
          </w:p>
          <w:p>
            <w:pPr>
              <w:pStyle w:val="NoSpacing"/>
              <w:widowControl w:val="false"/>
              <w:spacing w:before="0" w:after="120"/>
              <w:jc w:val="both"/>
              <w:rPr/>
            </w:pPr>
            <w:r>
              <w:rPr/>
              <w:t>Nabídková cena je konečná a bude zahrnovat veškeré náklady dodavatele spojené s plněním předmětu veřejné zakázky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abídková cena bude uvedena v  českých korunách (CZK)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výšení nabídkové ceny je možné pouze v případě změny daňových právních předpisů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nesmí překročit max. přípustnou cenu VZ uvedenou v čl. 1.</w:t>
            </w:r>
          </w:p>
        </w:tc>
      </w:tr>
      <w:tr>
        <w:trPr>
          <w:trHeight w:val="69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OBCHODNÍ A PLATEBNÍ PODMÍNKY</w:t>
            </w:r>
          </w:p>
        </w:tc>
      </w:tr>
      <w:tr>
        <w:trPr>
          <w:trHeight w:val="416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bchodní a platební podmínky jsou stanoveny v návrhu smlouvy, který tvoří Přílohu č. 2 Výzvy. Uchazeč v návrhu smlouvy vyplní pouze vyznačené části, doplní nabídkovou cenu a jako přílohu přiloží oceněný výkaz výměr a případně seznam poddodavatelů (Příloha č. 5)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Arial"/>
              </w:rPr>
              <w:t xml:space="preserve">Zadavatel požaduje, aby dodavatel ve své nabídce specifikoval části veřejné zakázky, které má v úmyslu zadat jiným osobám (poddodavatelům) vč. identifikace těchto poddodavatelů, u kterých je předpoklad, že se budou na zakázce podílet min. z 15% nabídkové ceny dodavatele. </w:t>
            </w:r>
            <w:r>
              <w:rPr>
                <w:rFonts w:eastAsia="Times New Roman" w:cs="Calibri"/>
                <w:lang w:eastAsia="cs-CZ"/>
              </w:rPr>
              <w:t>Seznam případných poddodavatelů s uvedením činnosti, na které se budou podílet, bude přiložen k nabídce uchazeče jako Příloha č. 5. Případná změna poddodavatele, podléhá schválení objednatele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Objednatel zaplatí zhotoviteli na základě vystavených a odsouhlasených faktur částku max. do výše maximálně 90 % z hodnoty díla. Zbývající odměnu ve výši 10 % ceny uhradí objednatel zhotoviteli proti závěrečné faktuře po řádném předání díla bez vad a nedodělků, popř. po jejich odstranění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ybraný dodavatel je povinen mít nejpozději v den předcházející podpisu smlouvy uzavřenou pojistnou smlouvu, jejímž předmětem je pojištění odpovědnosti za škodu způsobenou třetí osobě v souvislosti s výkonem jeho činnosti a činností jeho poddodavatelů ve výši nejméně 2.000.000,-Kč. Kopii smlouvy předloží zadavateli (administrátorovi) před podpisem předmětné smlouvy o dílo. </w:t>
            </w:r>
            <w:r>
              <w:rPr>
                <w:rFonts w:eastAsia="Times New Roman" w:cs="Calibri"/>
                <w:i/>
                <w:lang w:eastAsia="cs-CZ"/>
              </w:rPr>
              <w:t>Nepředložení kopie pojistné smlouvy bude považováno za neposkytnutí součinnosti. Pojistná smlouva v uvedené výši musí být platná a účinná min. do konce sjednané lhůty pro dokončení díla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Times New Roman"/>
                <w:color w:val="010000"/>
                <w:kern w:val="2"/>
                <w:lang w:eastAsia="cs-CZ"/>
              </w:rPr>
            </w:pPr>
            <w:r>
              <w:rPr>
                <w:rFonts w:eastAsia="Times New Roman" w:cs="Times New Roman"/>
                <w:color w:val="010000"/>
                <w:kern w:val="2"/>
                <w:lang w:eastAsia="cs-CZ"/>
              </w:rPr>
              <w:t>V souladu se zákonem č. 340/2015 Sb., o registru smluv, ve znění pozdějších předpisů, bude smlouva o dílo uzavřená na tuto veřejnou zakázku včetně všech jejích případných změn a dodatků uveřejněna v registru smluv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Times New Roman"/>
                <w:color w:val="010000"/>
                <w:kern w:val="2"/>
                <w:lang w:eastAsia="cs-CZ"/>
              </w:rPr>
            </w:pPr>
            <w:r>
              <w:rPr>
                <w:rFonts w:eastAsia="Times New Roman" w:cs="Times New Roman"/>
                <w:color w:val="010000"/>
                <w:kern w:val="2"/>
                <w:lang w:eastAsia="cs-CZ"/>
              </w:rPr>
              <w:t>Dojde-li v průběhu realizace stavby k odstoupení od uzavřené SOD, bude vyzván uchazeč, jehož nabídka se umístila na místě druhém (třetím, ..), se kterým bude uzavřena SOD na dokončení předmětu díla.</w:t>
            </w:r>
          </w:p>
        </w:tc>
      </w:tr>
      <w:tr>
        <w:trPr>
          <w:trHeight w:val="62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ÁRUKA ZA SPLNĚNÍ ZÁRUČNÍCH PODMÍNEK:</w:t>
            </w:r>
          </w:p>
        </w:tc>
      </w:tr>
      <w:tr>
        <w:trPr>
          <w:trHeight w:val="62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Zadavatel požaduje k zajištění závazků za řádné plnění záručních podmínek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davatel stanovuje zhotoviteli povinnost poskytnout objednateli (tj. zadavateli VZ) zajištění závazku za řádné plnění záručních podmínek, a to formou bankovní záruky popřípadě formou zádržného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olba formy zajištění závazku za řádné plnění záručních podmínek je zcela na vybraném dodavateli (zhotoviteli díla)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ádržné či bankovní záruku si zadavatel vyhrazuje pro případ, že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•</w:t>
            </w:r>
            <w:r>
              <w:rPr>
                <w:rFonts w:eastAsia="Times New Roman" w:cs="Calibri"/>
                <w:lang w:eastAsia="cs-CZ"/>
              </w:rPr>
              <w:tab/>
              <w:t xml:space="preserve">  zhotovitel nesplní povinnosti spočívající v odstranění v záruční době vzniklých vad a nedodělků;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•</w:t>
            </w:r>
            <w:r>
              <w:rPr>
                <w:rFonts w:eastAsia="Times New Roman" w:cs="Calibri"/>
                <w:lang w:eastAsia="cs-CZ"/>
              </w:rPr>
              <w:tab/>
              <w:t xml:space="preserve">   bylo vůči zhotoviteli zahájeno insolvenční řízení, v jehož důsledku není zhotovitel schopen zajistit dodržení svých povinností v záruční době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volí-li vybraný dodavatel (zhotovitel) na základě písemné dohody s  objednatelem díla (zadavatelem) formu zádržného, pak objednatel ze sjednané ceny díla bez DPH po dobu záruční lhůty zadrží finanční částku ve výši </w:t>
            </w:r>
            <w:r>
              <w:rPr>
                <w:b/>
              </w:rPr>
              <w:t>5% ze sjednané ceny díla dle této smlouvy včetně všech dodatků</w:t>
            </w:r>
            <w:r>
              <w:rPr>
                <w:rFonts w:eastAsia="Times New Roman" w:cs="Calibri"/>
                <w:lang w:eastAsia="cs-CZ"/>
              </w:rPr>
              <w:t>. Objednatel díla je povinen uhradit případnou nevyčerpanou zadrženou část bezodkladně po uplynutí termínu záruční lhůty, nejpozději do patnácti (15) kalendářních dnů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volí-li vybraný dodavatel (zhotovitel) formu bankovní záruky, pak nejpozději deset (10) pracovních dnů před zahájením přejímky dokončeného díla mezi zhotovitelem a objednatelem doloží zhotovitel objednateli k zajištění závazků za řádné plnění záručních podmínek originál písemného prohlášení banky v záruční listině, že uspokojí objednatele (tj. věřitele) do finanční hodnoty až </w:t>
            </w:r>
            <w:r>
              <w:rPr>
                <w:b/>
              </w:rPr>
              <w:t xml:space="preserve">5% ze sjednané ceny díla dle této smlouvy včetně všech dodatků </w:t>
            </w:r>
            <w:r>
              <w:rPr>
                <w:rFonts w:eastAsia="Times New Roman" w:cs="Calibri"/>
                <w:lang w:eastAsia="cs-CZ"/>
              </w:rPr>
              <w:t>v případě, že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•</w:t>
            </w:r>
            <w:r>
              <w:rPr>
                <w:rFonts w:eastAsia="Times New Roman" w:cs="Calibri"/>
                <w:lang w:eastAsia="cs-CZ"/>
              </w:rPr>
              <w:tab/>
              <w:t>zhotovitel nesplní povinnosti spočívající v odstranění v záruční době vzniklých vad a nedodělků;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•</w:t>
            </w:r>
            <w:r>
              <w:rPr>
                <w:rFonts w:eastAsia="Times New Roman" w:cs="Calibri"/>
                <w:lang w:eastAsia="cs-CZ"/>
              </w:rPr>
              <w:tab/>
              <w:t>bylo vůči zhotoviteli zahájeno insolvenční řízení, v jehož důsledku není zhotovitel schopen zajistit dodržení svých povinností v záruční době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>Originál bankovní záruky bude zhotoviteli vrácen nejpozději do patnácti (15) kalendářních dnů po uplynutí záruční lhůty.</w:t>
            </w:r>
          </w:p>
        </w:tc>
      </w:tr>
      <w:tr>
        <w:trPr>
          <w:trHeight w:val="62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OHLÍDKA MÍSTA PLNĚNÍ</w:t>
            </w:r>
          </w:p>
        </w:tc>
      </w:tr>
      <w:tr>
        <w:trPr>
          <w:trHeight w:val="69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u w:val="single"/>
                <w:lang w:eastAsia="cs-CZ"/>
              </w:rPr>
              <w:t>Prohlídka místa plnění se bude konat 03. 06. 2019 od 10.00 hod.  na místě budoucí stavby</w:t>
            </w:r>
            <w:r>
              <w:rPr>
                <w:rFonts w:eastAsia="Times New Roman" w:cs="Calibri"/>
                <w:b/>
                <w:lang w:eastAsia="cs-CZ"/>
              </w:rPr>
              <w:t xml:space="preserve"> - </w:t>
            </w:r>
            <w:r>
              <w:rPr>
                <w:rFonts w:eastAsia="Calibri" w:cs="Calibri" w:cstheme="minorHAnsi"/>
                <w:b/>
                <w:lang w:eastAsia="cs-CZ"/>
              </w:rPr>
              <w:t>Domov mládeže, Čelakovského 789/1, 301 00 Plzeň, Jižní Předměst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lang w:eastAsia="cs-CZ"/>
              </w:rPr>
              <w:t>V případě, že se účastník poptávkového řízení nemůže ze závažných důvodů zúčastnit organizované prohlídky stavby, kontaktuje L. Holubovou na email:</w:t>
            </w:r>
            <w:hyperlink r:id="rId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 w:eastAsia="cs-CZ"/>
                </w:rPr>
                <w:t>holubova@ssinfis.cz</w:t>
              </w:r>
            </w:hyperlink>
            <w:r>
              <w:rPr>
                <w:rStyle w:val="InternetLink"/>
                <w:rFonts w:ascii="Times New Roman" w:hAnsi="Times New Roman"/>
                <w:sz w:val="24"/>
                <w:szCs w:val="24"/>
                <w:lang w:val="en-US" w:eastAsia="cs-CZ"/>
              </w:rPr>
              <w:t>, .</w:t>
            </w:r>
            <w:r>
              <w:rPr/>
              <w:t>tel.:603 261 182 a sjedná si individuální prohlídku. Musí však být dodrženy termíny pro podání žádosti o vysvětlení zad. dokumentace uvedené v odst. 4.</w:t>
            </w:r>
          </w:p>
          <w:p>
            <w:pPr>
              <w:pStyle w:val="NoSpacing"/>
              <w:widowControl w:val="false"/>
              <w:spacing w:before="0" w:after="200"/>
              <w:jc w:val="both"/>
              <w:rPr/>
            </w:pPr>
            <w:r>
              <w:rPr/>
              <w:t>Prohlídka místa budoucího plnění slouží výhradně k seznámení dodavatelů se stávajícím místem budoucího plnění. Pokud při prohlídce místa budoucího plnění vzniknou nejasnosti nebo dotazy vztahující se k obsahu Zadávací dokumentace, je dodavatel povinen vznést tento dotaz písemně na adresu administrátora veřejné zakázky a pouze písemná odpověď má závazný charakter. Zadavatel dotaz i odpověď na položené dotazy předá všem dodavatelům, kterým byla poskytnuta Zadávací dokumentace a současně zveřejní tyto informace dálkovým přístupem na elektronické adrese příslušné veřejné zakázky.</w:t>
            </w:r>
          </w:p>
        </w:tc>
      </w:tr>
      <w:tr>
        <w:trPr>
          <w:trHeight w:val="69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PŮSOB PODÁNÍ NABÍDKY</w:t>
            </w:r>
          </w:p>
        </w:tc>
      </w:tr>
      <w:tr>
        <w:trPr>
          <w:trHeight w:val="71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u w:val="single"/>
                <w:lang w:eastAsia="cs-CZ"/>
              </w:rPr>
              <w:t>Nabídka musí být podána v elektronické podobě a to výhradně prostřednictvím elektronického nástroje Z-ZAK</w:t>
            </w:r>
            <w:r>
              <w:rPr>
                <w:rFonts w:eastAsia="Times New Roman" w:cs="Calibri"/>
                <w:lang w:eastAsia="cs-CZ"/>
              </w:rPr>
              <w:t>. Bude-li nabídka opatřena zaručeným elektronickým podpisem založeným na osobním kvalifikovaném certifikátu oprávněné osoby jednat jménem dodavatele, nemusí obsahovat podepsané jednotlivé dokumenty. V případě, že bude nabídka podepsaná jinou osobou než osobou oprávněnou jednat, musí být v nabídce přiložena plná moc, která tuto osobu opravňuje podat nabídku za dodavatele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stačí-li dle této zadávací dokumentace k poptávkovému řízení kopie dokumentů, lze vložit do nabídky tyto dokumenty v naskenované podobě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kud bude nabídka naskenovaná, musí být v takové kvalitě, aby byla čitelná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dresa pro podání nabídek v elektronické podobě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a bude vložena v detailu příslušné zakázky veřejné zakázky po registraci a přihlášení dodavatele v systému E-ZAK na URL adrese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contract_display_7246.html</w:t>
              </w:r>
            </w:hyperlink>
            <w:r>
              <w:rPr>
                <w:rStyle w:val="InternetLink"/>
                <w:rFonts w:eastAsia="Times New Roman" w:cs="Calibri"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prostřednictvím tlačítka „poslat nabídku“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 velikost jednotlivých souborů vkládaných do E-ZAK je omezena (přesnou max. velikost jednotlivých souborů si lze ověřit v detailu veřejné zakázky po stisknutí tlačítka „Poslat nabídku“). Počet souborů, které se vkládají jako součást nabídky, není omezen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a, která nebude doručena ve lhůtě nebo způsobem stanoveným v této zadávací dokumentaci, se nepovažuje za podanou a v průběhu zadávacího řízení se k ní nepřihlíží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a, která nebude doručena ve lhůtě nebo způsobem stanoveným v této zadávací dokumentaci, se nepovažuje za podanou a v průběhu zadávacího řízení se k ní nepřihlíží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Stručný návod pro podání elektronických nabídek je uveden na konci této výzvy.</w:t>
            </w:r>
          </w:p>
        </w:tc>
      </w:tr>
      <w:tr>
        <w:trPr>
          <w:trHeight w:val="598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4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OBSAH NABÍDKY</w:t>
            </w:r>
          </w:p>
        </w:tc>
      </w:tr>
      <w:tr>
        <w:trPr>
          <w:trHeight w:val="1075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íloha č. 1: Krycí list nabídky s vyplněnými údaji, prohlášením a nabídkovou cenou, podepsaný oprávněnou osobo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íloha č. 2: Doplněný návrh smlouvy podepsaný oprávněnou osobo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íloha č. 3:Oceněný soupis prací (výkaz výměr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íloha č. 4: Prohlášení o základní způsobilosti a technické kvalifikaci podepsané oprávněnou osobo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klady k prokázání profesní způsobilosti (v kopiích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estné prohlášení o vztahu osoby disponující osvědčením dle zák. 360/1992 Sb. k dodavatel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estné prohlášení, že tato autorizovaná osoba bude zajišťovat vedení stavby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vědčení objednatelů referenčních zakázek uvedených v seznamu – v Příloze č. 4 (v kopiích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lang w:eastAsia="cs-CZ"/>
              </w:rPr>
              <w:t>Příloha č. 5: Seznam případných poddodavatelů nebo prohlášení, že dodavatel provede zakázku bez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lang w:eastAsia="cs-CZ"/>
              </w:rPr>
              <w:t>Časový harmonogram prac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  <w:color w:val="00B0F0"/>
              </w:rPr>
            </w:pPr>
            <w:r>
              <w:rPr>
                <w:rFonts w:eastAsia="Times New Roman" w:cs="Calibri"/>
                <w:lang w:eastAsia="cs-CZ"/>
              </w:rPr>
              <w:t>Seznam proškolených pracovníků na dodávaný zateplovací systém  ETICS včetně certifikátů o absolvování školení</w:t>
            </w:r>
          </w:p>
        </w:tc>
      </w:tr>
      <w:tr>
        <w:trPr>
          <w:trHeight w:val="675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4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PŮSOB HODNOCENÍ</w:t>
            </w:r>
          </w:p>
        </w:tc>
      </w:tr>
      <w:tr>
        <w:trPr>
          <w:trHeight w:val="2691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Hodnotícím kritériem pro výběr uchazeče je ekonomická výhodnost nabídky, kdy jediným hodnotícím kritériem je </w:t>
            </w:r>
            <w:r>
              <w:rPr>
                <w:rFonts w:eastAsia="Times New Roman" w:cs="Calibri"/>
                <w:b/>
                <w:lang w:eastAsia="cs-CZ"/>
              </w:rPr>
              <w:t>nejnižší nabídková cena v Kč bez DPH</w:t>
            </w:r>
            <w:r>
              <w:rPr>
                <w:rFonts w:eastAsia="Times New Roman" w:cs="Calibri"/>
                <w:lang w:eastAsia="cs-CZ"/>
              </w:rPr>
              <w:t>.</w:t>
            </w:r>
          </w:p>
          <w:p>
            <w:pPr>
              <w:pStyle w:val="NoSpacing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Nabídky budou seřazeny podle výše celkové nabídkové ceny v Kč bez DPH, zahrnující splnění předmětu veřejné zakázky vymezeného zadávací dokumentací, zejména pak projektovou dokumentací, soupisem prací s výkazem výměr a návrhem smlouvy, uvedené shodně v krycím listu nabídky (Příloha č. 1 Výzvy) této zadávací dokumentace, oceněném soupisu prací (Příloha č. 3 Výzvy) a v návrhu smlouvy o dílo (Příloha č. 2 Výzvy)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cs="Arial"/>
              </w:rPr>
              <w:t>Zadavatel uzavře smlouvu s účastníkem poptávkového řízení, který předložil nejnižší nabídkovou cenu a současně splnil veškeré podmínky zadávací dokumentace.</w:t>
            </w:r>
          </w:p>
        </w:tc>
      </w:tr>
      <w:tr>
        <w:trPr>
          <w:trHeight w:val="69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OTEVÍRÁNÍ NABÍDEK</w:t>
            </w:r>
          </w:p>
        </w:tc>
      </w:tr>
      <w:tr>
        <w:trPr>
          <w:trHeight w:val="69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írání nabídek je neveřejné a se uskuteční neprodleně po uplynutí lhůty pro podání nabídek v sídle administrátora veřejné zakázky - Centrální nákup, příspěvková organizace, Vejprnická 663/5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írání nabídek bude provedeno osobami pověřenými zadavatelem. Pověřené osoby provedou také hodnocení nabídek, posouzení obsahu nabídek a posouzení způsobilosti a kvalifikace.</w:t>
            </w:r>
          </w:p>
        </w:tc>
      </w:tr>
      <w:tr>
        <w:trPr>
          <w:trHeight w:val="69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UVEŘEJŇOVÁNÍ VÝSLEDKŮ</w:t>
            </w:r>
          </w:p>
        </w:tc>
      </w:tr>
      <w:tr>
        <w:trPr>
          <w:trHeight w:val="2748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240"/>
              <w:jc w:val="both"/>
              <w:rPr/>
            </w:pPr>
            <w:r>
              <w:rPr/>
              <w:t>Zadavatel si vyhrazuje právo uveřejnit na profilu zadavatele rozhodnutí o výběru dodavatele, případně rozhodnutí o vyloučení účastníka poptávkového řízení nebo o zrušení poptávkového řízení. Rozhodnutí a oznámení se považuje za doručené okamžikem uveřejnění na profilu zadavatele.</w:t>
            </w:r>
          </w:p>
          <w:p>
            <w:pPr>
              <w:pStyle w:val="NoSpacing"/>
              <w:widowControl w:val="false"/>
              <w:spacing w:before="0" w:after="240"/>
              <w:rPr>
                <w:u w:val="single"/>
              </w:rPr>
            </w:pPr>
            <w:r>
              <w:rPr>
                <w:rFonts w:eastAsia="Times New Roman" w:cs="Calibri"/>
                <w:lang w:eastAsia="cs-CZ"/>
              </w:rPr>
              <w:t>V detailu VZ v E-ZAK zadavatel po uzavření smlouvy s vybraným uchazečem uveřejní Záznam o poptávkovém řízení, který bude obsahovat hlavní informace o průběhu veřejné zakázky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Zadavatel je oprávněn zrušit poptávkové řízení kdykoli z jakéhokoliv důvodu i bez uvedení důvodu,</w:t>
            </w:r>
            <w:r>
              <w:rPr>
                <w:rFonts w:eastAsia="Times New Roman" w:cs="Calibri"/>
                <w:lang w:eastAsia="cs-CZ"/>
              </w:rPr>
              <w:t xml:space="preserve"> nejpozději však do uzavření smlouvy</w:t>
            </w:r>
            <w:r>
              <w:rPr/>
              <w:t>.</w:t>
            </w:r>
          </w:p>
        </w:tc>
      </w:tr>
      <w:tr>
        <w:trPr>
          <w:trHeight w:val="69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DALŠÍ INFORMACE</w:t>
            </w:r>
          </w:p>
        </w:tc>
      </w:tr>
      <w:tr>
        <w:trPr>
          <w:trHeight w:val="69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a bude podána v českém jazyce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Uchazeč je oprávněn podat pouze jednu nabídku. </w:t>
            </w:r>
            <w:r>
              <w:rPr>
                <w:rFonts w:eastAsia="Times New Roman" w:cs="Calibri"/>
                <w:u w:val="single"/>
                <w:lang w:eastAsia="cs-CZ"/>
              </w:rPr>
              <w:t>Varianty nabídky jsou nepřípustné</w:t>
            </w:r>
            <w:r>
              <w:rPr>
                <w:rFonts w:eastAsia="Times New Roman" w:cs="Calibri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davatel si vyhrazuje možnost změny lhůty pro podání nabídek. Případná změna bude oznámena všem známým dodavatelům a uveřejněna na profilu zadavatele u příslušné VZ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niště bude objednatelem předáno dodavateli nejpozději do pěti (5) pracovních dnů ode dne uzavření smlouvy oběma stranami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hotovitel je povinen poskytnout záruku na kompletní dílo v délce 60 měsíců ode dne převzetí dokončeného díla bez vad a nedodělků.</w:t>
            </w:r>
          </w:p>
        </w:tc>
      </w:tr>
      <w:tr>
        <w:trPr>
          <w:trHeight w:val="662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ADÁVACÍ LHŮTA</w:t>
            </w:r>
          </w:p>
        </w:tc>
      </w:tr>
      <w:tr>
        <w:trPr>
          <w:trHeight w:val="69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adávací lhůta je doba, po kterou je účastník poptávkového řízení vázán svojí nabídkou a nesmí z poptávkového řízení odstoupit. Zadávací lhůta počíná běžet ukončením lhůty pro podání nabídek. Zadavatel stanovuje délku zadávací lhůty na </w:t>
            </w:r>
            <w:r>
              <w:rPr>
                <w:rFonts w:eastAsia="Times New Roman" w:cs="Calibri"/>
                <w:b/>
                <w:lang w:eastAsia="cs-CZ"/>
              </w:rPr>
              <w:t>90 dní</w:t>
            </w:r>
            <w:r>
              <w:rPr>
                <w:rFonts w:eastAsia="Times New Roman" w:cs="Calibri"/>
                <w:lang w:eastAsia="cs-CZ"/>
              </w:rPr>
              <w:t>. Zadávací lhůta končí podpisem smlouvy o dílo s některým z dodavatelů.</w:t>
            </w:r>
          </w:p>
        </w:tc>
      </w:tr>
      <w:tr>
        <w:trPr>
          <w:trHeight w:val="69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OCHRANA INFORMACÍ A MLČENLIVOST</w:t>
            </w:r>
          </w:p>
        </w:tc>
      </w:tr>
      <w:tr>
        <w:trPr>
          <w:trHeight w:val="69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/>
              <w:t>V případě, že se dodavatel při plnění VZ dostane do kontaktu s osobními či citlivými údaji, je povinen o nich zachovávat naprostou mlčenlivost, a to i po ukončení plnění uzavřené smlouvy. Zadavatel nesmí uveřejnit informace, u kterých to vyžaduje ochrana informací a údajů podle zvláštních právních předpisů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/>
              <w:t>Až do ukončení zadávacího řízení neposkytne zadavatel podle zákona č. 106/1999 Sb., o svobodném přístupu k informacím, v platném znění, informace, které se týkají obsahu nabídek a osob, jež se podílejí na průběhu zadávacího řízení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/>
              <w:t>Za důvěrné se považují údaje nebo sdělení, které dodavatel poskytl zadavateli v zadávacím řízení a označil je za důvěrné. Důvěrné informace zadavatel neposkytne jiným osobám s výjimkou informací, které má povinnost uvést ve zprávě o hodnocení, oznámení o výběru dodavatele nebo v písemné zprávě zadavatele.</w:t>
            </w:r>
          </w:p>
          <w:p>
            <w:pPr>
              <w:pStyle w:val="ListParagraph"/>
              <w:widowControl w:val="false"/>
              <w:rPr/>
            </w:pPr>
            <w:r>
              <w:rPr/>
              <w:t>Pokud dodavatel požaduje, aby některé důvěrné údaje nebyly po uzavření smlouvy zveřejněny, uvede tyto údaje v nabídce s odůvodněním.</w:t>
            </w:r>
          </w:p>
          <w:p>
            <w:pPr>
              <w:pStyle w:val="ListParagraph"/>
              <w:widowControl w:val="false"/>
              <w:rPr/>
            </w:pPr>
            <w:r>
              <w:rPr/>
              <w:t>Zadavatel nemusí uveřejnit informaci podle ZZVZ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/>
              <w:t>pokud by její uveřejnění znamenalo porušení jiného právního předpisu nebo by bylo v rozporu s veřejným zájmem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/>
              <w:t>pokud by uveřejnění mohlo porušit právo dodavatele na ochranu obchodního tajemství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/>
              <w:t>jestliže by uveřejnění mohlo ovlivnit hospodářskou soutěž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/>
              <w:t>Právo nahlížet do spisu a do nabídek před ukončením ZŘ mají odpovědné osoby, zadavatel, oprávněná osoba administrátora, Úřad pro ochranu hospodářské soutěže, oprávněný kontrolní orgán a příslušný soud.</w:t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ŘÍLOHY VÝZVY: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a č. 1 – Krycí list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a č. 2 – Návrh smlouvy o dí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a č. 3 – Projektová dokumentace, soupis prací a výkaz výmě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a č. 4 – Prohlášení o způsobilosti a kvalifikac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hd w:fill="FFFF00" w:val="clear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a č. 5 – Seznam případných poddodavatelů</w:t>
            </w:r>
          </w:p>
        </w:tc>
      </w:tr>
      <w:tr>
        <w:trPr>
          <w:trHeight w:val="3399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lang w:eastAsia="cs-CZ"/>
              </w:rPr>
            </w:pPr>
            <w:r>
              <w:rPr>
                <w:lang w:eastAsia="cs-CZ"/>
              </w:rPr>
              <w:t>V Plzni                                                                                                     Za zadavatele: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lang w:eastAsia="cs-CZ"/>
              </w:rPr>
              <w:t>RNDr. Lenka Holubová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90" w:leader="none"/>
              </w:tabs>
              <w:spacing w:before="0" w:after="0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 w:cstheme="minorHAnsi"/>
                <w:lang w:eastAsia="cs-CZ"/>
              </w:rPr>
              <w:t>ředitel</w:t>
            </w:r>
            <w:r>
              <w:rPr>
                <w:rFonts w:cs="Calibri" w:cstheme="minorHAnsi"/>
                <w:sz w:val="20"/>
                <w:lang w:eastAsia="cs-CZ"/>
              </w:rPr>
              <w:t>ka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7390" w:leader="none"/>
              </w:tabs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rFonts w:cs="Calibri" w:cstheme="minorHAnsi"/>
                <w:b/>
                <w:bCs/>
              </w:rPr>
              <w:t>Střední škola informatiky a finančních služeb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7390" w:leader="none"/>
              </w:tabs>
              <w:rPr>
                <w:lang w:eastAsia="cs-CZ"/>
              </w:rPr>
            </w:pPr>
            <w:r>
              <w:rPr>
                <w:rFonts w:cs="Calibri" w:cstheme="minorHAnsi"/>
                <w:bCs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cstheme="minorHAnsi"/>
                <w:bCs/>
              </w:rPr>
              <w:t>Klatovská třída 2778/200g,  301  00 Plzeň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tabs>
          <w:tab w:val="clear" w:pos="708"/>
          <w:tab w:val="left" w:pos="0" w:leader="none"/>
        </w:tabs>
        <w:ind w:right="34" w:hanging="567"/>
        <w:jc w:val="both"/>
        <w:rPr>
          <w:rStyle w:val="FontStyle20"/>
          <w:sz w:val="20"/>
          <w:szCs w:val="20"/>
          <w:u w:val="single"/>
        </w:rPr>
      </w:pPr>
      <w:r>
        <w:rPr>
          <w:rStyle w:val="FontStyle20"/>
          <w:sz w:val="20"/>
          <w:szCs w:val="20"/>
          <w:u w:val="single"/>
        </w:rPr>
        <w:t>Stručný návod pro podání nabídek v elektronické podobě: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tabs>
          <w:tab w:val="clear" w:pos="708"/>
          <w:tab w:val="left" w:pos="0" w:leader="none"/>
        </w:tabs>
        <w:ind w:right="34" w:hanging="567"/>
        <w:jc w:val="both"/>
        <w:rPr>
          <w:rStyle w:val="FontStyle20"/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tabs>
          <w:tab w:val="clear" w:pos="708"/>
          <w:tab w:val="left" w:pos="0" w:leader="none"/>
        </w:tabs>
        <w:ind w:right="34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Registrace dodavatele v E-ZAK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ind w:left="-567" w:right="34" w:hanging="0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/>
          <w:color w:val="010000"/>
          <w:sz w:val="22"/>
          <w:szCs w:val="22"/>
        </w:rPr>
        <w:t xml:space="preserve">Pro podání nabídky v elektronické podobě je nutné provést registraci dodavatele v elektronickém nástroji E-ZAK na adrese </w:t>
      </w:r>
      <w:hyperlink r:id="rId8">
        <w:r>
          <w:rPr>
            <w:rStyle w:val="InternetLink"/>
            <w:rFonts w:ascii="Calibri" w:hAnsi="Calibri"/>
          </w:rPr>
          <w:t>https://ezak.cnpk.cz/registrace.html</w:t>
        </w:r>
      </w:hyperlink>
      <w:r>
        <w:rPr>
          <w:rFonts w:ascii="Calibri" w:hAnsi="Calibri"/>
          <w:color w:val="010000"/>
          <w:sz w:val="22"/>
          <w:szCs w:val="22"/>
        </w:rPr>
        <w:t>. Podrobnější informace naleznete v uživatelské příručce pro dodavatele (</w:t>
      </w:r>
      <w:hyperlink r:id="rId9">
        <w:r>
          <w:rPr>
            <w:rStyle w:val="InternetLink"/>
            <w:rFonts w:ascii="Calibri" w:hAnsi="Calibri"/>
          </w:rPr>
          <w:t>https://ezak.cnpk.cz/data/manual/EZAK-Manual-Dodavatele.pdf</w:t>
        </w:r>
      </w:hyperlink>
      <w:r>
        <w:rPr>
          <w:rFonts w:ascii="Calibri" w:hAnsi="Calibri"/>
          <w:color w:val="010000"/>
          <w:sz w:val="22"/>
          <w:szCs w:val="22"/>
        </w:rPr>
        <w:t>) a manuálu elektronického podpisu (</w:t>
      </w:r>
      <w:hyperlink r:id="rId10">
        <w:r>
          <w:rPr>
            <w:rStyle w:val="InternetLink"/>
            <w:rFonts w:ascii="Calibri" w:hAnsi="Calibri"/>
          </w:rPr>
          <w:t>https://ezak.cnpk.cz/data/manual/QCM.Podepisovaci_applet.pdf</w:t>
        </w:r>
      </w:hyperlink>
      <w:r>
        <w:rPr>
          <w:rFonts w:ascii="Calibri" w:hAnsi="Calibri"/>
          <w:color w:val="010000"/>
          <w:sz w:val="22"/>
          <w:szCs w:val="22"/>
        </w:rPr>
        <w:t>).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ind w:left="-567" w:right="34" w:hanging="0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/>
          <w:color w:val="010000"/>
          <w:sz w:val="22"/>
          <w:szCs w:val="22"/>
        </w:rPr>
        <w:t>V případě, že se Vám nedaří zaregistrovat do systému, je Vaše IČO pravděpodobně již obsazeno. Je možné, že dodavatel byl před vypsáním této veřejné zakázky „předregistrován“ zadavatelem, případně pověřenou osobou a je tedy již veden v evidenci systému. Postup dokončení registrace je velice podobný postupu popsanému výše, pouze je nutné do dokončení registrace vstoupit pomocí hypertextového odkazu z předregistračního e-mailu, který byl zaslán na adresu dodavatele. V případě ztráty nebo neobdržení předregistračního e-mailu lze kontaktovat pana Jana Kronďáka (</w:t>
      </w:r>
      <w:hyperlink r:id="rId11">
        <w:r>
          <w:rPr>
            <w:rStyle w:val="InternetLink"/>
            <w:rFonts w:ascii="Calibri" w:hAnsi="Calibri"/>
          </w:rPr>
          <w:t>jan.krondak@cnpk.cz</w:t>
        </w:r>
      </w:hyperlink>
      <w:r>
        <w:rPr>
          <w:rFonts w:ascii="Calibri" w:hAnsi="Calibri"/>
          <w:color w:val="010000"/>
          <w:sz w:val="22"/>
          <w:szCs w:val="22"/>
        </w:rPr>
        <w:t>) pro jeho opětovné odeslání, případně nápravu jiným způsobem.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tabs>
          <w:tab w:val="clear" w:pos="708"/>
          <w:tab w:val="left" w:pos="0" w:leader="none"/>
        </w:tabs>
        <w:spacing w:before="120" w:after="0"/>
        <w:ind w:right="34" w:hanging="567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Test nastavení prohlížeče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ind w:left="-567" w:right="34" w:hanging="0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/>
          <w:color w:val="010000"/>
          <w:sz w:val="22"/>
          <w:szCs w:val="22"/>
        </w:rPr>
        <w:t xml:space="preserve">Na adrese </w:t>
      </w:r>
      <w:hyperlink r:id="rId12">
        <w:r>
          <w:rPr>
            <w:rStyle w:val="InternetLink"/>
            <w:rFonts w:ascii="Calibri" w:hAnsi="Calibri"/>
          </w:rPr>
          <w:t>https://ezak.cnpk.cz/test_index.html</w:t>
        </w:r>
      </w:hyperlink>
      <w:r>
        <w:rPr>
          <w:rFonts w:ascii="Calibri" w:hAnsi="Calibri"/>
          <w:color w:val="010000"/>
          <w:sz w:val="22"/>
          <w:szCs w:val="22"/>
        </w:rPr>
        <w:t xml:space="preserve"> máte možnost si ověřit, zda Váš prohlížeč splňuje všechny potřebné požadavky pro účast v soutěži.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tabs>
          <w:tab w:val="clear" w:pos="708"/>
          <w:tab w:val="left" w:pos="0" w:leader="none"/>
        </w:tabs>
        <w:spacing w:before="120" w:after="0"/>
        <w:ind w:right="34" w:hanging="567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Test prostředí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spacing w:before="0" w:after="120"/>
        <w:ind w:left="-567" w:right="34" w:hanging="0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/>
          <w:color w:val="010000"/>
          <w:sz w:val="22"/>
          <w:szCs w:val="22"/>
        </w:rPr>
        <w:t>Tento test prověří nezbytné součásti internetového prohlížeče a správnost jejich nastavení pro práci s elektronickým nástrojem E-ZAK.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ind w:left="-567" w:right="34" w:hanging="0"/>
        <w:jc w:val="both"/>
        <w:rPr>
          <w:rFonts w:ascii="Calibri" w:hAnsi="Calibri"/>
          <w:b/>
          <w:b/>
          <w:color w:val="010000"/>
          <w:sz w:val="22"/>
          <w:szCs w:val="22"/>
        </w:rPr>
      </w:pPr>
      <w:r>
        <w:rPr>
          <w:rFonts w:ascii="Calibri" w:hAnsi="Calibri"/>
          <w:b/>
          <w:color w:val="010000"/>
          <w:sz w:val="22"/>
          <w:szCs w:val="22"/>
        </w:rPr>
        <w:t>Test odeslání nabídky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ind w:left="-567" w:right="34" w:hanging="0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/>
          <w:color w:val="010000"/>
          <w:sz w:val="22"/>
          <w:szCs w:val="22"/>
        </w:rPr>
        <w:t>Tento test Vám umožní vyzkoušet si elektronické podání testovací nabídky v prostředí elektronického nástroje E-ZAK. Tento test ověří, zda Váš elektronický podpis vyhovuje pro využití v elektronickém nástroji E-ZAK.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ind w:left="-567" w:right="34" w:hanging="0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/>
          <w:color w:val="010000"/>
          <w:sz w:val="22"/>
          <w:szCs w:val="22"/>
        </w:rPr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ind w:left="-567" w:right="34" w:hanging="0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/>
          <w:color w:val="010000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i/>
        <w:i/>
        <w:color w:val="FF0000"/>
      </w:rPr>
    </w:pPr>
    <w:r>
      <w:rPr/>
      <w:t>Sp. zn. CN/96/CN/19</w:t>
    </w:r>
    <w:r>
      <w:rPr>
        <w:color w:val="FF0000"/>
      </w:rPr>
      <w:tab/>
      <w:tab/>
      <w:tab/>
      <w:tab/>
      <w:tab/>
      <w:tab/>
      <w:t xml:space="preserve">                                     </w:t>
    </w:r>
    <w:r>
      <w:rPr>
        <w:rFonts w:cs="Arial" w:ascii="Arial" w:hAnsi="Arial"/>
        <w:color w:val="333333"/>
        <w:sz w:val="18"/>
        <w:szCs w:val="18"/>
      </w:rPr>
      <w:t xml:space="preserve"> Č.j. 2238/19/CN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69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958"/>
    <w:rPr>
      <w:color w:val="0563C1" w:themeColor="hyperlink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346958"/>
    <w:rPr>
      <w:rFonts w:ascii="Times New Roman" w:hAnsi="Times New Roman" w:cs="Times New Roman"/>
      <w:b/>
      <w:bCs/>
      <w:sz w:val="22"/>
      <w:szCs w:val="22"/>
    </w:rPr>
  </w:style>
  <w:style w:type="character" w:styleId="BezmezerChar" w:customStyle="1">
    <w:name w:val="Bez mezer Char"/>
    <w:link w:val="NoSpacing"/>
    <w:uiPriority w:val="1"/>
    <w:qFormat/>
    <w:rsid w:val="0034695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69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695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73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737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737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737b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d64905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dd70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3469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46958"/>
    <w:pPr>
      <w:spacing w:before="0" w:after="200"/>
      <w:ind w:left="720" w:hanging="0"/>
      <w:contextualSpacing/>
    </w:pPr>
    <w:rPr/>
  </w:style>
  <w:style w:type="paragraph" w:styleId="Styl" w:customStyle="1">
    <w:name w:val="Styl"/>
    <w:uiPriority w:val="99"/>
    <w:qFormat/>
    <w:rsid w:val="0034695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69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69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737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737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73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56d88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a.hamatova@cnpk.cz" TargetMode="External"/><Relationship Id="rId3" Type="http://schemas.openxmlformats.org/officeDocument/2006/relationships/hyperlink" Target="https://ezak.cnpk.cz/contract_display_7246.html" TargetMode="External"/><Relationship Id="rId4" Type="http://schemas.openxmlformats.org/officeDocument/2006/relationships/hyperlink" Target="https://ezak.cnpk.cz/contract_display_7246.html" TargetMode="External"/><Relationship Id="rId5" Type="http://schemas.openxmlformats.org/officeDocument/2006/relationships/hyperlink" Target="mailto:stepanka.hamatova@cnpk.cz" TargetMode="External"/><Relationship Id="rId6" Type="http://schemas.openxmlformats.org/officeDocument/2006/relationships/hyperlink" Target="mailto:holubova@ssinfis.cz" TargetMode="External"/><Relationship Id="rId7" Type="http://schemas.openxmlformats.org/officeDocument/2006/relationships/hyperlink" Target="https://ezak.cnpk.cz/contract_display_7246.html" TargetMode="External"/><Relationship Id="rId8" Type="http://schemas.openxmlformats.org/officeDocument/2006/relationships/hyperlink" Target="https://ezak.cnpk.cz/registrace.html" TargetMode="External"/><Relationship Id="rId9" Type="http://schemas.openxmlformats.org/officeDocument/2006/relationships/hyperlink" Target="https://ezak.cnpk.cz/data/manual/EZAK-Manual-Dodavatele.pdf" TargetMode="External"/><Relationship Id="rId10" Type="http://schemas.openxmlformats.org/officeDocument/2006/relationships/hyperlink" Target="https://ezak.cnpk.cz/data/manual/QCM.Podepisovaci_applet.pdf" TargetMode="External"/><Relationship Id="rId11" Type="http://schemas.openxmlformats.org/officeDocument/2006/relationships/hyperlink" Target="mailto:jan.krondak@cnpk.cz" TargetMode="External"/><Relationship Id="rId12" Type="http://schemas.openxmlformats.org/officeDocument/2006/relationships/hyperlink" Target="https://ezak.cnpk.cz/test_index.htm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0ADF08-72F0-41F0-8210-454DEEDB0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8</Pages>
  <Words>3611</Words>
  <Characters>21311</Characters>
  <CharactersWithSpaces>24873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0:14:00Z</dcterms:created>
  <dc:creator>Štěpánka Hamatová</dc:creator>
  <dc:description/>
  <dc:language>en-US</dc:language>
  <cp:lastModifiedBy>Štěpánka Hamatová</cp:lastModifiedBy>
  <dcterms:modified xsi:type="dcterms:W3CDTF">2019-05-29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