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287"/>
        <w:gridCol w:w="5174"/>
      </w:tblGrid>
      <w:tr>
        <w:trPr>
          <w:trHeight w:val="7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prava dvorní fasády DM Čelakovského 1, Plzeň-II. vyhlášen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ní škola informatiky a finančních služeb, Plzeň, Klatovská 200 G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005744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 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RNDr. Lenkou Holubovou, ředitelkou 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Jako oprávněný zástupce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čestně prohlašuj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PROFESNÍ ZPŮSOBILOST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lightGray"/>
                <w:lang w:val="cs-CZ" w:eastAsia="cs-CZ" w:bidi="ar-SA"/>
              </w:rPr>
              <w:t xml:space="preserve"> -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lightGray"/>
                <w:lang w:val="cs-CZ" w:eastAsia="cs-CZ" w:bidi="ar-SA"/>
              </w:rPr>
              <w:t>bude doložena kopie dokladů dle  bodu 2 ZD a) až e)</w:t>
            </w:r>
          </w:p>
        </w:tc>
      </w:tr>
      <w:tr>
        <w:trPr>
          <w:trHeight w:val="708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Profesní způsobilost bude doložena prostou kopií dokladů (výpisu z evidence) uvedených v čl. 2 Výzvy k podání nabídky - požadované doklady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ýpis z OR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pro obor činnosti:  PROVÁDĚNÍ STAVEB, JEJICH ZMĚN A ODSTRAŇOVÁNÍ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svědčení udělené dle zákona č. 360/1992 Sb. (zákon o výkonu povolání autorizovaných architektů a o výkonu povolání autorizovaných inženýrů a techniků činných ve výstavbě), ve znění pozdějších předpisů, minimálně </w:t>
            </w: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 jednoho autorizovaného technika, autorizovaného stavitele či autorizovaného inženýra pro obor pozemní stavby, který bude zajišťovat vedení stavby průběžně po celou dobu její realizac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Čestně prohlašuji, že osoba disponující osvědčením dle zák. 360/1992 Sb., jejíž osvědčení (prostou kopii) do nabídky přikládám, je zaměstnána na základě </w:t>
            </w:r>
            <w:r>
              <w:rPr>
                <w:rFonts w:eastAsia="Times New Roman" w:cs="Times New Roman"/>
                <w:kern w:val="0"/>
                <w:sz w:val="20"/>
                <w:szCs w:val="22"/>
                <w:highlight w:val="yellow"/>
                <w:shd w:fill="FFFF00" w:val="clear"/>
                <w:lang w:val="cs-CZ" w:eastAsia="cs-CZ" w:bidi="ar-SA"/>
              </w:rPr>
              <w:t>pracovní smlouvy X nemá pracovně právní vztah</w:t>
            </w:r>
            <w:r>
              <w:rPr>
                <w:rFonts w:eastAsia="Times New Roman" w:cs="Times New Roman"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a bude činnost vykonávat na základě jiného vzájemného smluvního vztahu (písemný závazek této osoby bude předložen před podpisem smlouvy) </w:t>
            </w:r>
            <w:r>
              <w:rPr>
                <w:rStyle w:val="FootnoteAnchor"/>
                <w:rFonts w:eastAsia="Times New Roman" w:cs=""/>
                <w:kern w:val="0"/>
                <w:sz w:val="20"/>
                <w:szCs w:val="22"/>
                <w:highlight w:val="yellow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2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a tato osoba bude zajišťovat vedení stavby po celou dobu její realizac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(V případě jakékoli změny bude vše v předstihu oznámeno objednateli.)</w:t>
            </w:r>
          </w:p>
        </w:tc>
      </w:tr>
      <w:tr>
        <w:trPr>
          <w:trHeight w:val="241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Osoba, která bude pověřená vedením stavby (předmětem veřejné zakázky) po celou dobu jej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realizace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Osvědčení o autorizaci :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 případě, že osoba pověřená vedením stavby nemá pracovně právní vztah s dodavatelem a bude činnost vykonávat na základě jiného vzájemného smluvního vztahu, bude v nabídce doloženo čestné prohlášení této osoby, že bude pro dodavatele zajišťovat vedení stavby pro tuto konkrétní akci po celou dobu realizace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highlight w:val="lightGray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</w:tc>
      </w:tr>
      <w:tr>
        <w:trPr>
          <w:trHeight w:val="9591" w:hRule="atLeast"/>
        </w:trPr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 požadovanou v Zadávací dokumentace, když za poslední 3 roky před zahájením zadávacího řízení realizoval jako generální dodavatel následující tři (3) významné stavební zakázky obdobného charakteru jako tato veřejná zakázka (zateplování a opravy fasád, rekonstrukce objektů). Hodnota každé z nich činila min. 1.200.000,- Kč bez DPH. Každá z těchto tří  významných zakázek byla provedena pro různého objednatel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ále prohlašuji, že aplikaci všech vrstev uceleného certifikovaného kontaktního zateplovacího systému provedou pracovníci proškolení výrobcem popřípadě prodejcem tohoto systému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Tel:                                                                                                    e-mail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Tel:                                                                                                    e-mail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Tel:                                                                                                    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lang w:val="cs-CZ" w:eastAsia="en-US" w:bidi="ar-SA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en-US" w:bidi="ar-SA"/>
              </w:rPr>
              <w:t xml:space="preserve">Součástí splnění technické kvalifikace je předložení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prosté kopie osvědčení objednatelů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en-US" w:bidi="ar-SA"/>
              </w:rPr>
              <w:t xml:space="preserve"> k výše uvedeným referenčním stavebním zakázkám. Objednatelem nesmí být u těchto referenčních zakázek jedna tatáž právnická popř. fyzická osoba.  Tato osvědčení musí zahrnovat identifikaci zadavatele i zhotovitele (vč. názvu společnosti zadavatele, IČ, sídla, kontaktní osoby zadavatele), cenu, dobu a místo provádění stavebních prací a údaj o tom, že byly práce řádně provedeny a dokončeny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znam zaměstnanců účastníka (min. 2 osoby), kteří absolvovali školení na aplikaci dodávaného zateplovacího systému ETICS a budou se osobně podílet na realizaci této zakázky; absolvování školení bude doloženo kopií certifikátu</w:t>
            </w:r>
            <w:bookmarkStart w:id="0" w:name="_GoBack"/>
            <w:bookmarkEnd w:id="0"/>
          </w:p>
        </w:tc>
      </w:tr>
      <w:tr>
        <w:trPr>
          <w:trHeight w:val="5670" w:hRule="atLeast"/>
        </w:trPr>
        <w:tc>
          <w:tcPr>
            <w:tcW w:w="3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Jméno a příjmení, funkc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Nehodící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560f"/>
    <w:rPr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55560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56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6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60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560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555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5560f"/>
    <w:pPr>
      <w:spacing w:lineRule="auto" w:line="276"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55560f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5560f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6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6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560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899</Words>
  <Characters>5309</Characters>
  <CharactersWithSpaces>619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1:00Z</dcterms:created>
  <dc:creator>Štěpánka Hamatová</dc:creator>
  <dc:description/>
  <dc:language>en-US</dc:language>
  <cp:lastModifiedBy>Štěpánka Hamatová</cp:lastModifiedBy>
  <dcterms:modified xsi:type="dcterms:W3CDTF">2019-05-29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