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5"/>
        <w:gridCol w:w="553"/>
        <w:gridCol w:w="278"/>
        <w:gridCol w:w="5173"/>
      </w:tblGrid>
      <w:tr>
        <w:trPr>
          <w:trHeight w:val="634" w:hRule="atLeast"/>
        </w:trPr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Oprava dvorní fasády DM Čelakovského 1, Plzeň- II.  </w:t>
            </w:r>
            <w:bookmarkStart w:id="0" w:name="_GoBack"/>
            <w:bookmarkEnd w:id="0"/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 vyhlášení 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eřejná zakázka malého rozsahu na stavební práce, zařazená do III.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SKUPINY Směrnice RPK č. 2/2016, o zadávání veřejných zakázek, zadávaná mimo působnost zákona č. 134/2016 Sb., o zadávání veřejných zakázek</w:t>
            </w:r>
          </w:p>
        </w:tc>
      </w:tr>
      <w:tr>
        <w:trPr/>
        <w:tc>
          <w:tcPr>
            <w:tcW w:w="3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třední škola informatiky a finančních služeb, Plzeň, Klatovská 200 G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0057440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á  </w:t>
            </w: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 xml:space="preserve">RNDr. Lenkou Holubovou, ředitelkou 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>
          <w:trHeight w:val="336" w:hRule="atLeast"/>
        </w:trPr>
        <w:tc>
          <w:tcPr>
            <w:tcW w:w="388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4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6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</w:tc>
        <w:tc>
          <w:tcPr>
            <w:tcW w:w="517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etně DPH       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>
          <w:trHeight w:val="382" w:hRule="atLeast"/>
        </w:trPr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dodržím technické podmínky požadované zadavatelem v zadávacích podmínkách.</w:t>
            </w:r>
          </w:p>
        </w:tc>
      </w:tr>
      <w:tr>
        <w:trPr/>
        <w:tc>
          <w:tcPr>
            <w:tcW w:w="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4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a 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, 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58694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Příloha č. 1 dokumentace poptávkového 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61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643a8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0660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501a3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06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298</Words>
  <Characters>1760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57:00Z</dcterms:created>
  <dc:creator>Volín Richard</dc:creator>
  <dc:description/>
  <dc:language>en-US</dc:language>
  <cp:lastModifiedBy>Štěpánka Hamatová</cp:lastModifiedBy>
  <dcterms:modified xsi:type="dcterms:W3CDTF">2019-05-28T12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