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5"/>
        <w:gridCol w:w="5176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účastník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cstheme="minorBid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2"/>
                <w:szCs w:val="22"/>
                <w:lang w:val="cs-CZ" w:eastAsia="cs-CZ" w:bidi="ar-SA"/>
              </w:rPr>
              <w:t>Změna zdroje vytápění SŠ a ZŠ Osel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1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řední škola a Základní škola Oselce, Oselce č. p. 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0007769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zastoupený: Mgr. Bc. Zdeněk Tauchen, ředi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6 Výzvy k podání nabídky uvádím seznam poddodavatelů, s jejichž pomocí budu plnit předmět zakázk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Arial"/>
        </w:rPr>
        <w:t xml:space="preserve"> </w:t>
      </w:r>
      <w:r>
        <w:rPr>
          <w:rFonts w:cs="Calibri" w:ascii="Calibri" w:hAnsi="Calibri"/>
          <w:sz w:val="22"/>
          <w:szCs w:val="22"/>
        </w:rPr>
        <w:t>u kterých je předpoklad, že se budou na zakázce podílet min. z 15% nabídkové ceny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942"/>
        <w:gridCol w:w="1498"/>
        <w:gridCol w:w="1408"/>
        <w:gridCol w:w="2188"/>
        <w:gridCol w:w="1524"/>
      </w:tblGrid>
      <w:tr>
        <w:trPr>
          <w:trHeight w:val="1128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ované procento celk. nákladů plnění</w:t>
            </w:r>
          </w:p>
        </w:tc>
      </w:tr>
      <w:tr>
        <w:trPr>
          <w:trHeight w:val="46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oučástí tohoto seznamu bude závazek výše uvedených poddodavatelů, že se na zakázce v uvedeném rozsahu budou podílet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</w:t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učastníka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5"/>
        <w:gridCol w:w="5176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cstheme="minorBid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Změna zdroje vytápění SŠ a ZŠ Osel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17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řední škola a Základní škola Oselce, Oselce č.p.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IČO: 0007769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zastoupený: Mgr. Zdeněk Tauchen, ředitel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účastník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účastníka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ind w:right="142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AE1923-BAF8-4973-A97E-031E8D39AF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36</Words>
  <Characters>2574</Characters>
  <CharactersWithSpaces>3004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2:00Z</dcterms:created>
  <dc:creator>Kocová Dana</dc:creator>
  <dc:description/>
  <dc:language>en-US</dc:language>
  <cp:lastModifiedBy>Libor Kodeda</cp:lastModifiedBy>
  <dcterms:modified xsi:type="dcterms:W3CDTF">2019-04-30T0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