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15"/>
        <w:gridCol w:w="5035"/>
      </w:tblGrid>
      <w:tr>
        <w:trPr>
          <w:trHeight w:val="703" w:hRule="atLeast"/>
        </w:trPr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KVALIFIKACI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eastAsia="Times New Roman" w:cs=""/>
                <w:b/>
                <w:kern w:val="0"/>
                <w:sz w:val="26"/>
                <w:szCs w:val="26"/>
                <w:lang w:val="cs-CZ" w:eastAsia="cs-CZ" w:bidi="ar-SA"/>
              </w:rPr>
              <w:t>Změna zdroje vytápění SŠ a ZŠ Osel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řední škola a Základní škola Oselce, Oselce č.p.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0007769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Mgr. Zdeněk Tauchen, ředi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5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 - bude doložena kopie dokladů dle čl. 2 Výzvy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chnika prostředí staveb - specializace vytápění a vzduchotechnika (specializace technická zařízení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technika prostředí staveb - specializace elektrotechnická za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134" w:hanging="283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 oboru pozemní stavby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čestné prohlášení, ze kterého bude zřejmý vztah mezi dodavatelem a 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val="cs-CZ" w:eastAsia="cs-CZ" w:bidi="ar-SA"/>
              </w:rPr>
              <w:t>čestné prohlášení, že výše uvedená autorizovaná osoba bude pro zhotovitele zajišťovat vedení stavby pro tuto konkrétní akci po celou dobu její realizace.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. V posledních pěti (5) letech ke dni podání nabídky realizoval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Alespoň dvě referenční zakázky na obdobné stavební práce s výstavbou či rekonstrukcí plynové kotelny včetně rozvodů instalací, které účastník poptávkového řízení realizoval a dokončil v posledních pěti (5) letech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minimální hodnotě 2.000.000,- Kč bez DPH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Alespoň jednu referenční zakázku vyloženě jen na topenářské práce s výstavbou či rekonstrukcí plynové kotelny včetně rozvodů, kterou účastník poptávkového řízení realizoval a dokončil v posledních pěti (5) letech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minimální hodnotě 300.000,- Kč bez DPH.</w:t>
            </w:r>
            <w:bookmarkStart w:id="0" w:name="_GoBack"/>
            <w:bookmarkEnd w:id="0"/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before="0" w:after="0"/>
              <w:jc w:val="left"/>
              <w:rPr/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í </w:t>
            </w:r>
            <w:r>
              <w:rPr>
                <w:rStyle w:val="BezmezerChar"/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m v Kč bez DP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, příjmení, 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021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Výzvy k podání nabídky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b5143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abf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68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b514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/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abf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09</Words>
  <Characters>3596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Volín Richard</dc:creator>
  <dc:description/>
  <dc:language>en-US</dc:language>
  <cp:lastModifiedBy>Libor Kodeda</cp:lastModifiedBy>
  <dcterms:modified xsi:type="dcterms:W3CDTF">2019-04-30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