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Výzvy - Projektová dokumentace a soupis prací s výkazem výměr je k</w:t>
      </w:r>
      <w:bookmarkStart w:id="0" w:name="_GoBack"/>
      <w:bookmarkEnd w:id="0"/>
      <w:r>
        <w:rPr/>
        <w:t>e stažení na adres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hare.cnpk.cz/index.php/s/3ScMqIEcVyPriJX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524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524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3ScMqIEcVyPriJ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</Words>
  <Characters>186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9:00Z</dcterms:created>
  <dc:creator>Libor Kodeda</dc:creator>
  <dc:description/>
  <dc:language>en-US</dc:language>
  <cp:lastModifiedBy>Libor Kodeda</cp:lastModifiedBy>
  <dcterms:modified xsi:type="dcterms:W3CDTF">2019-05-28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