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1"/>
        <w:gridCol w:w="276"/>
        <w:gridCol w:w="5172"/>
      </w:tblGrid>
      <w:tr>
        <w:trPr>
          <w:trHeight w:val="715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Změna zdroje vytápění SŠ a ZŠ Osel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1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škola a Základní škola Oselce, Oselce č.p.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0007769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: Mgr. Bc. Zdeněk Tauchen, ředitel</w:t>
            </w:r>
            <w:bookmarkStart w:id="0" w:name="_GoBack"/>
            <w:bookmarkEnd w:id="0"/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etně DPH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6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očet stran nabídky:</w:t>
            </w:r>
          </w:p>
        </w:tc>
        <w:tc>
          <w:tcPr>
            <w:tcW w:w="544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-284" w:firstLine="284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6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o dodavateli a nabídkové ceně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5309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Příloha č. 1 Výzvy k podání nabídk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fe62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88</Words>
  <Characters>1704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0:00Z</dcterms:created>
  <dc:creator>Volín Richard</dc:creator>
  <dc:description/>
  <dc:language>en-US</dc:language>
  <cp:lastModifiedBy>Libor Kodeda</cp:lastModifiedBy>
  <dcterms:modified xsi:type="dcterms:W3CDTF">2019-04-30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