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PLŇUJÍCÍ PODMÍNKY ZADAVATELE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sz w:val="32"/>
        </w:rPr>
        <w:t>ke zpracování projektová dokument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adpisobsahu"/>
        <w:spacing w:before="0" w:after="12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5969034"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>Základní údaj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5969035"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Požadované změny</w:t>
              <w:tab/>
              <w:t>2</w:t>
            </w:r>
          </w:hyperlink>
        </w:p>
        <w:p>
          <w:pPr>
            <w:pStyle w:val="Obsah2"/>
            <w:rPr>
              <w:rFonts w:ascii="Calibri" w:hAnsi="Calibri" w:cs="Calibri"/>
              <w:lang w:val="en-US" w:eastAsia="en-US"/>
            </w:rPr>
          </w:pPr>
          <w:hyperlink w:anchor="__RefHeading___Toc5969036">
            <w:r>
              <w:rPr>
                <w:rStyle w:val="IndexLink"/>
                <w:rFonts w:cs="Calibri" w:ascii="Calibri" w:hAnsi="Calibri"/>
              </w:rPr>
              <w:t>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Všeobecné požadavk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Obsah2"/>
            <w:rPr>
              <w:rFonts w:ascii="Calibri" w:hAnsi="Calibri" w:cs="Calibri"/>
              <w:lang w:val="en-US" w:eastAsia="en-US"/>
            </w:rPr>
          </w:pPr>
          <w:hyperlink w:anchor="__RefHeading___Toc5969037">
            <w:r>
              <w:rPr>
                <w:rStyle w:val="IndexLink"/>
                <w:rFonts w:cs="Calibri" w:ascii="Calibri" w:hAnsi="Calibri"/>
              </w:rPr>
              <w:t>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Požadované technické vybavení stavebních objektů – Pavilonů A až D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Obsah2"/>
            <w:rPr>
              <w:rFonts w:ascii="Calibri" w:hAnsi="Calibri" w:cs="Calibri"/>
              <w:lang w:val="en-US" w:eastAsia="en-US"/>
            </w:rPr>
          </w:pPr>
          <w:hyperlink w:anchor="__RefHeading___Toc5969038">
            <w:r>
              <w:rPr>
                <w:rStyle w:val="IndexLink"/>
                <w:rFonts w:cs="Calibri" w:ascii="Calibri" w:hAnsi="Calibri"/>
              </w:rPr>
              <w:t>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Komunikace, parkoviště a vnější plochy areál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Obsah2"/>
            <w:rPr>
              <w:rFonts w:ascii="Calibri" w:hAnsi="Calibri" w:cs="Calibri"/>
              <w:lang w:val="en-US" w:eastAsia="en-US"/>
            </w:rPr>
          </w:pPr>
          <w:hyperlink w:anchor="__RefHeading___Toc5969039">
            <w:r>
              <w:rPr>
                <w:rStyle w:val="IndexLink"/>
                <w:rFonts w:cs="Calibri" w:ascii="Calibri" w:hAnsi="Calibri"/>
              </w:rPr>
              <w:t>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Technická infrastruktur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5969040"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Seznam dostupných projektových podkladů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hyperlink w:anchor="__RefHeading___Toc5969041"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Další požadavky zadavatele na zpracování PD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5969042">
            <w:r>
              <w:rPr>
                <w:rStyle w:val="IndexLink"/>
                <w:rFonts w:cs="Calibri" w:ascii="Calibri" w:hAnsi="Calibri"/>
                <w:b w:val="false"/>
                <w:sz w:val="24"/>
                <w:szCs w:val="24"/>
              </w:rPr>
              <w:t>5</w:t>
              <w:tab/>
              <w:t xml:space="preserve">Dodatečné požadavky na úpravy v objemové studii </w:t>
              <w:tab/>
            </w:r>
            <w:r>
              <w:rPr>
                <w:rStyle w:val="IndexLink"/>
                <w:rFonts w:cs="Calibri" w:ascii="Calibri" w:hAnsi="Calibri"/>
                <w:b w:val="false"/>
                <w:bCs/>
                <w:sz w:val="24"/>
                <w:szCs w:val="24"/>
              </w:rPr>
              <w:t>Chyba! Záložka není definována.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120"/>
        <w:rPr>
          <w:rFonts w:ascii="Calibri" w:hAnsi="Calibri" w:cs="Calibri"/>
        </w:rPr>
      </w:pPr>
      <w:bookmarkStart w:id="0" w:name="__RefHeading___Toc5969034"/>
      <w:bookmarkStart w:id="1" w:name="_Ref311041364"/>
      <w:bookmarkStart w:id="2" w:name="_Ref311041363"/>
      <w:bookmarkStart w:id="3" w:name="_Ref311041360"/>
      <w:bookmarkEnd w:id="0"/>
      <w:r>
        <w:rPr>
          <w:rFonts w:cs="Calibri" w:ascii="Calibri" w:hAnsi="Calibri"/>
        </w:rPr>
        <w:t>Základní údaje</w:t>
      </w:r>
      <w:bookmarkEnd w:id="1"/>
      <w:bookmarkEnd w:id="2"/>
      <w:bookmarkEnd w:id="3"/>
    </w:p>
    <w:p>
      <w:pPr>
        <w:pStyle w:val="Normal"/>
        <w:spacing w:before="0" w:after="12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cs="Calibri" w:ascii="Calibri" w:hAnsi="Calibri"/>
          <w:b/>
        </w:rPr>
        <w:t>A)</w:t>
        <w:tab/>
        <w:t>Stručná historie stavebního vývoje</w:t>
      </w:r>
    </w:p>
    <w:p>
      <w:pPr>
        <w:pStyle w:val="TextBody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oplnit popisem se základními daty výstavby a významných oprav)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u w:val="single"/>
        </w:rPr>
        <w:t>STAVEBNÍ VÝVOJ OBJEKTU „Dům sociální péče Kralovice, p. o.“</w:t>
      </w:r>
    </w:p>
    <w:p>
      <w:pPr>
        <w:pStyle w:val="TextBody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istorie objektu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18 – položeny základy domu na Plzeňské ulici na pozemku č. 2138/27 Katastrální úřad Kralovice – účel – továrna na obuv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26 – 1945 Odborná Hospodářská škola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45 – 1948 Ubytování válečných invalidů z Buchenwaldu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54 – adaptace budovy – PORODNIC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1975 – nový lůžkový pavilón na pozemku č.  2136/1 a 2137/1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80 – zřízení spojovacího pavilonu – kuchyň, prádelna, ambulance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81 – 2. NP lůžkového pavilonu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89 – výstavba bazénu v 1. PP lůžkového pavilonu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95 Domov důchodců  - zřizovatel okres Plzeň – sever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997 Ústav sociální péče pro tělesně postižené občany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001 – Společenský sál – přístavba spojovacího objektu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003 Dům sociální péče Kralovice, p.o. – zřizovatel KÚPK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007 – nástavba 3. NP lůžkového pavilonu (7 pokojů)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011 – požárně bezpečnostní řešení</w:t>
      </w:r>
    </w:p>
    <w:p>
      <w:pPr>
        <w:pStyle w:val="TextBody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ávající stav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voz DSP Kralovice, p.o. včetně odborných ambulancí je situován do tří navazujících pavilonů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Přehled existujících projektových dokumentací</w:t>
      </w:r>
    </w:p>
    <w:p>
      <w:pPr>
        <w:pStyle w:val="TextBody"/>
        <w:spacing w:before="0" w:after="120"/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vést soupis doložitelných existujících dokumentací)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u w:val="single"/>
        </w:rPr>
        <w:t>Seznam technické dokumentace je v tabulce uveden v Příloze č. 7 (ZD) :</w:t>
      </w:r>
    </w:p>
    <w:p>
      <w:pPr>
        <w:pStyle w:val="TextBody"/>
        <w:spacing w:before="0" w:after="120"/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spacing w:before="0" w:after="120"/>
        <w:rPr>
          <w:rFonts w:ascii="Calibri" w:hAnsi="Calibri" w:cs="Calibri"/>
        </w:rPr>
      </w:pPr>
      <w:bookmarkStart w:id="4" w:name="__RefHeading___Toc5969035"/>
      <w:bookmarkEnd w:id="4"/>
      <w:r>
        <w:rPr>
          <w:rFonts w:cs="Calibri" w:ascii="Calibri" w:hAnsi="Calibri"/>
        </w:rPr>
        <w:t>Požadované změny</w:t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2"/>
        <w:spacing w:before="0" w:after="120"/>
        <w:rPr>
          <w:rFonts w:ascii="Calibri" w:hAnsi="Calibri" w:cs="Calibri"/>
        </w:rPr>
      </w:pPr>
      <w:bookmarkStart w:id="5" w:name="__RefHeading___Toc5969036"/>
      <w:bookmarkEnd w:id="5"/>
      <w:r>
        <w:rPr>
          <w:rFonts w:cs="Calibri" w:ascii="Calibri" w:hAnsi="Calibri"/>
          <w:szCs w:val="28"/>
        </w:rPr>
        <w:t>Všeobecné požadavky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</w:rPr>
        <w:t xml:space="preserve">Základním technickým podkladem pro zadávací řízení veřejné obchodní zakázky </w:t>
      </w:r>
      <w:r>
        <w:rPr>
          <w:rFonts w:cs="Calibri" w:ascii="Calibri" w:hAnsi="Calibri"/>
          <w:b/>
          <w:szCs w:val="24"/>
        </w:rPr>
        <w:t xml:space="preserve">Zpracování projektové dokumentace a výkon autorského dozoru pro projekt Přístavba a cel-ková rekonstrukce Domu sociální péče Kralovice je studie vypracovaná Atelierem Soukup, Opl, Švehla, s.r.o, Plzeň, v 9/2018, č. zak. 2018105, jejíž elektronická verze je přílohou této části zadávací dokumentace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Ve studii je obsažen závazný architektonický, provozně dispoziční, stavebně technický i materiálový návrh požadovaného řešení stavby, včetně předpokládané etapizace výstav-by. Ve všech těchto ohledech jde o závazné podmínky, k jejichž respektování je budoucí zhotovitel povinen a smluvně zavázán. </w:t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oučástí díla je </w:t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)</w:t>
        <w:tab/>
        <w:t>zajištění všech nutných projektových podkladů, zejména provedení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ženýrsko-geologického či hydrogeologického průzkumu,</w:t>
      </w:r>
      <w:r>
        <w:rPr>
          <w:rFonts w:cs="Calibri" w:ascii="Calibri" w:hAnsi="Calibri"/>
        </w:rPr>
        <w:t xml:space="preserve"> včetně posouzení kvality podloží s ohledem na zatížení stavebními objekty a komunikacemi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onového průzkumu s vyhodnocením stupně zjištěného radonového rizika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/>
      </w:pPr>
      <w:r>
        <w:rPr>
          <w:rFonts w:cs="Calibri" w:ascii="Calibri" w:hAnsi="Calibri"/>
          <w:szCs w:val="24"/>
        </w:rPr>
        <w:t xml:space="preserve">průzkumu výskytu azbestu v konstrukcích všech stávajících objektů; 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detického zaměření (tj. polohopisu a výškopisu) pozemku stavby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ření všech stávajících objektů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hodnocení stavebně technického stavu všech stávajících objektů, včetně statického posouzení všech nosných konstrukcí každého stávajícího objektu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/>
      </w:pPr>
      <w:r>
        <w:rPr>
          <w:rFonts w:cs="Calibri" w:ascii="Calibri" w:hAnsi="Calibri"/>
          <w:szCs w:val="24"/>
        </w:rPr>
        <w:t xml:space="preserve">posouzení kapacity všech stávajících přípojek; </w:t>
      </w:r>
    </w:p>
    <w:p>
      <w:pPr>
        <w:pStyle w:val="TextBody"/>
        <w:spacing w:before="0" w:after="120"/>
        <w:ind w:left="720" w:hanging="720"/>
        <w:rPr/>
      </w:pPr>
      <w:r>
        <w:rPr>
          <w:rFonts w:cs="Calibri" w:ascii="Calibri" w:hAnsi="Calibri"/>
          <w:b/>
          <w:szCs w:val="24"/>
        </w:rPr>
        <w:t>b)</w:t>
        <w:tab/>
        <w:t xml:space="preserve">vypracování všech zadaných stupňů projektové dokumentace stavby, včetně zohlednění obsahu všech projektových podkladů, všech výsledků provedených průzkumů a všech podmínek získaných rozhodnutí a povolení vydaných místně pří-slušným stavebním úřadem. </w:t>
      </w:r>
    </w:p>
    <w:p>
      <w:pPr>
        <w:pStyle w:val="Heading2"/>
        <w:spacing w:before="0" w:after="120"/>
        <w:rPr>
          <w:rFonts w:ascii="Calibri" w:hAnsi="Calibri" w:cs="Calibri"/>
        </w:rPr>
      </w:pPr>
      <w:bookmarkStart w:id="6" w:name="__RefHeading___Toc5969037"/>
      <w:bookmarkEnd w:id="6"/>
      <w:r>
        <w:rPr>
          <w:rFonts w:cs="Calibri" w:ascii="Calibri" w:hAnsi="Calibri"/>
          <w:szCs w:val="28"/>
        </w:rPr>
        <w:t>Požadované technické vybavení stavebních objektů – Pavilonů A až D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anace vlhkého zdiva a prostor 1.PP (všechny objekty vč. pomocných staveb)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ytápění teplovodní se zdrojem tepla v areálu s rekuperací tepla (prádelna, stravovací provoz, rehabilitace, společné prostory)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zajistit možnost umístění solárních panelů na střechy objektů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věřit možnost instalace fotovoltaiky (kombinace napájení NN + příprava TUV)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věřit možnost decentralizace přípravy TUV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světlení – denní a noční provoz, svítidla se spektrem slunečního světla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laboproudé rozvody:  </w:t>
      </w:r>
    </w:p>
    <w:p>
      <w:pPr>
        <w:pStyle w:val="TextBody"/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strukturovaná kabeláž, PC (int. síť, WIFI), TF, TV+R (dom. i veř.), komunikační systém sestra – pacient (vč. sledování směru odchodu osob s demencí), EPS, EZS, CCTV vybrané vstupy na magnetické karty, IP vrátník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zajistit dostatečný prostor pro umístění serveru s možností chlazení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řešit slunolamy pro zaclonění okenních partií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/>
      </w:pPr>
      <w:r>
        <w:rPr>
          <w:rFonts w:cs="Calibri" w:ascii="Calibri" w:hAnsi="Calibri"/>
        </w:rPr>
        <w:t xml:space="preserve">odběr elektřiny, tepla a vody bude v obvyklých intencích pro objekt dané výměry a provozu, bez speciálních požadavků;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900" w:hanging="540"/>
        <w:rPr>
          <w:rFonts w:ascii="Calibri" w:hAnsi="Calibri" w:cs="Calibri"/>
        </w:rPr>
      </w:pPr>
      <w:r>
        <w:rPr>
          <w:rFonts w:cs="Calibri" w:ascii="Calibri" w:hAnsi="Calibri"/>
        </w:rPr>
        <w:t>každá poloprovozní jednotka bude mít individuální odečty energií a tepla;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dravotnické vybavení podle charakteru jednotlivých provozů DSP (bez nájemních prostor);</w:t>
      </w:r>
    </w:p>
    <w:p>
      <w:pPr>
        <w:pStyle w:val="TextBody"/>
        <w:spacing w:before="0" w:after="12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rPr>
          <w:rFonts w:ascii="Calibri" w:hAnsi="Calibri" w:cs="Calibri"/>
          <w:u w:val="single"/>
        </w:rPr>
      </w:pPr>
      <w:bookmarkStart w:id="7" w:name="__RefHeading___Toc5969038"/>
      <w:r>
        <w:rPr>
          <w:rFonts w:cs="Calibri" w:ascii="Calibri" w:hAnsi="Calibri"/>
          <w:szCs w:val="28"/>
        </w:rPr>
        <w:t>Komunikace, parkoviště a vnější plochy areálu</w:t>
      </w:r>
      <w:bookmarkEnd w:id="7"/>
      <w:r>
        <w:rPr>
          <w:rFonts w:cs="Calibri" w:ascii="Calibri" w:hAnsi="Calibri"/>
          <w:szCs w:val="28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Obecně trasy a polohy stávajících komunikací zůstávají zachovány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se týkají dopravy v klidu, tzn. projektová dokumentace musí řešit požadované parametry parkoviště v souladu s platnými ČSN a souvisejícími předpisy (včetně předepsaného počtu stání pro vozidla zdravotně postižených osob)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 xml:space="preserve">Vzhledem ke změnám kapacit stavby jako celku je nutno provést nový normový výpočet parkovacích stání. Je nutno zajistit maximální počet parkovacích míst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Veškeré komunikace budou navrženy podle platných předpisů a ČSN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oučástí PD všech stupňů budou plochy zeleně na pozemku stavby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120"/>
        <w:rPr>
          <w:rFonts w:ascii="Calibri" w:hAnsi="Calibri" w:cs="Calibri"/>
        </w:rPr>
      </w:pPr>
      <w:bookmarkStart w:id="8" w:name="__RefHeading___Toc5969039"/>
      <w:bookmarkEnd w:id="8"/>
      <w:r>
        <w:rPr>
          <w:rFonts w:cs="Calibri" w:ascii="Calibri" w:hAnsi="Calibri"/>
        </w:rPr>
        <w:t>Technická infrastruktura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chovat stávající napojení na technickou infrastrukturu se zohledněním nutných kapacit podle výsledků posouzení stávajících přípojek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ytápění objektů je řešeno ze 2-3 zdrojů. Ohřev teplé užitkové vody bude řešen v každém objektu zvlášť samostatným zdrojem. S ohledem na rozsah objektu zvážit decentralizované vytápění i ohřev TUV, při respektování parametrů znečišťování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Upozornění: likvidace dešťových vod bude posouzena na možnost zasakování do podloží na pozemku stavby.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0" w:after="120"/>
        <w:rPr>
          <w:rFonts w:ascii="Calibri" w:hAnsi="Calibri" w:cs="Calibri"/>
        </w:rPr>
      </w:pPr>
      <w:bookmarkStart w:id="9" w:name="__RefHeading___Toc5969040"/>
      <w:bookmarkEnd w:id="9"/>
      <w:r>
        <w:rPr>
          <w:rFonts w:cs="Calibri" w:ascii="Calibri" w:hAnsi="Calibri"/>
        </w:rPr>
        <w:t>Seznam dostupných projektových podkladů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V příloze č. 7 ZD jsou uvedené projektové dokumentace, které jsou součástí projektových podkladů poskytnutých budoucímu zhotoviteli (vybranému uchazeči):</w:t>
      </w:r>
    </w:p>
    <w:p>
      <w:pPr>
        <w:pStyle w:val="TextBody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znam dostupných projektových dokumentací k existujícím objektům areálu a jako poslední je Studie přístavby a celkové rekonstrukce DSP – příloha č. 5 ZD).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</w:rPr>
      </w:pPr>
      <w:bookmarkStart w:id="10" w:name="__RefHeading___Toc5969041"/>
      <w:bookmarkEnd w:id="10"/>
      <w:r>
        <w:rPr>
          <w:rFonts w:cs="Calibri" w:ascii="Calibri" w:hAnsi="Calibri"/>
        </w:rPr>
        <w:t>Další požadavky zadavatele na zpracování PD</w:t>
      </w:r>
    </w:p>
    <w:p>
      <w:pPr>
        <w:pStyle w:val="Normal"/>
        <w:tabs>
          <w:tab w:val="clear" w:pos="709"/>
          <w:tab w:val="left" w:pos="1740" w:leader="none"/>
        </w:tabs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žadováno-zaměření </w:t>
      </w:r>
      <w:r>
        <w:rPr>
          <w:rFonts w:eastAsia="Calibri" w:cs="Calibri" w:ascii="Calibri" w:hAnsi="Calibri"/>
          <w:sz w:val="24"/>
          <w:szCs w:val="24"/>
          <w:lang w:eastAsia="en-US"/>
        </w:rPr>
        <w:t>stávajících objektů areálu Domu sociální péče Kralovice, p. o. (dále DSPK), kompletní geodetické zaměření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vázat dodavatele PP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k odevzdání zaměření stávajícího objekt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k termínu dle výkonové fáze uvedené v ZD, v digitální podobě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avázat dodavatele PP k hydrogeologickému průzkumu v rozsahu pěti vrtaných sond na úroveň soudržných zemin, </w:t>
      </w:r>
      <w:r>
        <w:rPr>
          <w:rFonts w:eastAsia="Calibri" w:cs="Calibri" w:ascii="Calibri" w:hAnsi="Calibri"/>
          <w:sz w:val="24"/>
          <w:szCs w:val="24"/>
          <w:lang w:eastAsia="en-US"/>
        </w:rPr>
        <w:t>stanoven termín v ZD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tatické zajištění stropů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nestabilní omítka stropů v důsledku nekvalitní práce při rekonstrukci – strop keramika/beton (osmdesátá léta, jen v pavilonu přilehlého k Plzeňské ulici) – výstavba v roce 1918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řízení drenáž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 základovou spáru stávajícího objektu DSPK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osouzení statiky spojovacího pavilonu 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 ohledem na nástavbu dvou podlaží pro pobyt klientů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žadavek na zpracování projektové dokumentace v souladu s vyhl. Č. 268/2009 Sb., </w:t>
      </w:r>
      <w:r>
        <w:rPr>
          <w:rFonts w:eastAsia="Calibri" w:cs="Calibri" w:ascii="Calibri" w:hAnsi="Calibri"/>
          <w:sz w:val="24"/>
          <w:szCs w:val="24"/>
          <w:lang w:eastAsia="en-US"/>
        </w:rPr>
        <w:t>Vyhláška o technických požadavcích na stavb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žadavek na zpracování projektové dokumentace se snahou o úspory energie v rámci budoucího provozu, tj. respektování Zákona č. 406/2000 Sb. – o hospodaření energií a související předpisy a Nařízení vlády č. 361/2007 Sb., kterým se stanoví podmínky ochrany zdraví při práci, </w:t>
      </w:r>
      <w:r>
        <w:rPr>
          <w:rFonts w:eastAsia="Calibri" w:cs="Calibri" w:ascii="Calibri" w:hAnsi="Calibri"/>
          <w:sz w:val="24"/>
          <w:szCs w:val="24"/>
          <w:lang w:eastAsia="en-US"/>
        </w:rPr>
        <w:t>přičemž s požadavky na úsporu energie se předpokládá následující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ekuperace tepl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dváděného z prádelny, stravovacího provozu, společných pobytových prostor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otovoltaik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kombinace elektrické energie k napájení vlastních provozů i k ohřevu vody (TUV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ktro slaboproud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unikační systém sestra-pacient včetně sledování odchodu osob s demencí (brány k identifikaci směru)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mácí rádio, domácí TV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ténní rozvod TV, rádio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ezávislá internetová síť – provoz, klienti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PS, EZS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světlení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- provozní úroveň den, noc, manuál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vedení LED, zářivky, spektrum – sluneční světl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datečné požadavky na úpravy v objemové studii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avek na úpravy v objemové studii vychází z aktuálních potřeb, v návaznosti na prosazování trendu na zvyšování kvality sociální péče, a také z projednání projektu se zaměstnanci vznikly dodatečné požadavky na úpravy: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ptimalizovat funkční napojení ordinací odborných lékařů a lůžkové části  DSP tak, aby nedocházelo ke zbytečnému křížení nebo prolínání provozů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většit plochu společenské místnosti  ze 110 na 150 m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vážit zkrácení cesty zemřelého z lůžkové části do márnice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o lepší podmínky práce při sociální integraci klientů zvětšit jídelny nad plánovaných 50 m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řídit terasy nebo balkony pro práci aktivizačních pracovníků s klienty ve venkovním prostředí, např. v návaznosti na prostory jídelen pavilonu D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 zajištění bezpečnějších podmínek klientů při vycházení z prostor oddělení DZR, situovaných v 1. NP pavilonu D, do zahrady – provést terénní úpravy okolí přístavby;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yto dodatečné, upřesňující požadavky a úpravy je potřeba při zahájení projektových prací projednat se zadavatelem a vhodné, projednané 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ana č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5.%3"/>
      <w:lvlJc w:val="left"/>
      <w:pPr>
        <w:tabs>
          <w:tab w:val="num" w:pos="720"/>
        </w:tabs>
        <w:ind w:left="720" w:hanging="720"/>
      </w:pPr>
      <w:rPr>
        <w:b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3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2" w:leader="dot"/>
      </w:tabs>
      <w:spacing w:before="0" w:after="12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ana4zkladn">
    <w:name w:val="Jana 4 základní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/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2">
    <w:name w:val="Obsah 2"/>
    <w:basedOn w:val="Normal"/>
    <w:next w:val="Normal"/>
    <w:qFormat/>
    <w:pPr>
      <w:tabs>
        <w:tab w:val="clear" w:pos="709"/>
        <w:tab w:val="left" w:pos="600" w:leader="none"/>
        <w:tab w:val="right" w:pos="9062" w:leader="dot"/>
      </w:tabs>
      <w:spacing w:before="0" w:after="120"/>
    </w:pPr>
    <w:rPr>
      <w:sz w:val="24"/>
      <w:szCs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3:00Z</dcterms:created>
  <dc:creator>David</dc:creator>
  <dc:description/>
  <cp:keywords/>
  <dc:language>en-US</dc:language>
  <cp:lastModifiedBy>Václav Štrunc</cp:lastModifiedBy>
  <cp:lastPrinted>2019-04-12T14:21:00Z</cp:lastPrinted>
  <dcterms:modified xsi:type="dcterms:W3CDTF">2019-04-24T08:02:00Z</dcterms:modified>
  <cp:revision>3</cp:revision>
  <dc:subject/>
  <dc:title>Plzeň, statutární město</dc:title>
</cp:coreProperties>
</file>