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1352"/>
        <w:gridCol w:w="991"/>
        <w:gridCol w:w="1317"/>
        <w:gridCol w:w="1548"/>
      </w:tblGrid>
      <w:tr>
        <w:trPr>
          <w:trHeight w:val="634" w:hRule="atLeast"/>
        </w:trPr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Název veřejné zakázky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řístavba a celková rekonstrukce Domu sociální péče Kralovice – projektová dokumentace“     </w:t>
            </w:r>
          </w:p>
        </w:tc>
      </w:tr>
      <w:tr>
        <w:trPr/>
        <w:tc>
          <w:tcPr>
            <w:tcW w:w="3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2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ům sociální péče Kralov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481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Plzeňská tř. 345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osef Trčka, ředitel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Kompletní geodetické zaměření stávajících objektů (všech podlaží objektů a fasád) včetně souvisejících ploch a pozemků (např. pro vlastní přístavbu pavilonu D, bezbariérové parkoviště, bezbariérovou rampu, geodetické podklady (ostatní náklady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územní řízení (DUR).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.</w:t>
            </w:r>
          </w:p>
        </w:tc>
        <w:tc>
          <w:tcPr>
            <w:tcW w:w="1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</w:t>
            </w:r>
            <w:bookmarkStart w:id="0" w:name="_GoBack"/>
            <w:bookmarkEnd w:id="0"/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 xml:space="preserve"> stavby (DPS) vč. Soupisu prací, dodávek a služeb s výkazem výmě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rFonts w:cs="Arial"/>
                <w:color w:val="080707"/>
                <w:lang w:eastAsia="ar-SA"/>
              </w:rPr>
            </w:pPr>
            <w:r>
              <w:rPr>
                <w:rFonts w:eastAsia="Times New Roman" w:cs="Arial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3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. Kč / hod.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Spolupráce po dokončení stavby a uvedení stavby do užívání (SKP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oskytnutí výhradní a neomezené licence k autorskému dílu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6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6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511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a7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7:00Z</dcterms:created>
  <dc:creator>Volín Richard</dc:creator>
  <dc:description/>
  <dc:language>en-US</dc:language>
  <cp:lastModifiedBy>Václav Štrunc</cp:lastModifiedBy>
  <cp:lastPrinted>2019-01-30T08:23:00Z</cp:lastPrinted>
  <dcterms:modified xsi:type="dcterms:W3CDTF">2019-03-26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