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3: Čestné prohlášení o základní a profesní způsobil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odávající nabídku na nadlimitní veřejnou zakázku na služby, zadávanou v otevřeném řízení dle § 56 a násl. zákona č. 134/2016 Sb., o zadávání veřejných zakázek, s názvem „Ostraha a recepce Krajského úřadu Plzeňského kraje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, přičemž k zahlazeným odsouzením se nepřihlíží; tato podmínka je splněna i ve vztahu k § 74 odst. 2 a 3 ZZV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odavatel podávající nabídku na nadlimitní veřejnou zakázku na služby, zadávanou v otevřeném řízení dle § 56 a násl. zákona č. 134/2016 Sb., o zadávání veřejných zakázek, s názvem </w:t>
      </w:r>
      <w:r>
        <w:rPr>
          <w:rFonts w:cs="Arial" w:ascii="Arial" w:hAnsi="Arial"/>
          <w:b/>
          <w:sz w:val="20"/>
          <w:szCs w:val="20"/>
        </w:rPr>
        <w:t xml:space="preserve">„Ostraha a recepce Krajského úřadu Plzeňského kraje“ </w:t>
      </w:r>
      <w:r>
        <w:rPr>
          <w:rFonts w:cs="Arial" w:ascii="Arial" w:hAnsi="Arial"/>
          <w:b/>
          <w:i/>
          <w:sz w:val="20"/>
        </w:rPr>
        <w:t>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je oprávněn provozovat koncesovanou živnost Ostraha majetku a osob</w:t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</w:r>
      <w:r>
        <w:rPr>
          <w:rFonts w:cs="Arial" w:ascii="Arial" w:hAnsi="Arial"/>
          <w:sz w:val="20"/>
        </w:rPr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709234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a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a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6a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a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6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8287B-5209-4C73-B07E-DCFB8EEC1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12</Words>
  <Characters>184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Julie Hrubá</dc:creator>
  <dc:description/>
  <dc:language>en-US</dc:language>
  <cp:lastModifiedBy>Petra Matějková</cp:lastModifiedBy>
  <dcterms:modified xsi:type="dcterms:W3CDTF">2019-04-30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