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2 ZD – Krycí list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6"/>
        <w:gridCol w:w="824"/>
        <w:gridCol w:w="5189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" w:cs="Arial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/>
                <w:b/>
                <w:kern w:val="0"/>
                <w:sz w:val="24"/>
                <w:szCs w:val="24"/>
                <w:lang w:val="cs-CZ" w:eastAsia="cs-CZ" w:bidi="ar-SA"/>
              </w:rPr>
              <w:t>Ostraha a recepce Krajského úřadu Plzeňského kraje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služby zadávaná v otevřeném řízení</w:t>
            </w:r>
          </w:p>
        </w:tc>
      </w:tr>
      <w:tr>
        <w:trPr/>
        <w:tc>
          <w:tcPr>
            <w:tcW w:w="3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Plzeňský kraj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Škroupova 1760/18, Jižní Předměstí, 301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 za 1 hodinu poskytování služeb/1 pracov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 za 1 hodinu poskytování služeb/1 pracov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   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 dokumentaci a jejích přílohá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</w:tc>
      </w:tr>
      <w:tr>
        <w:trPr/>
        <w:tc>
          <w:tcPr>
            <w:tcW w:w="387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soby oprávněné zastupovat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00882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c11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9F83D5-8990-42B9-967B-06D2B419C5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00</Words>
  <Characters>1772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17:00Z</dcterms:created>
  <dc:creator>volin</dc:creator>
  <dc:description/>
  <dc:language>en-US</dc:language>
  <cp:lastModifiedBy>Petra Matějková</cp:lastModifiedBy>
  <dcterms:modified xsi:type="dcterms:W3CDTF">2019-04-30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