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ymnázium J. Š. Baara, Domažlice, Pivovarská 323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Pivovarská 323, 34401 Domažlice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48342912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gr. Jana Štenglová, ředitelka</w:t>
            </w:r>
            <w:bookmarkStart w:id="0" w:name="_GoBack"/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Vejprnická 663/56, 318 00 Plzeň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72046635</w:t>
            </w:r>
          </w:p>
        </w:tc>
      </w:tr>
      <w:tr>
        <w:trPr>
          <w:trHeight w:val="28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lang w:eastAsia="cs-CZ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eastAsia="Calibri" w:cs="Arial"/>
                <w:b/>
                <w:sz w:val="28"/>
                <w:szCs w:val="28"/>
              </w:rPr>
              <w:t>Rekonstrukce vnitřních prostor a spojovacího průchodu mezi budovami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eastAsia="cs-CZ"/>
              </w:rPr>
              <w:t>CN/77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247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eastAsia="cs-CZ"/>
              </w:rPr>
              <w:t>2084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eastAsia="cs-CZ"/>
              </w:rPr>
              <w:t>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této zakázky je rekonstrukce spojovacího nadzemního průchodu mezi budovami gymnázia a rekonstrukce dvou vnitřních prostorů přístavby vstupu hlavní budovy (schodišťová podesta a místnost s rampou)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Nadzemní průchod z ocelové konstrukce je nad Pivovarskou ulicí a sestává ze dvou částí oddělených zděným tubusem se schodištěm. Do nosné ocelové konstrukce a zděného tubusu se v rámci rekonstrukce nebude zasahovat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Schodišťová podesta 2.NP a navazující místnost s rampou budou rekonstruovány především výměnou keramické dlažby. Nevyžaduje se posouzení vlivů na životní prostředí. Rekonstrukcí se mění vnitřní i vnější vzhled nadzemního průchodu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7. 05. 2019    10:00 hod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  <w:t xml:space="preserve">Výzva k podání nabídek byla uveřejněna </w:t>
            </w:r>
            <w:r>
              <w:rPr>
                <w:rFonts w:eastAsia="Calibri" w:cs="Calibri"/>
                <w:szCs w:val="24"/>
                <w:lang w:eastAsia="cs-CZ"/>
              </w:rPr>
              <w:t xml:space="preserve">neomezeným a přímým dálkovým přístupem v elektronickém nástroji E-ZAK na profilu zadavatele na URL adrese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contract_display_7196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dne  03. 05. 2019. </w:t>
            </w:r>
            <w:r>
              <w:rPr>
                <w:rFonts w:eastAsia="Calibri" w:cs="Calibri"/>
                <w:szCs w:val="24"/>
                <w:lang w:eastAsia="cs-CZ"/>
              </w:rPr>
              <w:t>Současně byla Výzva k podání nabídek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 zaslaná elektronicky e-mailem následujícím osloveným 3 dodavatelům</w:t>
            </w:r>
            <w:r>
              <w:rPr>
                <w:rFonts w:eastAsia="Calibri" w:cs="Calibri"/>
                <w:szCs w:val="24"/>
                <w:lang w:eastAsia="cs-CZ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46685</wp:posOffset>
                      </wp:positionV>
                      <wp:extent cx="6388100" cy="124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241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231" w:topFromText="0" w:vertAnchor="text"/>
                                    <w:tblW w:w="1006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423"/>
                                    <w:gridCol w:w="2579"/>
                                    <w:gridCol w:w="2625"/>
                                    <w:gridCol w:w="1177"/>
                                    <w:gridCol w:w="3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Kon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ALUFORES s. r. 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Mikulášská 422/7, Východní Předměstí, 326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9162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-mail: 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Calibri"/>
                                            <w:lang w:eastAsia="cs-CZ"/>
                                          </w:rPr>
                                          <w:t>kolar@alufores.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morez bau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Terezie Brzkové 1037/27, Skvrňany, 318 00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04597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nochova@morezstavi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BIS,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lzeň, Havířská 1117/5, PSČ 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40526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 xml:space="preserve">e-mail:  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eastAsia="Times New Roman" w:cs="Calibri"/>
                                            <w:lang w:eastAsia="cs-CZ"/>
                                          </w:rPr>
                                          <w:t>ourednik@bis-as.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7.75pt;mso-wrap-distance-left:7.05pt;mso-wrap-distance-right:7.05pt;mso-wrap-distance-top:0pt;mso-wrap-distance-bottom:0pt;margin-top:-11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231" w:topFromText="0" w:vertAnchor="text"/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423"/>
                              <w:gridCol w:w="2579"/>
                              <w:gridCol w:w="2625"/>
                              <w:gridCol w:w="1177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ALUFORES s. r. 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ikulášská 422/7, Východní Předměstí, 326 00 Plze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9162378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-mail: 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cs-CZ"/>
                                    </w:rPr>
                                    <w:t>kolar@alufores.c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morez bau s.r.o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Terezie Brzkové 1037/27, Skvrňany, 318 00 Plze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04597613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janochova@morezstavi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BIS, a.s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lzeň, Havířská 1117/5, PSČ 301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4052615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Calibri"/>
                                      <w:lang w:eastAsia="cs-CZ"/>
                                    </w:rPr>
                                    <w:t>ourednik@bis-as.c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bídky byly přijímány pouze v elektronické formě, a to po celou lhůtu pro podání nabídek prostřednictvím elektronického nástroje EZA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SEZNAM DORUČENÝCH NABÍDEK: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konce lhůty pro podání nabídek nebyla přijata žádná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HODNOCENÍ NABÍDEK:</w:t>
            </w:r>
          </w:p>
        </w:tc>
      </w:tr>
      <w:tr>
        <w:trPr>
          <w:trHeight w:val="155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tanovil pro hodnocení nabídek kritérium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 xml:space="preserve"> ekonomické výhodnosti, kdy výhodnost nabídek je hodnocená podle nejnižší nabídkové ceny včetně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cs-CZ"/>
              </w:rPr>
              <w:t>Jelikož nebyla doručená žádná nabídka, hodnocení neproběh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u w:val="single"/>
                <w:lang w:eastAsia="cs-CZ"/>
              </w:rPr>
            </w:pPr>
            <w:r>
              <w:rPr>
                <w:rFonts w:eastAsia="Calibri" w:cs="Calibri"/>
                <w:szCs w:val="24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ROZHODNUTÍ O ZRUŠENÍ POPTÁVKOVÉHO ŘÍZENÍ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 xml:space="preserve">Zadavatel rozhodl dne 21. 5. 2019 o zrušení poptávkového řízení v souladu se Směrnicí RPK č. 2/2016 o zadávání veřejných zakázek, </w:t>
            </w:r>
            <w:r>
              <w:rPr>
                <w:rFonts w:eastAsia="Calibri" w:cs="Calibri"/>
                <w:szCs w:val="24"/>
                <w:lang w:eastAsia="cs-CZ"/>
              </w:rPr>
              <w:t xml:space="preserve">(viz odůvodnění v dokumentu Rozhodnutí o zrušení poptávkového řízení č. j.: </w:t>
            </w:r>
            <w:r>
              <w:rPr/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2083/19/CN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>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https://ezak.cnpk.cz/contract_display_7196.html</w:t>
              </w:r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eastAsia="cs-CZ"/>
              </w:rPr>
              <w:t>Veřejné dokumenty</w:t>
            </w:r>
            <w:r>
              <w:rPr>
                <w:rFonts w:eastAsia="Calibri" w:cs="Calibri"/>
                <w:szCs w:val="24"/>
                <w:lang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Rozhodnutí o zrušení poptávkového řízení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</w:tr>
      <w:tr>
        <w:trPr>
          <w:trHeight w:val="362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Domažlicích dne</w:t>
            </w:r>
          </w:p>
          <w:p>
            <w:pPr>
              <w:pStyle w:val="NoSpacing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Za zadavatele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3.4pt;width:186.05pt;height:93.3pt;mso-wrap-style:none;v-text-anchor:middle;mso-position-vertical:top" type="_x0000_t75">
                  <o:signatureline issignatureline="t" id="{1EBF9F6A-A931-49BC-BA6A-D24AA42F556E}" o:suggestedsigner="Mgr. Jana Štenglová, ředitelka" showsigndate="t" allowcomments="f"/>
                  <v:imagedata r:id="rId6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639"/>
            </w:tblGrid>
            <w:tr>
              <w:trPr>
                <w:trHeight w:val="259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25" w:leader="none"/>
                      <w:tab w:val="center" w:pos="2427" w:leader="none"/>
                    </w:tabs>
                    <w:spacing w:before="0" w:after="20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na Štenglová, ředitelka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eastAsia="Calibri"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</w:rPr>
                    <w:t>Gymnázium J. Š. Baara, Domažlice, Pivovarská 323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0"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: Ing. Eduard Korunka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administrátor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674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196.html" TargetMode="External"/><Relationship Id="rId3" Type="http://schemas.openxmlformats.org/officeDocument/2006/relationships/hyperlink" Target="mailto:janochova@morezstavi.cz" TargetMode="External"/><Relationship Id="rId4" Type="http://schemas.openxmlformats.org/officeDocument/2006/relationships/hyperlink" Target="mailto:janochova@morezstavi.cz" TargetMode="External"/><Relationship Id="rId5" Type="http://schemas.openxmlformats.org/officeDocument/2006/relationships/hyperlink" Target="https://ezak.cnpk.cz/contract_display_7196.html 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4841E5-EF95-4430-9A0D-BA92AF743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4:00Z</dcterms:created>
  <dc:creator>Volín Richard</dc:creator>
  <dc:description/>
  <dc:language>en-US</dc:language>
  <cp:lastModifiedBy>Eduard Korunka</cp:lastModifiedBy>
  <dcterms:modified xsi:type="dcterms:W3CDTF">2019-05-21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