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120"/>
        <w:ind w:right="-142" w:hanging="0"/>
        <w:jc w:val="left"/>
        <w:rPr>
          <w:rStyle w:val="NzevChar"/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text" w:leftFromText="141" w:rightFromText="141" w:tblpX="0" w:tblpY="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369"/>
        <w:gridCol w:w="4519"/>
      </w:tblGrid>
      <w:tr>
        <w:trPr>
          <w:trHeight w:val="543" w:hRule="atLeast"/>
        </w:trPr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ZPRÁVA O POSOUZENÍ A HODNOCENÍ NABÍDEK</w:t>
            </w:r>
          </w:p>
        </w:tc>
      </w:tr>
      <w:tr>
        <w:trPr>
          <w:trHeight w:val="395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DAVATEL:</w:t>
            </w:r>
          </w:p>
        </w:tc>
        <w:tc>
          <w:tcPr>
            <w:tcW w:w="6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zeum Šumavy Sušice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m. Svobody 40, Sušice I, 342 01 Suši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0075116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gr. Zdeňkou Řezníčkovou, ředitelkou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Mgr. Janou Dubcovou, ředitelkou</w:t>
            </w:r>
          </w:p>
        </w:tc>
      </w:tr>
      <w:tr>
        <w:trPr>
          <w:trHeight w:val="59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Rekonstrukce objektu depozitáře v Kašperských Horách, ulice Bohdana Týbla 18 - stavba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odlimitní veřejná zakázka na stavební práce zadávaná ve zjednodušeném podlimitním řízení podle § 53 zákona č. 134/2016 sb., o zadávání veřejných zakázek (dále „zákona“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lang w:eastAsia="zh-CN"/>
              </w:rPr>
              <w:t>Veřejná zakázka je spolufinancována z Integrovaného regionálního operačního programu (IROP).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cs="Tahoma"/>
                <w:bCs/>
              </w:rPr>
            </w:pPr>
            <w:r>
              <w:rPr/>
              <w:t>Systémové číslo VZ v E-ZAK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cs="Tahoma"/>
                <w:bCs/>
              </w:rPr>
            </w:pPr>
            <w:r>
              <w:rPr>
                <w:bCs/>
              </w:rPr>
              <w:t>P18V00000809</w:t>
            </w:r>
          </w:p>
        </w:tc>
      </w:tr>
    </w:tbl>
    <w:p>
      <w:pPr>
        <w:pStyle w:val="BodyText3"/>
        <w:spacing w:before="120" w:after="120"/>
        <w:ind w:left="720" w:right="-142" w:hanging="0"/>
        <w:jc w:val="left"/>
        <w:rPr>
          <w:rStyle w:val="NzevChar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3"/>
        </w:numPr>
        <w:spacing w:before="120" w:after="120"/>
        <w:ind w:left="720" w:right="-142" w:hanging="720"/>
        <w:jc w:val="left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Předmět jednání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  <w:t>Předmětem jednání je hodnocení a posouzení nabídek na</w:t>
      </w:r>
      <w:r>
        <w:rPr>
          <w:rFonts w:eastAsia="Batang"/>
          <w:color w:val="FF0000"/>
        </w:rPr>
        <w:t xml:space="preserve"> </w:t>
      </w:r>
      <w:r>
        <w:rPr>
          <w:rFonts w:eastAsia="Batang"/>
        </w:rPr>
        <w:t xml:space="preserve">VZ Rekonstrukce objektu depozitáře v Kašperských Horách, ulice Bohdana Týbla 18-stavba, ve které se jedná o stavební úpravy stávajícího objektu a přístavbu nových částí budovy se záměrem vytvoření detašovaného pracoviště Muzea Šumavy v Kašperských Horách a přestěhování exponátů do nového depozitáře. V přízemí objektu bude umístěn hlavní vstup do objektu z ulice Bohdana Týbla včetně bezbariérové plošiny, která bude navazovat na vstup ulice a výstupní stanice budou v přízemí i v 1. patře.  V přízemí je řešeno hygienické zázemí pro návštěvníky – WC pro muže a WC pro ženy, které zároveň bude sloužit jako WC pro imobilní a úklidová komora. Na hygienické zařízení navazuje místnost hrubé očisty exponátů a společný depozitář. Tyto prostory jsou přístupné i samostatně novým zadním vstupem. V přízemí je umístěno pracoviště sbírkového fondu geologie a mineralogie, které tvoří vlastní pracoviště a depozitář. Na druhé straně schodiště je ještě druhý společný depozitář a naproti archiv. V přízemí dvoupodlažní přístavby je umístěna garáž pro čtyři malé osobní automobily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  <w:t xml:space="preserve">V 1. patře objektu bude umístěno pracoviště sbírkového fondu botaniky tvořené badatelnou, konzervátorským pracovištěm, příručním skladem a depozitářem. Dále je zde pracoviště zoologie tvořené preparátorskou dílnou, kanceláří, příručním skladem a depozitářem. V 1. patře je společné hygienické zařízení, které obsahuje WC a sprchu s umývadlem. Vertikální komunikace je zajištěna schodištěm a vertikální plošinou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  <w:color w:val="FF0000"/>
        </w:rPr>
      </w:pPr>
      <w:r>
        <w:rPr>
          <w:rFonts w:eastAsia="Batang"/>
          <w:color w:val="FF000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  <w:color w:val="FF0000"/>
        </w:rPr>
      </w:pPr>
      <w:r>
        <w:rPr>
          <w:rFonts w:eastAsia="Batang"/>
        </w:rPr>
        <w:t>Otevírání nabídek na veřejnou zakázku</w:t>
      </w:r>
      <w:r>
        <w:rPr>
          <w:rFonts w:eastAsia="Batang"/>
          <w:color w:val="FF0000"/>
        </w:rPr>
        <w:t xml:space="preserve"> </w:t>
      </w:r>
      <w:r>
        <w:rPr>
          <w:rFonts w:eastAsia="Batang"/>
        </w:rPr>
        <w:t xml:space="preserve">„Rekonstrukce objektu depozitáře v Kašperských Horách, ulice Bohdana Týbla 18-stavba“ se uskutečnilo dne </w:t>
      </w:r>
      <w:r>
        <w:rPr>
          <w:rFonts w:eastAsia="Batang"/>
          <w:b/>
        </w:rPr>
        <w:t>29. 04. 2019 od 10:05 hodin</w:t>
      </w:r>
      <w:r>
        <w:rPr>
          <w:rFonts w:eastAsia="Batang"/>
        </w:rPr>
        <w:t xml:space="preserve"> v zasedací místnosti v sídle Centrálního nákupu, příspěvkové organizace, tj. v 1. patře budovy pavilonu č. 5 na adrese Vejprnická 663/56, 318 00 Plzeň. Jako zástupce zadavatele předmětné veřejné zakázky byly ustanoveny osoby pověřené otevíráním nabídek, Mgr. Zdeňka Řezníčková, ředitelka Muzea Šumavy Sušice, p.o. a Ing. Václav Štrunc, odborný referent CNPK, přičemž byl zpracován Protokol o otevírání obálek s nabídkami č.j. 1763/19/CN.</w:t>
      </w:r>
      <w:r>
        <w:rPr>
          <w:rFonts w:eastAsia="Batang"/>
          <w:color w:val="FF0000"/>
        </w:rPr>
        <w:t xml:space="preserve"> </w:t>
      </w:r>
      <w:r>
        <w:rPr>
          <w:rFonts w:eastAsia="Batang"/>
        </w:rPr>
        <w:t>Pověřené osoby otevřely nabídku E1 podanou na předmětnou VZ. Nabídka E1 doručená elektronicky splnila náležitosti otevírání dle § 107 odst. 1, ZZVZ a § 109 odst. 1, 2, ZZVZ. Pověřené osoby otevřely nabídku E2 podanou na předmětnou VZ. Nabídka E2 doručená elektronicky splnila náležitosti otevírání dle § 107 odst. 1, ZZVZ a § 109 odst. 1, 2, ZZVZ. Obě nabídky splnily dříve uvedené náležitosti a osoby pověřené otevíráním nabídek zkontrolovaly jejich úplnost a obě nabídky doporučily k hodnocení a posouzení k tomu pověřeným osobám. Otevírání nabídek bylo ukončeno v 10:40 hodin.</w:t>
      </w:r>
    </w:p>
    <w:p>
      <w:pPr>
        <w:pStyle w:val="BodyText3"/>
        <w:spacing w:before="120" w:after="120"/>
        <w:ind w:right="-142" w:hanging="0"/>
        <w:jc w:val="left"/>
        <w:rPr>
          <w:rStyle w:val="NzevChar"/>
          <w:rFonts w:eastAsia="Times New Roman" w:cs="Times New Roman"/>
          <w:spacing w:val="0"/>
          <w:kern w:val="0"/>
          <w:sz w:val="16"/>
          <w:szCs w:val="16"/>
        </w:rPr>
      </w:pPr>
      <w:r>
        <w:rPr>
          <w:rFonts w:eastAsia="Times New Roman" w:cs="Times New Roman"/>
          <w:spacing w:val="0"/>
          <w:kern w:val="0"/>
          <w:sz w:val="16"/>
          <w:szCs w:val="16"/>
        </w:rPr>
      </w:r>
    </w:p>
    <w:p>
      <w:pPr>
        <w:pStyle w:val="BodyText3"/>
        <w:numPr>
          <w:ilvl w:val="0"/>
          <w:numId w:val="3"/>
        </w:numPr>
        <w:spacing w:before="120" w:after="120"/>
        <w:ind w:left="720" w:right="-142" w:hanging="720"/>
        <w:jc w:val="left"/>
        <w:rPr>
          <w:rFonts w:ascii="Calibri" w:hAnsi="Calibri"/>
          <w:sz w:val="22"/>
          <w:szCs w:val="22"/>
        </w:rPr>
      </w:pPr>
      <w:r>
        <w:rPr>
          <w:rStyle w:val="NzevChar"/>
          <w:sz w:val="24"/>
          <w:szCs w:val="24"/>
        </w:rPr>
        <w:t>Datum a místo konání:</w:t>
      </w:r>
    </w:p>
    <w:p>
      <w:pPr>
        <w:pStyle w:val="NoSpacing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souzení a hodnocení nabídek bylo zahájeno po uplynutí lhůty pro podání nabídek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dne 29. 04. 2019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od 11:00 hod. </w:t>
      </w:r>
      <w:r>
        <w:rPr>
          <w:rFonts w:ascii="Calibri" w:hAnsi="Calibri"/>
          <w:sz w:val="22"/>
          <w:szCs w:val="22"/>
        </w:rPr>
        <w:t xml:space="preserve">v sídle administrátora veřejné zakázky: </w:t>
      </w:r>
    </w:p>
    <w:p>
      <w:pPr>
        <w:pStyle w:val="NoSpacing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trální nákup, příspěvková organizace</w:t>
      </w:r>
    </w:p>
    <w:p>
      <w:pPr>
        <w:pStyle w:val="NoSpacing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jprnická 663/56, 318 00 Plzeň, IČ: 72046635</w:t>
      </w:r>
    </w:p>
    <w:p>
      <w:pPr>
        <w:pStyle w:val="NoSpacing"/>
        <w:spacing w:before="0" w:after="12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3"/>
        <w:numPr>
          <w:ilvl w:val="0"/>
          <w:numId w:val="3"/>
        </w:numPr>
        <w:spacing w:before="120" w:after="120"/>
        <w:ind w:left="720" w:right="-142" w:hanging="720"/>
        <w:jc w:val="left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Seznam pověřených osob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Osoby pověřené posouzením nabídek se seznámí s obsahem nabídek, jejich hodnocením a posouzení proběhne na společném jednání dne 29. 04. 2019 od 11:00 hod. v zasedací místnosti administrátora veřejné zakázky - Centrální nákup, příspěvková organizace, Vejprnická 663/56, 318 00 Plzeň, areál SOU elektrotechnického, pavilon 5, zasedací místnost 1. patr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Zadavatel ustanovil osoby pověřené, které pověřil hodnocením a posouzením nabídek. Všechny pověřené osoby se zúčastnily, pouze za Ing. arch. Pavla Lejska se</w:t>
      </w:r>
      <w:r>
        <w:rPr>
          <w:b/>
        </w:rPr>
        <w:t xml:space="preserve"> </w:t>
      </w:r>
      <w:r>
        <w:rPr/>
        <w:t>dostavil jeho náhradník,</w:t>
      </w:r>
      <w:bookmarkStart w:id="0" w:name="_GoBack"/>
      <w:bookmarkEnd w:id="0"/>
      <w:r>
        <w:rPr/>
        <w:t xml:space="preserve"> pan Pavel Česal. Osoby pověřené hodnocením a posouzením došlých nabídek byly účastny na jednání v předpokládaném počtu 5 osob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Níže uvedené osoby čestně prohlašují, že nejsou ve střetu zájmů a budou zachovávat mlčenlivost o skutečnostech, které se dozvědí v průběhu posouzení a hodnocení nabídek a toto stvrzují svým podpisem na konci protokolu a současně podpisem „Čestné prohlášení pověřených osob o střetu zájmů“ o neexistenci střetu zájmů, které je součástí spisu této VZ, (č.j. 1670/19/CN)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znam pověřených osob k hodnocení a posouzení nabídek a úkonům s tím souvisejícím: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4371"/>
        <w:gridCol w:w="4136"/>
      </w:tblGrid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jméno a příjmení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kt / organizace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ladimír Vlk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uzeum Šumavy Sušice, p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khmuzeum@seznam.cz</w:t>
              </w:r>
            </w:hyperlink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avel Česal </w:t>
            </w:r>
            <w:r>
              <w:rPr>
                <w:rFonts w:cs="Tahoma"/>
              </w:rPr>
              <w:t>(náhradník)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umavaplan s.r.o., odborný porad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-mail: </w:t>
            </w:r>
            <w:hyperlink r:id="rId3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avel.cesal@sumavaplan.cz</w:t>
              </w:r>
            </w:hyperlink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gr. Zdenek Bernášek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K - Odbor investic a majetku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zdenek.bernasek@plzensky-kraj.cz</w:t>
              </w:r>
            </w:hyperlink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Josef Kuželka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K - Odbor kultury, památkové péče a cestovního ruchu, vedoucí odd. kultury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josef.kuzelka@plzensky-kraj.cz</w:t>
              </w:r>
            </w:hyperlink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Václav Štrunc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ální nákup, p. o. – administrátor V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6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vaclav.strunc@cnpk.cz</w:t>
              </w:r>
            </w:hyperlink>
          </w:p>
        </w:tc>
      </w:tr>
    </w:tbl>
    <w:p>
      <w:pPr>
        <w:pStyle w:val="BodyText3"/>
        <w:spacing w:before="240" w:after="120"/>
        <w:ind w:left="720" w:right="-142" w:hanging="0"/>
        <w:jc w:val="left"/>
        <w:rPr>
          <w:rStyle w:val="NzevChar"/>
          <w:sz w:val="6"/>
          <w:szCs w:val="6"/>
        </w:rPr>
      </w:pPr>
      <w:r>
        <w:rPr>
          <w:sz w:val="6"/>
          <w:szCs w:val="6"/>
        </w:rPr>
      </w:r>
    </w:p>
    <w:p>
      <w:pPr>
        <w:pStyle w:val="BodyText3"/>
        <w:numPr>
          <w:ilvl w:val="0"/>
          <w:numId w:val="3"/>
        </w:numPr>
        <w:spacing w:before="240" w:after="120"/>
        <w:ind w:left="720" w:right="-142" w:hanging="720"/>
        <w:jc w:val="left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Další zúčastněné osoby na jednán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ání pověřených osob se zúčastnila, jako přísedící  Mgr. Zdeňka Řezníčková, ředitelka Muzea Šumavy Sušice, p.o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numPr>
          <w:ilvl w:val="0"/>
          <w:numId w:val="3"/>
        </w:numPr>
        <w:spacing w:before="240" w:after="120"/>
        <w:ind w:left="720" w:right="-142" w:hanging="720"/>
        <w:jc w:val="left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Nabídk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 xml:space="preserve">Zadavatel obdržel dvě nabídky v elektronické podobě tj. nabídky E1 a E2, na předmětnou VZ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Nabídky pro výše uvedenou veřejnou zakázku byly zaznamenány do seznamu nabídek v pořadí, v jakém byly přijaty viz. Protokol o otevírání obálek s nabídkami, č.j. 1763/19/C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right="142" w:hanging="0"/>
        <w:jc w:val="both"/>
        <w:rPr/>
      </w:pPr>
      <w:r>
        <w:rPr/>
        <w:t>Ve lhůtě pro podání nabídek byly přijaty tedy celkem dvě (2) nabídky. Žádné nabídky nebyly doručeny po uplynutí lhůty pro podání nabídek. Obě elektronické nabídky doručené prostřednictvím el. nástroje E-ZAK jako autentické, s datovou zprávou nebylo před otevřením manipulová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>
          <w:b/>
          <w:b/>
        </w:rPr>
      </w:pPr>
      <w:r>
        <w:rPr>
          <w:b/>
        </w:rPr>
        <w:t>Seznam doručených nabídek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154"/>
        <w:gridCol w:w="1251"/>
        <w:gridCol w:w="2340"/>
        <w:gridCol w:w="1810"/>
      </w:tblGrid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. nabídky/form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dodavatel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/místo podnikání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um a čas doručení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onická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ynostav s r.o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63346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 Kalichem 385, 342 01 Sušic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9. 04. 201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as: 09:26:26 h.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2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onická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ILBA - Elstav s r.o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43588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zeňská 155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26 00 Letkov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9. 04. 201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as: 9:53:18 h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42" w:hanging="0"/>
        <w:jc w:val="both"/>
        <w:rPr/>
      </w:pPr>
      <w:r>
        <w:rPr/>
        <w:t xml:space="preserve">Pověřeným osobám byly sděleny při zahájení jednání údaje z otevírání obálek, které byly zaznamenány v Protokolu o otevírání obálek s nabídkami (č.j. 1763/19/CN). U obou nabídek byly sděleny v souladu s § 109 odst. 1, 2, zákona, identifikační údaje účastníka zadávacího řízení a údaje odpovídající číselně vyjádřitelným kritériím hodnocení. </w:t>
      </w:r>
    </w:p>
    <w:p>
      <w:pPr>
        <w:pStyle w:val="Heading2"/>
        <w:numPr>
          <w:ilvl w:val="1"/>
          <w:numId w:val="1"/>
        </w:numPr>
        <w:rPr/>
      </w:pPr>
      <w:r>
        <w:rPr/>
        <w:t>Hodnocení nabídek</w:t>
      </w:r>
    </w:p>
    <w:p>
      <w:pPr>
        <w:pStyle w:val="Normal"/>
        <w:spacing w:lineRule="auto" w:line="240" w:before="0" w:after="120"/>
        <w:ind w:right="142" w:hanging="0"/>
        <w:jc w:val="both"/>
        <w:rPr>
          <w:b/>
          <w:b/>
        </w:rPr>
      </w:pPr>
      <w:r>
        <w:rPr>
          <w:b/>
        </w:rPr>
        <w:t>Kritéria hodnocení</w:t>
      </w:r>
    </w:p>
    <w:p>
      <w:pPr>
        <w:pStyle w:val="Normal"/>
        <w:spacing w:lineRule="auto" w:line="240" w:before="0" w:after="120"/>
        <w:ind w:right="141" w:hanging="0"/>
        <w:jc w:val="both"/>
        <w:rPr/>
      </w:pPr>
      <w:r>
        <w:rPr/>
        <w:t xml:space="preserve">Veřejná zakázka je hodnocena v souladu s § 114 zákona podle ekonomické výhodnosti, kdy jediným hodnotícím kritériem je nejnižší celková nabídková cena v Kč bez DPH.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1877"/>
        <w:gridCol w:w="1252"/>
        <w:gridCol w:w="2273"/>
        <w:gridCol w:w="1614"/>
        <w:gridCol w:w="1187"/>
      </w:tblGrid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. nabídk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dodavatel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/místo podnikání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řadí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ynostav s r.o.</w:t>
            </w:r>
          </w:p>
          <w:p>
            <w:pPr>
              <w:pStyle w:val="Normal"/>
              <w:widowControl/>
              <w:spacing w:lineRule="auto" w:line="240" w:before="24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240" w:after="0"/>
              <w:ind w:right="142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6334615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240" w:after="0"/>
              <w:ind w:right="142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 Kalichem 385, 342 01 Sušic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28.989.398,1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24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ILBA - Elstav s. r.o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435884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zeňská 155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26 00 Letkov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9.159.483,1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Výsledek hodnocení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Cs w:val="24"/>
        </w:rPr>
        <w:t>Komise seřadila nabídky podle hodnotícího kritéria nejnižší nabídková cena v souladu s §114 zákona. V souladu s pravidly hodnocení nabídek uvedenými v oddíle 10, Zadávací dokumentace a v souladu se způsobem zpracování nabídkové ceny v oddíle 7.2, Zadávací dokumentace, týkající se překročení předpokládané hodnoty VZ, kdy překročení předpokládané ceny není považováno za nesplnění požadavků zadavatele a není důvodem pro vyloučení ze zadávacího řízení, přičemž takto byla koncipována zadávací dokumentace, aby nebylo ohroženo podání nabídek ze strany uchazečů o zakázku, s ohledem na aktuální situaci na stavebním trhu a průběžný růst cen stavebních prací a materiálů. Na základě hodnocení byly pověřenými osobami posouzeny nabídky, které se umístily dle hodnotícího kritéria – nejnižší nabídková cena - na prvním a druhém místě. Posuzovány byly tedy nabídky evidované jako E1 (podaná společností Rynostav s r.o., Pod Kalichem 385, 342 01 Sušice, IČO: 26334615) a evidované jako E2 (podaná společností SILBA - Elstav s r.o., Plzeňská 155, 326 00 Letkov, IČO:</w:t>
      </w:r>
      <w:r>
        <w:rPr/>
        <w:t xml:space="preserve"> </w:t>
      </w:r>
      <w:r>
        <w:rPr>
          <w:rFonts w:cs="Calibri"/>
          <w:szCs w:val="24"/>
        </w:rPr>
        <w:t>64358844</w:t>
      </w:r>
      <w:r>
        <w:rPr/>
        <w:t>)</w:t>
      </w:r>
      <w:r>
        <w:rPr>
          <w:rFonts w:cs="Calibri"/>
          <w:szCs w:val="24"/>
        </w:rPr>
        <w:t>.</w:t>
      </w:r>
    </w:p>
    <w:p>
      <w:pPr>
        <w:pStyle w:val="Heading2"/>
        <w:numPr>
          <w:ilvl w:val="1"/>
          <w:numId w:val="1"/>
        </w:numPr>
        <w:spacing w:before="240" w:after="120"/>
        <w:ind w:left="578" w:hanging="578"/>
        <w:rPr/>
      </w:pPr>
      <w:r>
        <w:rPr/>
        <w:t>Posouzení nabídek</w:t>
      </w:r>
    </w:p>
    <w:p>
      <w:pPr>
        <w:pStyle w:val="Normal"/>
        <w:spacing w:lineRule="auto" w:line="240" w:before="240" w:after="0"/>
        <w:ind w:right="142" w:hanging="0"/>
        <w:jc w:val="both"/>
        <w:rPr/>
      </w:pPr>
      <w:r>
        <w:rPr/>
        <w:t xml:space="preserve">V souladu s § 39 odst. 4 zák. 134/2016 Sb. bylo provedeno posouzení nabídek až po hodnocení nabídek. </w:t>
      </w:r>
    </w:p>
    <w:p>
      <w:pPr>
        <w:pStyle w:val="Normal"/>
        <w:spacing w:lineRule="auto" w:line="240" w:before="120" w:after="12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b/>
          <w:b/>
        </w:rPr>
      </w:pPr>
      <w:r>
        <w:rPr>
          <w:b/>
        </w:rPr>
        <w:t>Elektronické nabídky:</w:t>
      </w:r>
    </w:p>
    <w:p>
      <w:pPr>
        <w:pStyle w:val="Normal"/>
        <w:spacing w:lineRule="auto" w:line="240" w:before="240" w:after="120"/>
        <w:jc w:val="both"/>
        <w:rPr/>
      </w:pPr>
      <w:r>
        <w:rPr/>
        <w:t>Pověřené osoby posoudily nabídku s nejnižší nabídkovou ceno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8"/>
        <w:gridCol w:w="4707"/>
        <w:gridCol w:w="2597"/>
      </w:tblGrid>
      <w:tr>
        <w:trPr/>
        <w:tc>
          <w:tcPr>
            <w:tcW w:w="6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bídka č. E1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240" w:after="0"/>
              <w:ind w:righ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ynostav s 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eastAsia="Calibri"/>
                <w:b/>
                <w:lang w:eastAsia="en-US"/>
              </w:rPr>
              <w:t>28.989.398,19</w:t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 Kalichem 385, 342 01 Sušice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33461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olečnost s ručením omezeným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lnění zadávacích podmí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 – nabídka splnila zadávací podmínky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>
          <w:rFonts w:cs="Calibri"/>
        </w:rPr>
      </w:pPr>
      <w:r>
        <w:rPr/>
        <w:t>Pověřené osoby rovněž posoudily nabídku, která se v hodnocení umístila na druhém místě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8"/>
        <w:gridCol w:w="4707"/>
        <w:gridCol w:w="2597"/>
      </w:tblGrid>
      <w:tr>
        <w:trPr/>
        <w:tc>
          <w:tcPr>
            <w:tcW w:w="6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bídka č. E2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SILBA - Elstav s. r.o.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29.159.483,12</w:t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zeňská 155, 326 00 Letkov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4358844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olečnost s ručením omezeným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lnění zadávacích podmí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 – nabídka splnila zadávací podmínky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cs="Calibri"/>
        </w:rPr>
        <w:t xml:space="preserve">Pověřené osoby konstatují, že žádný z účastníků zadávacího řízení nepodal samostatně více než jednu nabídku ve smyslu § 107 odst. 3 zákona a že žádný z účastníků zadávacího řízení nepodal další nabídku společně s jinými účastníky zadávacího řízení ve smyslu § 107 odst. 5 zákona. Současně potvrzují, že v rámci posuzovaných nabídek není žádný účastník zadávacího řízení, který by byl současně osobou, </w:t>
      </w:r>
      <w:r>
        <w:rPr/>
        <w:t>jejímž prostřednictvím by jiný dodavatel v tomtéž zadávacím řízení prokazoval kvalifikaci.</w:t>
      </w:r>
    </w:p>
    <w:p>
      <w:pPr>
        <w:pStyle w:val="Normal"/>
        <w:spacing w:lineRule="auto" w:line="240" w:before="12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Posuzovaná nabídka E1 účastníka zadávacího řízení Rynostav s r.o. (s nejnižší nabídkovou cenou, první v pořadí v hodnocení) splnila požadavky zadavatele a zákona, obsahovaly požadované náležitosti dle zadávací dokumentace. Při podrobném posouzení této nabídky pověřené osoby zjistily, že položka v kapitole Architektonicko-stavební řešení, řádek č. 531 (tj. vertikální plošina 100/1500 mm, včetně samonosné šachty 1400/1630 mm, zdvih 4530 mm, dveře 3x 900/2000 mm) je oceněna cenou nižší (cena položky č. 531), než je předpokládaná hodnota položky v rozpočtu projektové dokumentace předmětné zakázky, a zároveň má tato položka vliv na celkovou nabídkovou cenu díla.  Z uvedeného důvodu dále pověřené osoby zajímalo, zda s ohledem nabídkovou cenu této položky, má účastník zajištěnu subdodávku tohoto výtahu – vertikální plošiny, která je důležitou součástí předmětu díla, přičemž ostatní poddodavatele v příloze č.6 ZD (Seznam případných poddodavatelů) účastník zadávacího řízení podrobně uvedl. S ohledem na toto zjištění dále osoby pověřené posuzováním nabídek požadují objasnění resp. doplnění předpokládaného návrhu harmonogramu prací při plnění předmětné zakázky. Bude tedy požadováno objasnění nabídky v uvedeném rozsahu. Pověřené osoby v rámci svého jednání posuzovaly také nabídku E2 účastníka zadávacího řízení SILBA - Elstav s. r.o. (s druhou nejnižší nabídkovou cenou, druhá v pořadí v hodnocení) splnila požadavky zadavatele a zákona, obsahovaly požadované náležitosti dle zadávací dokumentace a pověřené osoby nepožadují další objasnění této nabídky.</w:t>
      </w:r>
    </w:p>
    <w:p>
      <w:pPr>
        <w:pStyle w:val="Normal"/>
        <w:spacing w:lineRule="auto" w:line="240" w:before="12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věřené osoby přerušily své jednání do objasnění nabídky E1, přičemž pro objasnění nabídky stanovují termín do 06. 05. 2019 do 10:00 hod. Poté bude v jednání a posuzování nabídky pokračováno a všechny pověřené osoby budou s Odpovědí na žádost o objasnění nabídky seznámeny formou emailové korespondence. </w:t>
      </w:r>
    </w:p>
    <w:p>
      <w:pPr>
        <w:pStyle w:val="Normal"/>
        <w:spacing w:lineRule="auto" w:line="240" w:before="240" w:after="120"/>
        <w:jc w:val="both"/>
        <w:rPr/>
      </w:pPr>
      <w:r>
        <w:rPr/>
        <w:t>Pověřené osoby ukončily jednání 29. 04. 2019 ve 12: 10 hod.</w:t>
      </w:r>
    </w:p>
    <w:p>
      <w:pPr>
        <w:pStyle w:val="Normal"/>
        <w:spacing w:lineRule="auto" w:line="240" w:before="240" w:after="12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120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7"/>
        <w:gridCol w:w="4087"/>
        <w:gridCol w:w="4536"/>
      </w:tblGrid>
      <w:tr>
        <w:trPr>
          <w:trHeight w:val="288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věřené oso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</w:t>
            </w:r>
          </w:p>
        </w:tc>
      </w:tr>
      <w:tr>
        <w:trPr>
          <w:trHeight w:val="65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ladimír V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avel Česal </w:t>
            </w:r>
            <w:r>
              <w:rPr>
                <w:rFonts w:cs="Tahoma"/>
              </w:rPr>
              <w:t>(náhradník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gr. Zdenek Bernáš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7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Josef Kužel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Václav Štrun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  <w:t>Zapsal: Ing. Václav Štrunc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rFonts w:cs="Calibri"/>
        </w:rPr>
        <w:t xml:space="preserve">v Plzni </w:t>
      </w:r>
      <w:r>
        <w:rPr/>
        <w:t>dne 29. 04. 2019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240" w:after="180"/>
        <w:jc w:val="both"/>
        <w:outlineLvl w:val="0"/>
        <w:rPr>
          <w:rFonts w:ascii="Calibri" w:hAnsi="Calibri" w:eastAsia="Calibri" w:cs="Calibri" w:asciiTheme="minorHAnsi" w:hAnsiTheme="minorHAnsi"/>
          <w:b/>
          <w:b/>
          <w:bCs/>
          <w:caps/>
          <w:spacing w:val="30"/>
          <w:sz w:val="28"/>
          <w:szCs w:val="26"/>
          <w:lang w:eastAsia="en-US"/>
        </w:rPr>
      </w:pPr>
      <w:r>
        <w:rPr>
          <w:rFonts w:eastAsia="Calibri" w:cs="Calibri"/>
          <w:b/>
          <w:bCs/>
          <w:caps/>
          <w:spacing w:val="30"/>
          <w:sz w:val="28"/>
          <w:szCs w:val="26"/>
          <w:lang w:eastAsia="en-US"/>
        </w:rPr>
        <w:t>1. DODATEK ZPRÁVY O HODNOCENÍ A POSOUZENÍ NABÍDE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ne 02. 05. 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davatel zaslal účastníku zadávacího řízení, který podal nabídku evidovanou jako E1, firmě Rynostav s.r.o. (IČO: 26334615) žádost o objasnění nabídky a to dne 02. 05. 2019, přičemž doložení objasnění nabídky bylo požadováno nejpozději do 06. 05. 2019 do 10:00 hod. Dne 05. 05. 2019 bylo objasnění doručeno prostřednictvím elektronického nástroje E-ZAK. Všechny osoby pověřené hodnocením a posouzením nabídek byly prostřednictvím elektronické komunikace seznámeny s objasněním a po vzájemné konzultaci pověřených osob byla na uvedeného účastníka zadávacího řízení zaslána ještě jedna upřesňující žádost o objasnění nabídky dne 06. 05. 2019, přičemž doložení upřesnění objasnění nabídky bylo požadováno nejpozději do 07. 05. 2019 do 14:00 hod. Dne 07. 05. 2019 bylo objasnění doručeno prostřednictvím elektronického nástroje E-ZAK. Všechny osoby pověřené hodnocením a posouzením nabídek byly prostřednictvím elektronické komunikace seznámeny s upřesňujícím objasněním nabídky, přičemž obě uvedené žádosti o objasnění nabídky E1 a informování pověřených osob o došlých odpovědích jsou součástí spisu předmětné veřejné zakázk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 vzájemné konzultaci pověřených osob je výsledkem jednání konstatování, že nabídka účastníka zadávacího řízení, společnosti Rynostav s.r.o. (IČ: 26334615) s nejnižší nabídkovou cenou, první v pořadí v hodnocení, splňuje požadavky zadavatele a zákona, její nabídka obsahuje požadované náležitosti dle zadávací dokumentace, účastník zadávacího řízení dostatečně objasnil svoji nabídkou, za nabídkovou cenou si stojí.</w:t>
      </w:r>
    </w:p>
    <w:p>
      <w:pPr>
        <w:pStyle w:val="Normal"/>
        <w:spacing w:lineRule="auto" w:line="240" w:before="240" w:after="120"/>
        <w:jc w:val="both"/>
        <w:rPr>
          <w:rFonts w:cs="Calibri"/>
        </w:rPr>
      </w:pPr>
      <w:r>
        <w:rPr/>
        <w:t>Pověřené osoby při prvním jednání posoudily nabídku E1 a dle obdržených objasnění lze uvés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8"/>
        <w:gridCol w:w="635"/>
        <w:gridCol w:w="4072"/>
        <w:gridCol w:w="2597"/>
      </w:tblGrid>
      <w:tr>
        <w:trPr/>
        <w:tc>
          <w:tcPr>
            <w:tcW w:w="6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bídka č. L1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240" w:after="0"/>
              <w:ind w:righ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ynostav s 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eastAsia="Calibri"/>
                <w:b/>
                <w:lang w:eastAsia="en-US"/>
              </w:rPr>
              <w:t>28.989.398,19</w:t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 Kalichem 385, 342 01 Sušice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33461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olečnost s ručením omezeným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avatel prokázal splnění kvalifika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a dodavatele byla úpln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avatel nabídkovou cenu řádně stanovil, není mimořádně nízk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a splňuje požadavky zadávacích podmínek a záko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cstheme="minorHAnsi"/>
              </w:rPr>
              <w:t>ZÁVĚR: Nabídka splnila požadavky zadavatele a zákon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známky k nabídce č. E1</w:t>
            </w:r>
          </w:p>
        </w:tc>
      </w:tr>
      <w:tr>
        <w:trPr>
          <w:trHeight w:val="3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znam dokladů, kterými dodavatel prokazoval kvalifikaci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tné prohlášení o kvalifikaci, základní způsobilost a profesní způsobilost, podepsané oprávněnou osobou (Příloha č. 5 ZD), dále kopie originálů o bezdlužnosti FÚ, ZP, OSSZ;</w:t>
            </w:r>
          </w:p>
        </w:tc>
      </w:tr>
      <w:tr>
        <w:trPr>
          <w:trHeight w:val="3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Údaje rozhodné pro prokázání splnění jednotlivých kritérií profesní způsobilosti a technické kvalifikace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tné prohlášení o kvalifikaci, technická kvalifikace, podepsané oprávněnou osobou (Příloha č. 5 ZD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fesní způsobilost doložena dle ZD prostou kopií výpisu z OR, ŽL, Osvědčením o autorizaci osoby pro tuto stavb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chnická kvalifikace doložena realizovanými 3 zakázkami za posledních 5 let, obdobného charakteru a dle požadavků Z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ílohou č. 6 ZD specifikováni poddodavatelé, subdodávky všech profesí;</w:t>
            </w:r>
          </w:p>
        </w:tc>
      </w:tr>
      <w:tr>
        <w:trPr>
          <w:trHeight w:val="3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vrhový harmonogram prací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ložen</w:t>
            </w:r>
          </w:p>
        </w:tc>
      </w:tr>
    </w:tbl>
    <w:p>
      <w:pPr>
        <w:pStyle w:val="Normal"/>
        <w:spacing w:lineRule="auto" w:line="240" w:before="240" w:after="120"/>
        <w:ind w:right="142" w:hanging="0"/>
        <w:jc w:val="both"/>
        <w:rPr>
          <w:b/>
          <w:b/>
        </w:rPr>
      </w:pPr>
      <w:r>
        <w:rPr>
          <w:b/>
        </w:rPr>
        <w:t>Pověřené osoby mohou doporučit zadavateli, aby rozhodl o výběru účastníka zadávacího řízení, který se umístil jako první v pořadí, společnosti Rynostav s r.o. (nabídka E1), se sídlem:  Pod Kalichem 385, 342 01 Sušice, IČ: 26334615, a tento dodavatel byl vyzván k poskytnutí součinnosti.</w:t>
      </w:r>
    </w:p>
    <w:p>
      <w:pPr>
        <w:pStyle w:val="Normal"/>
        <w:spacing w:lineRule="auto" w:line="240" w:before="240" w:after="12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120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7"/>
        <w:gridCol w:w="4087"/>
        <w:gridCol w:w="4536"/>
      </w:tblGrid>
      <w:tr>
        <w:trPr>
          <w:trHeight w:val="288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věřené oso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</w:t>
            </w:r>
          </w:p>
        </w:tc>
      </w:tr>
      <w:tr>
        <w:trPr>
          <w:trHeight w:val="65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ladimír V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avel Česal </w:t>
            </w:r>
            <w:r>
              <w:rPr>
                <w:rFonts w:cs="Tahoma"/>
              </w:rPr>
              <w:t>(náhradník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gr. Zdenek Bernáš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7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Josef Kužel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. Václav Štrun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  <w:t>Zapsal: Ing. Václav Štrunc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rFonts w:cs="Calibri"/>
        </w:rPr>
        <w:t xml:space="preserve">v Plzni </w:t>
      </w:r>
      <w:r>
        <w:rPr/>
        <w:t>dne 15. 05. 2019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461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41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  <w:t>Sp. zn. CN/179/CN/18</w:t>
      <w:tab/>
      <w:tab/>
      <w:t>Č. J. 1674/19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i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97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40"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lineRule="auto" w:line="240"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a950aa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Strong">
    <w:name w:val="Strong"/>
    <w:qFormat/>
    <w:rsid w:val="00a950aa"/>
    <w:rPr>
      <w:b/>
    </w:rPr>
  </w:style>
  <w:style w:type="character" w:styleId="BezmezerChar" w:customStyle="1">
    <w:name w:val="Bez mezer Char"/>
    <w:link w:val="NoSpacing"/>
    <w:uiPriority w:val="1"/>
    <w:qFormat/>
    <w:rsid w:val="00a950a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3cbb"/>
    <w:rPr>
      <w:rFonts w:ascii="Consolas" w:hAnsi="Consolas" w:eastAsia="Calibri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c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c0"/>
    <w:rPr>
      <w:rFonts w:ascii="Calibri" w:hAnsi="Calibri" w:eastAsia="Times New Roman" w:cs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c217a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517f8d"/>
    <w:rPr>
      <w:rFonts w:ascii="Calibri" w:hAnsi="Calibri" w:eastAsia="" w:cs="" w:cstheme="majorBidi" w:eastAsiaTheme="majorEastAsia"/>
      <w:spacing w:val="5"/>
      <w:kern w:val="2"/>
      <w:sz w:val="28"/>
      <w:szCs w:val="52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f02b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070"/>
    <w:rPr>
      <w:rFonts w:ascii="Tahoma" w:hAnsi="Tahoma" w:eastAsia="Times New Roman" w:cs="Tahoma"/>
      <w:sz w:val="16"/>
      <w:szCs w:val="16"/>
      <w:lang w:eastAsia="cs-CZ"/>
    </w:rPr>
  </w:style>
  <w:style w:type="character" w:styleId="Nowrap" w:customStyle="1">
    <w:name w:val="nowrap"/>
    <w:basedOn w:val="DefaultParagraphFont"/>
    <w:qFormat/>
    <w:rsid w:val="00b74c23"/>
    <w:rPr/>
  </w:style>
  <w:style w:type="character" w:styleId="Preformatted" w:customStyle="1">
    <w:name w:val="preformatted"/>
    <w:basedOn w:val="DefaultParagraphFont"/>
    <w:qFormat/>
    <w:rsid w:val="002d2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a950aa"/>
    <w:pPr>
      <w:spacing w:lineRule="auto" w:line="240" w:before="120" w:after="0"/>
      <w:jc w:val="center"/>
    </w:pPr>
    <w:rPr>
      <w:rFonts w:ascii="Times New Roman" w:hAnsi="Times New Roman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a950a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173cbb"/>
    <w:pPr>
      <w:spacing w:lineRule="auto" w:line="240" w:before="0" w:after="0"/>
    </w:pPr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53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c217a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17f8d"/>
    <w:pPr>
      <w:numPr>
        <w:ilvl w:val="0"/>
        <w:numId w:val="2"/>
      </w:numPr>
      <w:pBdr>
        <w:bottom w:val="single" w:sz="8" w:space="4" w:color="4F81BD"/>
      </w:pBdr>
      <w:spacing w:lineRule="auto" w:line="240" w:before="0" w:after="480"/>
      <w:ind w:left="714" w:hanging="357"/>
      <w:contextualSpacing/>
    </w:pPr>
    <w:rPr>
      <w:rFonts w:eastAsia="" w:cs="" w:cstheme="majorBidi" w:eastAsiaTheme="majorEastAsia"/>
      <w:spacing w:val="5"/>
      <w:kern w:val="2"/>
      <w:sz w:val="28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05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28a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9a159e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uzeum@seznam.cz" TargetMode="External"/><Relationship Id="rId3" Type="http://schemas.openxmlformats.org/officeDocument/2006/relationships/hyperlink" Target="mailto:pavel.cesal@sumavaplan.cz" TargetMode="External"/><Relationship Id="rId4" Type="http://schemas.openxmlformats.org/officeDocument/2006/relationships/hyperlink" Target="mailto:zdenek.bernasek@plzensky-kraj.cz" TargetMode="External"/><Relationship Id="rId5" Type="http://schemas.openxmlformats.org/officeDocument/2006/relationships/hyperlink" Target="mailto:josef.kuzelka@plzensky-kraj.cz" TargetMode="External"/><Relationship Id="rId6" Type="http://schemas.openxmlformats.org/officeDocument/2006/relationships/hyperlink" Target="mailto:vaclav.strunc@cnp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18E3A5-0224-4651-9F49-1C6CD38B5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  <Pages>8</Pages>
  <Words>2273</Words>
  <Characters>13413</Characters>
  <CharactersWithSpaces>1565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11-21T12:08:00Z</dcterms:created>
  <dc:creator>Dana Kocová</dc:creator>
  <dc:description/>
  <dc:language>en-US</dc:language>
  <cp:lastModifiedBy>Václav Štrunc</cp:lastModifiedBy>
  <cp:lastPrinted>2019-05-07T07:33:00Z</cp:lastPrinted>
  <dcterms:modified xsi:type="dcterms:W3CDTF">2019-05-17T14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