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Technické podmínky – VZ: Výměnné nástavby pro SÚSPK (2019)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7 ks –nástaveb pro zimní a letní údržbu komunikací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mi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 měsíc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 - nástavby namontované na podvozky </w:t>
      </w:r>
      <w:r>
        <w:rPr>
          <w:rFonts w:cs="Tahoma" w:ascii="Tahoma" w:hAnsi="Tahoma"/>
          <w:b/>
        </w:rPr>
        <w:t xml:space="preserve">do 7 měsíců od podpisu kupní smlouvy (dle dohody se zadavatelem a provozních podmínek SÚSPK – uvolnění podvozků k montáži) </w:t>
      </w:r>
    </w:p>
    <w:p>
      <w:pPr>
        <w:pStyle w:val="Normal"/>
        <w:rPr>
          <w:rFonts w:ascii="Tahoma" w:hAnsi="Tahoma" w:cs="Tahoma"/>
          <w:b/>
          <w:b/>
          <w:sz w:val="12"/>
          <w:szCs w:val="28"/>
          <w:u w:val="single"/>
        </w:rPr>
      </w:pPr>
      <w:r>
        <w:rPr>
          <w:rFonts w:cs="Tahoma" w:ascii="Tahoma" w:hAnsi="Tahoma"/>
          <w:b/>
          <w:sz w:val="12"/>
          <w:szCs w:val="28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ástavby pro zimní údržbu komunik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ástavba č. 1 až 4</w:t>
      </w:r>
      <w:r>
        <w:rPr>
          <w:rFonts w:cs="Tahoma" w:ascii="Tahoma" w:hAnsi="Tahoma"/>
        </w:rPr>
        <w:t xml:space="preserve"> - výměnná nástavba </w:t>
      </w:r>
      <w:r>
        <w:rPr>
          <w:rFonts w:cs="Tahoma" w:ascii="Tahoma" w:hAnsi="Tahoma"/>
          <w:b/>
          <w:u w:val="single"/>
        </w:rPr>
        <w:t>chemický sypač</w:t>
      </w:r>
      <w:r>
        <w:rPr>
          <w:rFonts w:cs="Tahoma" w:ascii="Tahoma" w:hAnsi="Tahoma"/>
        </w:rPr>
        <w:t>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 NA N3G 4x4 18t - TATRA T815, SPZ DO 70-17, r.v. 2000, stř. 23 Domažlice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 NA N3G 4x4 18t - TATRA T815, SPZ DO 83-04, r.v. 2001, stř. 24 Kdyně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 NA N3G 4x4 18t - TATRA T815, SPZ 3P9 8588, r.v. 2000, stř. 25 Horšovský Týn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 NA N3G 4x4 18t – MERCEDES BENZ AROCS 1833 AK, SPZ 6P7 5260, r.v. 2016, stř. 53 Rokycany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nástavba musí být nová, nepoužitá, rok výroby 2019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ýměnná sypací nástavba musí v plném rozsahu použitelnosti a bez vad fungovat na podvozku dle uvedeného modelu, roku výroby, SPZ a provozního středisk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hon nástavby od komunální hydrauliky podvozku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ýměnná nástavba - montáž do úchytných bodů podvozku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apacita zásobníku (násypky) nástavby min. 5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(dle nosnosti podvozku), osvětlení zásobníku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ynášení posypového materiálu pomocí dvou šneků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epelná izolace zásobníku minerální vatou proti rychlému promrzání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gulace dávkování pro posypovou sůl 5-60 g/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pro inertní posyp 50-250 g/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žnost nastavení šířky posypu (2 – 8 m) s ovládáním z kabiny řidič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žimy posypu: sůl, zkrápěná sůl, inertní materiál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utomatické dávkování (nastavená dávka je udržována konstantně, nezávisle na změně rychlosti vozidla) ovládání dávkování z kabiny řidiče, automatické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olankové nádrže pro zkrápění s dostatečným objemem k objemu zásobníku (min. 1.700 litrů), nastavitelný poměr solanky a soli 1 : 3 s možností změny poměru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lý okruh vedení solanky z plastu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čerpadlo na solanku jištěné při nedostatku solanky proti poškození čerpadl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hranná vyjímatelná síta (oko cca 100x100 mm), žárově zinkovaná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klopná střecha nad zásobníkem s ovládáním otevírání ze země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řední rozmetadlo pro posyp mezi nápravy na levé straně vozidla mezi nápravami, osvětlení rozmetadl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dní rozmetadlo pro chemický posyp, osvětlení rozmetadl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žimy posypu: jen zadním rozmetadlem, jen předním rozmetadlem, oběma rozmetadly současně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chválené výstražné osvětlení oranžové barvy - dva výstražné majáky a světelná výstražná šipka (levá, pravá, kříž) v provedení LED na zadní části nástavby ovládání z pracovního místa řidič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táčení zadního rozmetadla – změna symetrie posypu ovládaná z kabiny vozidl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tavné výškově stavitelné nohy pro demontáž a montáž nástavby z podvozku a na podvozek (sada - 4 ks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dikace posypu se signalizací v kabině vozidl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arevné provedení nástavby – oranžová barva, odstín RAL 2011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ntáž na vozidlo, odzkoušení, nastavení dávkování dle TP 127 vč. vystavení protokolu oprávněnou osobou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ohon nástaveb od komunální hydrauliky podvozku (podvozky mají komunální hydrauliku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ástavby pro letní údržbu komunikac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ástavba č. 5 - výměnná nástavba </w:t>
      </w:r>
      <w:r>
        <w:rPr>
          <w:rFonts w:cs="Tahoma" w:ascii="Tahoma" w:hAnsi="Tahoma"/>
          <w:b/>
          <w:u w:val="single"/>
        </w:rPr>
        <w:t>inertní sypač TERMO</w:t>
      </w:r>
      <w:r>
        <w:rPr>
          <w:rFonts w:cs="Tahoma" w:ascii="Tahoma" w:hAnsi="Tahoma"/>
          <w:b/>
        </w:rPr>
        <w:t>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 NA N3G 4x4 18t – MERCEDES BENZ AROCS 1833 AK, SPZ 7P6 0171, r.v. 2018, stř. 33 Klatovy</w:t>
      </w:r>
    </w:p>
    <w:p>
      <w:pPr>
        <w:pStyle w:val="NoSpac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ástavba musí být nová, nepoužitá, rok výroby 2019 nebo novější</w:t>
      </w:r>
    </w:p>
    <w:p>
      <w:pPr>
        <w:pStyle w:val="NoSpac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výměnná nástavba musí v plném rozsahu použitelnosti a bez vad fungovat na podvozku dle uvedené technické specifikace </w:t>
      </w:r>
    </w:p>
    <w:p>
      <w:pPr>
        <w:pStyle w:val="NoSpac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nástavba koncipována jako výměnná nástavba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ásobník nástavby o objemu 5-7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- dle nosnosti vozidla s dvojitým pláštěm korby pro možnost vyhřívání přepravovaného materiálu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vnitřní stěny včetně čel a dna v provedení nerez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yhřívání meziprostoru korby nezávislým teplovzdušným topením o výkonu min. 6,5 kW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vynášením materiálu dvěma šneky o minimálním průměru 280 mm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ástavba bude vybavena dvěma rozmetadly takto: zadní rozmetadlo na zádi vozidla a přední rozmetadlo umístěné mezi nápravami vozidla na levé straně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žadované režimy posypu: jen zadním rozmetadlem, jen předním rozmetadlem, oběma rozmetadly současně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utomatika posypu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ávka posypu v rozsahu 50-300 g/m</w:t>
      </w:r>
      <w:r>
        <w:rPr>
          <w:rFonts w:cs="Tahoma" w:ascii="Tahoma" w:hAnsi="Tahoma"/>
          <w:sz w:val="20"/>
          <w:vertAlign w:val="superscript"/>
        </w:rPr>
        <w:t>2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ýkon vynášecích šneků pro obalovanou směs: 0,2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/min. - 0,8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/min. (dle otáček motoru vozidla)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šířka posypu stavitelná z kabiny v rozsahu 2 – 8 m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dní demontovatelné uzavírací zařízení (čelisťová výpusť) s vykládacím otočným nerezovým žlabem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ovládací panel sypací nástavby bude obsahovat alespoň následující funkce: nastavení množství posypu, nastavení šířky posypu, ovládání režimu posypu (viz. výše), zap./vyp. majáku na nástavbě, zap./vyp. posypu, ovládací panel bude mít podsvícený display tak, aby byla zajištěna jeho čitelnost ve všech světelných podmínkách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vládací panel bude vybaven rozhraním RS 232 pro výstup dat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vládací panel pro výdej obalované směsi s regulací množství umístěn na zadní stěně nástavby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ožnost nouzového ručního nastavení posypu při poruše ovládání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odklopná termoizolační střecha (zakrytí) nástavby hydraulicky ovládaná s ovládáním ze země v zadní části nástavby a z manipulační plošiny v přední části nástavby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yjímatelné ochranné síto s ochranou proti korozi zinkováním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řístupový žebřík pro kontrolu stavu posypového materiálu v násypce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zadní rozmetadlo včetně skluzu sklopné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světlení obou rozmetadel vodotěsnými reflektory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 rozmetadla bude umístěno čidlo snímání posypu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vládání nástavby: režim balená směs – ze zadní části nástavby; režim sypač – z kabiny vozidla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barva nástavby oranžová RAL 2011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zajištěna dostatečná ochrana proti korozi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dva výstražné majáky v provedení LED na zadní části nástavby 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ýstražná světelná rampa v provedení LED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oučástí dodávky jsou odstavné výškově stavitelné mechanické nohy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izolovaná a vyhřívaná nádrž na emulzi s ukazatelem hladiny o objemu cca 500 l, s plynovým ohřevem, dávkovacím čerpadlem a ruční lištou s 4 m hadicí na spojovací postřik pro výspravy výtluků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uční plynový hořák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evná nádrž na LPG o objemu min. 80 l pro ohřev nádrže na emulzi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mpletně nová nástavba vyrobená z nových součástí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ohon nástavby od komunální hydrauliky podvozku (podvozek má komunální hydrauliku)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Nástavba č. 6 a 7</w:t>
      </w:r>
      <w:r>
        <w:rPr>
          <w:rFonts w:cs="Tahoma" w:ascii="Tahoma" w:hAnsi="Tahoma"/>
        </w:rPr>
        <w:t xml:space="preserve"> - výměnná nástavba </w:t>
      </w:r>
      <w:r>
        <w:rPr>
          <w:rFonts w:cs="Tahoma" w:ascii="Tahoma" w:hAnsi="Tahoma"/>
          <w:b/>
          <w:u w:val="single"/>
        </w:rPr>
        <w:t>vysprávková souprava tryskovou metodou</w:t>
      </w:r>
      <w:bookmarkStart w:id="0" w:name="_GoBack"/>
      <w:bookmarkEnd w:id="0"/>
      <w:r>
        <w:rPr>
          <w:rFonts w:cs="Tahoma" w:ascii="Tahoma" w:hAnsi="Tahoma"/>
          <w:b/>
          <w:u w:val="single"/>
        </w:rPr>
        <w:t>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pro NA N3G 4x4 18t – TATRA T815, SPZ 4P6 5405, r.v. 2010, stř. 45 Seč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 NA N3G 4x4 18t – TATRA T815, SPZ TC 88-11, r.v. 2000, stř. 66 Tachov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z w:val="20"/>
        </w:rPr>
        <w:t>nástavba musí být nová, nepoužitá, rok výroby 2019 nebo novější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ástavba musí být koncipována jako výměnná nástavba pro nákladní vozidlo 4x4 (18 tun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bjem nástavby min. 5 m3 (dle nosnosti vozidla), barva oranžová RAL 2011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ástavba rozdělena na 2 komory pro použití dvou různých frakcí kameniva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ynášení materiálu 2 šneky s možností ovládání každého šneku samostatně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ádrž na emulzi min. 1 m3 s plamencem a zateplením min. 50 mm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kazatel stavu hladiny v nádrži a teploměr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yhřívání nádrže plynovým hořákem (pevná nadrž na LPG o objemu min. 80 l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ávkování emulze zubovým čerpadlem s možností regulace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echnologie umožňující sání, cirkulaci a přečerpání zbylé emulze z nádrže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ofukování rozvodu stlačeným vzduchem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opojení na pročištění rozvodu emulze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urbodmychadlo o výkonu min. 8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/min. poháněné hydromotorem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ývod na ruční rozstřikovací lištu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acovní rameno s dosahem min. 5 m (pracovní místo za vozidlem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nadlehčování pracovního ramene vzduchovým systémem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vládání všech funkcí nástavby z panelu umístěného na konci pracovního ramene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ocelová demontovatelná síta v násypce (rozměr oka 100x100 mm)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klápěcí střecha nad zásobníkem (plachtová na ocelové konstrukci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vládání mechanismu střechy ze země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ádrž na vodu objem min. 50 l s vývodem a uzavíracím ventilem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ýstražná rampa oranžové barvy v provedení LED na zadní části nástavby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nástavba bude pro zimní provoz vybavena jedním rozmetadlem vzadu a jedním rozmetadlem mezi nápravami na levé straně vozidla, ovládání posypu z kabiny řidiče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ýškově stavitelné odstavné nohy (pro odstavení nástavby bez použití jeřábu) sada 4 ks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ontáž na vozidlo, uvedení do provozu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ohon nástaveb od komunální hydrauliky podvozku (podvozky mají komunální hydrauliku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75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3</Pages>
  <Words>1235</Words>
  <Characters>7289</Characters>
  <CharactersWithSpaces>8507</CharactersWithSpaces>
  <Paragraphs>17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0:00Z</dcterms:created>
  <dc:creator>Kunzendörfer Martin</dc:creator>
  <dc:description/>
  <dc:language>en-US</dc:language>
  <cp:lastModifiedBy>Pěčková Markéta</cp:lastModifiedBy>
  <cp:lastPrinted>2018-05-14T06:49:00Z</cp:lastPrinted>
  <dcterms:modified xsi:type="dcterms:W3CDTF">2019-05-06T05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47639154</vt:r8>
  </property>
</Properties>
</file>