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3</w:t>
      </w: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830"/>
        <w:gridCol w:w="515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PŠD - nákup kuchyňské technologie pro školní jídelnu Křimice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řední průmyslová škola dopravní, Plzeň, Karlovarská 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Karlovarská  1210/99, 323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07.6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5513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Lenka Vaculíková</cp:lastModifiedBy>
  <dcterms:modified xsi:type="dcterms:W3CDTF">2019-05-09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