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PŠD - nákup kuchyňské technologie pro školní jídelnu Křimice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 1210/99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2. Výzvy k podání nabídky, když v posledních 5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dodávky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667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4ACE0-D282-4FA5-8ED0-02EDF5609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51</Words>
  <Characters>2663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Lenka Vaculíková</cp:lastModifiedBy>
  <dcterms:modified xsi:type="dcterms:W3CDTF">2019-05-09T1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