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66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</w:t>
            </w:r>
            <w:r>
              <w:rPr>
                <w:rFonts w:cs="Calibri" w:ascii="Calibri" w:hAnsi="Calibri"/>
                <w:b/>
                <w:bCs/>
                <w:caps/>
                <w:color w:val="000000" w:themeColor="text1"/>
                <w:sz w:val="40"/>
                <w:szCs w:val="40"/>
              </w:rPr>
              <w:t>e č. 2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2"/>
                <w:szCs w:val="22"/>
                <w:lang w:val="en-US"/>
              </w:rPr>
              <w:t>Centrum sociálních služeb Tachov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merická 242, 347 01 Tachov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Bc. Lucie Báčová, DiS.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lang w:val="en-US"/>
              </w:rPr>
              <w:t>Mgr. Bc. Jana Dubcová,</w:t>
            </w:r>
            <w:r>
              <w:rPr>
                <w:rFonts w:cs="Calibri" w:cstheme="minorHAnsi"/>
              </w:rPr>
              <w:t xml:space="preserve">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Sanace vlhkosti zdiva budovy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stavební práce zařazená do III. Skupiny Směrnice RPK č. 2/2016, o zadávání veřejných zakázek, která je mimo režim zákona č. 134/2016 Sb., o zadávání veřejných zakázek v souladu s § 31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. zn.: CN/55/CN/1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Č.j.: 2006/19/CN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cs="Calibri"/>
        </w:rPr>
        <w:t>Ve věci veřejné zakázky malého rozsahu na stavební práce s názvem</w:t>
      </w:r>
      <w:r>
        <w:rPr>
          <w:rFonts w:cs="Calibri"/>
          <w:b/>
        </w:rPr>
        <w:t xml:space="preserve"> „Sanace vlhkosti zdiva budovy“ </w:t>
      </w:r>
      <w:r>
        <w:rPr>
          <w:rFonts w:cs="Calibri"/>
        </w:rPr>
        <w:t>poskytuje</w:t>
      </w:r>
      <w:r>
        <w:rPr>
          <w:rFonts w:cs="Calibri"/>
          <w:b/>
        </w:rPr>
        <w:t xml:space="preserve"> </w:t>
      </w:r>
      <w:r>
        <w:rPr>
          <w:rFonts w:cs="Calibri"/>
        </w:rPr>
        <w:t>zadavatel,</w:t>
      </w:r>
      <w:r>
        <w:rPr>
          <w:rFonts w:cs="Calibri"/>
          <w:b/>
        </w:rPr>
        <w:t xml:space="preserve"> Centrum sociálních služeb Tachov</w:t>
      </w:r>
      <w:r>
        <w:rPr>
          <w:rFonts w:cs="Calibri"/>
          <w:b/>
          <w:lang w:val="en-US"/>
        </w:rPr>
        <w:t>, příspěvková organizace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rostřednictvím administrátora vysvětlení zadávacích podmínek v souladu s čl. X Výzvy k podání nabídky. </w:t>
      </w: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Dne 10. 5. 2019 obdržel zadavatel níže uvedenou žádost o vysvětlení zadávacích podmínek s dotazem na předmět plnění zakázky a její technické zadání. 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Dotaz č. 1: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V projektu jsou uváděny výkopy okolo tří stran objektu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Odpověď: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Ano výkopy jsou pouze ze tří stran objektu, kde je vnitřní úroveň čisté podlahy níže než terén. (viz výkres). Není potřeba provádět i výkop při stěně směrem do ulice. Je potřeba zohlednit maximálně úspory finančních prostředků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Dotaz č. 2: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V rozpočtu není uvedeno odstranění kačírku, vybourání záhonových obrubníků a demontáž zámkové dlažby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Odpověď: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Ve výkazu prací a výměr je toto uvedeno v položce výkazu Etapa č. 1, pol. č. 2 – 21,67m2. 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Po opětovném přepočítání výměry dle výkresu dospěl projektant ke stejnému číslu. Je zde možnost, že tloušťka 30cm vrstvy kačírku se v určitém místě může měnit více či méně. Zjištění přesného množství se ukáže až při provádění stavby a úplného vybrání veškerého kačírku. Pak je nutno řešit v rámci stanovení více či méněprací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Dotaz č. 3: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V rozpočtu není uvedeno vybourání záhonových obrubníků a demontáž zámkové dlažby. Provedení projektem navržených izolací a drenáží není možné ve výkopu užším než 60 cm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Odpověď: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Na základě prohlídky místa realizace a výkresové dokumentace bylo projektantem posouzeno, že není potřeba provádět širší výkop než je momentálně osazený betonový obrubníček, tj. cca 50cm. Z hlediska dosažení úspor financí a vzhledem k tomu, že hloubka požadovaného výkopu je poměrně mělká cca 60cm, je vytrhání obrubníčku, více m3 výkopu zeminy, nové osazení obrubníčků, rozebrání a zpětné položení větší plochy zámkové dlažby, atd. nehospodárné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Pokud při provádění stavby bude nutné v některých místech uskutečnit širší řešení výkopu  s rozebráním záhonových obrubníků a zámkové dlažby před objektem nebo by došlo ke zborcení obrubníků, je nutno se operativně domluvit s investorem na položkách vzniklých víceprací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  <w:highlight w:val="yellow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Zámková dlažba se bude rozebírat pouze v místě vstupů do budovy – pol.č. 1 výkazu výměr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Dotaz č. 4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ozpočtu není uvedena demontáž a zpětná montáž soklí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Odpověď: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Pokud se jedná o soklíky dlažby v interiéru, tak projektant počítá, že prováděcí firma soklíky zachová a případné poškození některého ze soklíků nebo jeho odpadnutí bude řešeno zápisem do stavebního deníku jako položka víceprací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Dotaz č. 5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rozpočtu není uvedena demontáž koberců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Odpověď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áž koberců si zajistí investor před prováděním stav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Dotaz č. 6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provedení sanačních omítek je nutná demontáž radiátorů a jejich zpětná montáž. Toto není uvedeno v rozpoč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Odpověď: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Montáž a demontáž radiátorů si zajistí investor před prováděním stavby a po jejím dokončení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Závěrem: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Některé připomínky a dotazy byly správně položené, rozpočet je postaven na maximální úspoře finanční prostředků a při zachování požadované funkce a kvality dodatečného sanačního opatření a při zachování již provedených stavebních úprav (zámková dlažba, obrubníčky)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Projektová dokumentace je vypracována úsporně, správně a dostatečně pro zlepšení stavu vlhkého zdiva budovy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V případě nutnosti provedení dodatečně vzniklých úprav je potřeba se dohodnout s investorem na položkách možných víceprací. Samozřejmě je každé možné vylepšení přínosné, ale je potřeba dodržet zásadu hospodárnosti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Zásadním opatřením je zde hlavní sanační zákrok – dodatečná izolace zdiva vodorovná je navržena krémovou clonou (na bázi silanu s 80% účinné látky) ve dvou řadách nad sebou, což umocňuje její účinnost s doplněním izolace svislé na vnějším líci zdiva pod úrovní terénu, která byla ne zcela odborně provedena v předešlých letech (pomocí nopované fólie)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Poznámka</w:t>
      </w:r>
      <w:r>
        <w:rPr>
          <w:rFonts w:cs="Calibri" w:ascii="Calibri" w:hAnsi="Calibri"/>
          <w:color w:val="000000" w:themeColor="text1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Zdivo bude vysychat několik let (6 – 8 let) a je potřeba místnosti během provádění sanačních prací větrat průvanem, po dokončení sanační úpravy je nutné napomáhat vysychání zdiva nad provedenou injektážní clonou – topit a větrat průvanem, případně ještě přidat kondenzační vysoušeče. Důležité je správné užívání prostor se sanovaným zdivem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Sanační omítka v tloušťce 30 – 40mm bude vysychat 30 – 40 dní a dále bude přes tuto omítku vysychat vlastní sanované zdivo, jejím úkolem je ve své struktuře zachytit soli migrující ze zdiva a svojí pórovitou strukturou umožnit vydýchat vodní páru vystupující ze zdiva, tu je potom potřeba odvětrávat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Sanace zdiva je proces, jehož správnému průběhu a výsledku je potřeba porozumět a napomáhat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 xml:space="preserve">Lhůta pro podání nabídek je stanovena </w:t>
      </w:r>
      <w:r>
        <w:rPr>
          <w:rFonts w:cs="Calibri" w:ascii="Calibri" w:hAnsi="Calibri"/>
          <w:b/>
          <w:color w:val="000000" w:themeColor="text1"/>
          <w:sz w:val="22"/>
          <w:szCs w:val="22"/>
          <w:u w:val="single"/>
        </w:rPr>
        <w:t>do</w:t>
      </w:r>
      <w:r>
        <w:rPr>
          <w:rFonts w:cs="Calibri" w:ascii="Calibri" w:hAnsi="Calibri"/>
          <w:color w:val="000000" w:themeColor="text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 w:themeColor="text1"/>
          <w:sz w:val="22"/>
          <w:szCs w:val="22"/>
          <w:u w:val="single"/>
        </w:rPr>
        <w:t>24. 5. 2019</w:t>
      </w:r>
      <w:r>
        <w:rPr>
          <w:rFonts w:cs="Calibri" w:ascii="Calibri" w:hAnsi="Calibri"/>
          <w:color w:val="000000" w:themeColor="text1"/>
          <w:sz w:val="22"/>
          <w:szCs w:val="22"/>
          <w:u w:val="single"/>
        </w:rPr>
        <w:t xml:space="preserve"> do </w:t>
      </w:r>
      <w:r>
        <w:rPr>
          <w:rFonts w:cs="Calibri" w:ascii="Calibri" w:hAnsi="Calibri"/>
          <w:b/>
          <w:color w:val="000000" w:themeColor="text1"/>
          <w:sz w:val="22"/>
          <w:szCs w:val="22"/>
          <w:u w:val="single"/>
        </w:rPr>
        <w:t>10:00</w:t>
      </w:r>
      <w:r>
        <w:rPr>
          <w:rFonts w:cs="Calibri" w:ascii="Calibri" w:hAnsi="Calibri"/>
          <w:color w:val="000000" w:themeColor="text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 w:themeColor="text1"/>
          <w:sz w:val="22"/>
          <w:szCs w:val="22"/>
          <w:u w:val="single"/>
        </w:rPr>
        <w:t>hodin</w:t>
      </w:r>
      <w:r>
        <w:rPr>
          <w:rFonts w:cs="Calibri" w:ascii="Calibri" w:hAnsi="Calibri"/>
          <w:color w:val="000000" w:themeColor="text1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tatní části zadávacích podmínek se nemění. 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lzni dne 17. 5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Libor Koded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dministrát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trální nákup, 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zastoupení zadavatele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5080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276194"/>
    <w:rPr>
      <w:sz w:val="22"/>
      <w:szCs w:val="22"/>
      <w:lang w:eastAsia="en-US"/>
    </w:rPr>
  </w:style>
  <w:style w:type="character" w:styleId="FontStyle20" w:customStyle="1">
    <w:name w:val="Font Style20"/>
    <w:basedOn w:val="DefaultParagraphFont"/>
    <w:uiPriority w:val="99"/>
    <w:qFormat/>
    <w:rsid w:val="00406e70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406e70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FE561E-E40B-4751-8E66-72062D2D3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  <Pages>3</Pages>
  <Words>880</Words>
  <Characters>5197</Characters>
  <CharactersWithSpaces>6065</CharactersWithSpaces>
  <Paragraphs>1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7:00Z</dcterms:created>
  <dc:creator>Janeček</dc:creator>
  <dc:description/>
  <dc:language>en-US</dc:language>
  <cp:lastModifiedBy>Libor Kodeda</cp:lastModifiedBy>
  <cp:lastPrinted>2018-01-09T12:22:00Z</cp:lastPrinted>
  <dcterms:modified xsi:type="dcterms:W3CDTF">2019-05-17T08:33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