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285"/>
        <w:gridCol w:w="5273"/>
      </w:tblGrid>
      <w:tr>
        <w:trPr>
          <w:trHeight w:val="634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cs-CZ" w:eastAsia="cs-CZ" w:bidi="ar-SA"/>
              </w:rPr>
              <w:t>Rekonstrukce budov ke zlepšení psychosociálního klimatu a vzdělávání smyslově postižených žáků a instalace vzduchotechniky k zabezpečení zdravého prostředí pro žáky, 2. vyhlášení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Podlimitní veřejná zakázka na stavební práce</w:t>
            </w:r>
          </w:p>
        </w:tc>
      </w:tr>
      <w:tr>
        <w:trPr>
          <w:trHeight w:val="902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pro sluchově postižené, Plzeň, Mohylová 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97781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cs-CZ" w:bidi="ar-SA"/>
              </w:rPr>
              <w:t>: Mgr. Jiří Pouska, ředitel školy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.1 a - Zateplení objektů a výměna výplní dveřních a okenních otvorů v areálu školy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.1 a - Zateplení objektů a výměna výplní dveřních a okenních otvorů v areálu školy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.1 b – Instalace vzduchotechniky s rekuperací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.1 b – Instalace vzduchotechniky s rekuperací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92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celkem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5.1 a + 5.1 b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953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celkem v Kč včetně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5.1 a + 5.1 b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953" w:hRule="atLeast"/>
        </w:trPr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Rozhodná pro určení pořadí bude celková výše nabídkové ceny v Kč bez DPH.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 Požadavek na uvedení cen za dílčí etapy (5.1 a, 5.1 b) souvisí s tím, že veřejná zakázka bude spolufinancována z Evropských strukturálních a investičních fondů, Operační program Životní prostředí.  Uvedené etapy (5.1 a - Zateplení objektů a výměna výplní dveřních a okenních otvorů v areálu školy, 5.1 b – Instalace vzduchotechniky s rekuperací) bude potřeba v rámci veřejné zakázky fakturovat odděleně z důvodu dvouzdrojového spolufinancování a nabídkové ceny za uvedené dílčí etapy budou podkladem pro fakturaci při realizaci.</w:t>
            </w:r>
          </w:p>
        </w:tc>
      </w:tr>
      <w:tr>
        <w:trPr>
          <w:trHeight w:val="382" w:hRule="atLeast"/>
        </w:trPr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ý počet stran nabídky</w:t>
            </w:r>
          </w:p>
        </w:tc>
        <w:tc>
          <w:tcPr>
            <w:tcW w:w="555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4716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142" w:hanging="0"/>
      <w:jc w:val="center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6135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</w:t>
    </w:r>
    <w:r>
      <w:rPr>
        <w:rFonts w:ascii="Calibri" w:hAnsi="Calibri"/>
        <w:b/>
        <w:sz w:val="22"/>
        <w:szCs w:val="22"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77</Words>
  <Characters>2815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8:00Z</dcterms:created>
  <dc:creator>Volín Richard</dc:creator>
  <dc:description/>
  <dc:language>en-US</dc:language>
  <cp:lastModifiedBy>Václav Štrunc</cp:lastModifiedBy>
  <dcterms:modified xsi:type="dcterms:W3CDTF">2019-05-14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