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szCs w:val="24"/>
              </w:rPr>
              <w:t>Dodávka zkapalněného plynu Propan - Domov pro osoby se zdravotním postižením Milíře, příspěvková organizace (2. vyhláš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bídková cena 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marže dodavatele za 1 tunu propanu bez DPH (v Kč) včetně všech souvisejících výdajů dle požadavků zadavatele, tato část ceny bude předmětem hodnocení.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%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za 1 tunu vč. DPH (Kč)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Nabídková cena výše marže dodavatele v Kč bez DPH na 1 tunu dodaného propanu, nesmí být vyšší než 4.100 Kč bez DPH. V případě, že účastník ve své nabídce předloží výši marže za 1 t zkapalněného propanu vyšší než 4.100</w:t>
      </w:r>
      <w:bookmarkStart w:id="1" w:name="_GoBack"/>
      <w:bookmarkEnd w:id="1"/>
      <w:r>
        <w:rPr>
          <w:rFonts w:cs="Arial"/>
          <w:b/>
          <w:sz w:val="20"/>
        </w:rPr>
        <w:t xml:space="preserve"> Kč bez DPH, bude jeho nabídka vyřazena a účastník zadávacího řízení bude zadavatelem následně vyloučen z účasti v zadávacím řízení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Gigabyte1</dc:creator>
  <dc:description/>
  <dc:language>en-US</dc:language>
  <cp:lastModifiedBy>Gigabyte1</cp:lastModifiedBy>
  <cp:lastPrinted>2015-02-06T12:21:00Z</cp:lastPrinted>
  <dcterms:modified xsi:type="dcterms:W3CDTF">2019-05-10T06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