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3 Zadávací dokumentac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Přístavba multifunkční učebny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Gymnázium Jaroslava Vrchlického, Klatovy, Národních mučedníků 34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Národních mučedníků 347, 339 01 Klato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6175097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RNDr. Jiří Šlégl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 čl. 4. odst. 4.3 Zadávací dokumentace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 xml:space="preserve">Dodavatel předloží dokumenty prokazující splnění technických kvalifikačních předpokladů (kopie </w:t>
            </w:r>
            <w:bookmarkStart w:id="0" w:name="_GoBack"/>
            <w:bookmarkEnd w:id="0"/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osvědčení objednatele) dle požadavků uvedených v čl. 4. odst. 4.3 Zadávací dokumentace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19892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8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8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8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2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8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8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94086C-474E-48A9-92CE-6C1700D65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521</Words>
  <Characters>3076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9-05-06T11:2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