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3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Sanace vlhkosti zdiva budovy“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Centrum sociálních služeb Tachov, příspěv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Americk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á 242, 347 01 Tacho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0037780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Bc. Lucie Báčová, DiS.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ředitelka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bude plnit část veřejné zakázky prostřednictvím následujících poddodavatelů (varianta 1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provede uvedenou veřejnou zakázku vlastními silami bez využití poddodavatelů (varianta 2)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ÚČASTNÍK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89023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98738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d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86</Words>
  <Characters>1688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3:00Z</dcterms:created>
  <dc:creator>Volín Richard</dc:creator>
  <dc:description/>
  <dc:language>en-US</dc:language>
  <cp:lastModifiedBy>Libor Kodeda</cp:lastModifiedBy>
  <dcterms:modified xsi:type="dcterms:W3CDTF">2019-04-30T12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