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2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Sanace vlhkosti zdiva budovy“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Centrum sociálních služeb Tachov, příspěvk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          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organ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Americ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ká 242, 347 01 Tacho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0037780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Bc. Lucie Báčová, DiS.,</w:t>
            </w:r>
            <w:bookmarkStart w:id="0" w:name="_GoBack"/>
            <w:bookmarkEnd w:id="0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ředitelka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účastníka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účastníka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s oborem činnosti (druhem živnosti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EKONOM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splňuje technickou kvalifikaci požadovanou v čl. III.1.3 Výzvy k podání nabídky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ÚČASTNÍK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odavatel předloží dokumenty prokazující splnění technických kvalifikačních předpokladů (osvědčení objednatele) dle požadavků uvedených v čl. III.1.3 Výzvy k podání nabídky.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9364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28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428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4284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2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428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4284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28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520</Words>
  <Characters>3073</Characters>
  <CharactersWithSpaces>35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2:00Z</dcterms:created>
  <dc:creator>Volín Richard</dc:creator>
  <dc:description/>
  <dc:language>en-US</dc:language>
  <cp:lastModifiedBy>Libor Kodeda</cp:lastModifiedBy>
  <dcterms:modified xsi:type="dcterms:W3CDTF">2019-05-03T11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