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anace vlhkosti zdiva budov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Americká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Bc. Lucie Báčová, DiS.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,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21%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Délka záruky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minimálně 60 měsíců na stavební práce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468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9-05-03T11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