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íloha č.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ibrační tandemový válec do celkové hmotnosti 2,5 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5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ovozní středisko 36. Sušice, Pražská 917, 324 01 Suš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avky</w:t>
      </w:r>
      <w:bookmarkStart w:id="0" w:name="_GoBack"/>
      <w:bookmarkEnd w:id="0"/>
      <w:r>
        <w:rPr>
          <w:rFonts w:cs="Tahoma" w:ascii="Tahoma" w:hAnsi="Tahoma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válec musí být nový, nepoužitý, rok výroby 2018 nebo novějš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elková provozní (přepravní) hmotnost válce min. 2.475 – max. 2.700 k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utnící šíře běhounu 1.000 – 1.20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x. délka stroje 3.00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ax. šířka stroje 1.35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utnění: frekvence v rozmezí 50 - 70 Hz, odstředivá síla v rozmezí 30 - 50 kN, amplituda v rozmezí 0,4 - 0,6 mm, statický lineární tlak min. 10 kg/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otor diesel,o výkonu min. 20 kW, kapalinou chlazený, splňující platné emisní norm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ba běhouny ocelové, hladké, oba hnané a oba s vibrací (možnost odpojení vibrací zadního běhounu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škrabáky na obou běhounech s přítla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lakové cyklické skrápění obou běhoun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ádrž na vodu pro skrápění min. 180 litr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kloubový rám, ochranná konstrukce ROPS (dělená - sklopná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dpružené sedadlo obsluhy s bezpečnostními prvky (bezpečnostní pá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vládání pojezdu a vibrace za pomoci jedné pá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kustická signalizace zpětného ch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uzamykatelný ovládací pan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čítač motohod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zamykatelný motorový pros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transportní závěsy vpředu i vza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arkovací brz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havarijní vypnutí stro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acovní osvětlení vpředu i vzadu, výstražné osvětlení oranžové barvy (maják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in. záruka 24 měsíců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učástí dodávky bude: návod k obsluze v českém jazyce, katalog náhradních dílů, CE certifikát (prohlášeni o shodě, homologace), kvalifikované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b5636"/>
    <w:pPr>
      <w:widowControl/>
      <w:bidi w:val="0"/>
      <w:spacing w:lineRule="auto" w:line="240" w:before="0" w:after="0"/>
      <w:jc w:val="left"/>
    </w:pPr>
    <w:rPr>
      <w:rFonts w:ascii="Tahoma" w:hAnsi="Tahoma" w:cs="Tahoma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3E235-B8B8-49A5-A73B-2D0EB520B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67BB196.dotm</Template>
  <TotalTime>1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1:00Z</dcterms:created>
  <dc:creator>Vomáčka Petr</dc:creator>
  <dc:description/>
  <dc:language>en-US</dc:language>
  <cp:lastModifiedBy>Kvardová Ludmila</cp:lastModifiedBy>
  <cp:lastPrinted>2013-10-24T06:28:00Z</cp:lastPrinted>
  <dcterms:modified xsi:type="dcterms:W3CDTF">2019-04-26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