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  <w:t>„</w:t>
      </w:r>
      <w:r>
        <w:rPr>
          <w:rFonts w:cs="Arial"/>
          <w:b/>
          <w:sz w:val="22"/>
          <w:lang w:val="cs-CZ"/>
        </w:rPr>
        <w:t>Rozšíření regionální komunikační infrastruktury Plzeňského kraje CamelNET – připojení objektů v Horažďovicích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8930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cs-CZ"/>
                </w:rPr>
                <w:t>https://ezak.cnpk.cz/vz00007205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„Rozšíření regionální  komunikační infrastruktury Plzeňského kraje CamelNET – připojení objektů v Horažďovicích“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připojení objektů v Horažďovicích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7:00Z</dcterms:created>
  <dc:creator>Tomáš Marek</dc:creator>
  <dc:description/>
  <cp:keywords/>
  <dc:language>en-US</dc:language>
  <cp:lastModifiedBy>Kolářová Vladimíra</cp:lastModifiedBy>
  <dcterms:modified xsi:type="dcterms:W3CDTF">2019-04-30T12:12:00Z</dcterms:modified>
  <cp:revision>3</cp:revision>
  <dc:subject/>
  <dc:title>Krycí list nabídky</dc:title>
</cp:coreProperties>
</file>