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7"/>
        <w:gridCol w:w="277"/>
        <w:gridCol w:w="5175"/>
      </w:tblGrid>
      <w:tr>
        <w:trPr>
          <w:trHeight w:val="71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Rekonstrukce vnitřních prostor a spojovacího průchodu mezi budov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Gymnázium J. Š. Baara, Domažlice, Pivovarská 323, Pivovarská 323, 34401 Domaž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83429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Mgr. Jana Štenglová, ředitelka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stran nabídky: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o dodavateli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805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Výzvy k podání nabídk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3:00Z</dcterms:created>
  <dc:creator>Volín Richard</dc:creator>
  <dc:description/>
  <dc:language>en-US</dc:language>
  <cp:lastModifiedBy>Eduard Korunka</cp:lastModifiedBy>
  <dcterms:modified xsi:type="dcterms:W3CDTF">2019-04-2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