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ocnice Plzeňského kraje, a.s. 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7245/ CZ29107245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arkem Kýhosem, MBA, předsedou představenst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Jaroslavem Šímou, MBA, místopředsedou představenstva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ezak.cnpk.cz/profile_display_138.html</w:t>
              </w:r>
            </w:hyperlink>
          </w:p>
        </w:tc>
      </w:tr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lang w:eastAsia="cs-CZ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eastAsia="cs-CZ"/>
              </w:rPr>
            </w:pPr>
            <w:r>
              <w:rPr>
                <w:rFonts w:cs="Arial" w:ascii="Arial" w:hAnsi="Arial"/>
                <w:b w:val="false"/>
                <w:sz w:val="20"/>
                <w:lang w:eastAsia="cs-CZ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r. Bc. Janou Dubcovou, ředitelkou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Parenterální výživa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podle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 CN/117/CN/18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j.: 1616/19/CN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3 ze dne  26. 4.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i předmětné veřejné zakázky poskytuje zadavatel prostřednictvím administrátora vysvětlení zadávací dokumenta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ne 24. 4. 2019 obdržel zadavatel od jednoho z potencionálních dodavatelů následující žádost o vysvětlení, upřesnění nebo doplnění zadávacích podmínek, na které tímto odpovíd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i o vysvětlení k zadávacím podmínkám včetně odpovědí zadavatel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az č. 1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základě ust. § 98 zákona o zadávání veřejných zakázek č. 134/2016 Sb., (dále jen „zákon“) zasíláme žádost o vysvětlení zadávací dokumentace k veřejné zakázce vedené pod názvem „Parenterální výživa“, rádi bychom poukázali na skutečnost, že zadavatel v částech A a B (i po změně ZD) s největší pravděpodobností neobdrží žádné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dmínek zadávací dokumentace musí účastníci ocenit všechny položky v rámci jedné části. Tato podmínka, v kombinaci s dalšími požadavky pro uvedené typy vaků s parenterální výživou (tj. požadavek na objem, obsah AMK, G i T), se vzájemně vylučuje, jelikož na českém trhu není dodavatel, ani distributor, který by mohl nabídnout všechny položky v rámci částí A a 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hl by zadavatel své stanovisko přehodnotit, vypsat tyto části tak, aby bylo možné v těchto částech podat nabídk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 xml:space="preserve">Odpověď k dotazu č. 1: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nadále trvá na uvedených minimálních požadavcích, zadávacích podmínkách a rozdělení částí VZ. Zadavatel je přesvědčen, že svými požadavky neomezuje okruh dodavatelů a zadávací podmínky umožňují potencionálním dodavatelům podat nabídky v jednotlivých částech VZ a to i v části A a 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y některý z dodavatelů nebyl schopen samostatně nabídnout plnění na určitou část Veřejné zakázky, je oprávněn v souladu se ZZVZ a zadávací dokumentací, využít na část plnění poddodavatele nebo se spojit s jiným dodavatelem a podat společnou nabíd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zhledem k výše uvedenému </w:t>
      </w:r>
      <w:r>
        <w:rPr>
          <w:rFonts w:cs="Arial" w:ascii="Arial" w:hAnsi="Arial"/>
          <w:sz w:val="20"/>
          <w:szCs w:val="20"/>
        </w:rPr>
        <w:t xml:space="preserve">upřesnění a </w:t>
      </w:r>
      <w:r>
        <w:rPr>
          <w:rFonts w:cs="Arial" w:ascii="Arial" w:hAnsi="Arial"/>
          <w:sz w:val="20"/>
          <w:szCs w:val="20"/>
          <w:lang w:val="en-US"/>
        </w:rPr>
        <w:t xml:space="preserve">vysvětlení zadávacích podmínek zadavatel </w:t>
      </w:r>
      <w:r>
        <w:rPr>
          <w:rFonts w:cs="Arial" w:ascii="Arial" w:hAnsi="Arial"/>
          <w:b/>
          <w:sz w:val="20"/>
          <w:szCs w:val="20"/>
          <w:highlight w:val="yellow"/>
        </w:rPr>
        <w:t>ne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>prodlužuje lhůtu pro podání nabídek.</w:t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V Plzni dne </w:t>
      </w:r>
      <w:r>
        <w:rPr>
          <w:rFonts w:cs="Arial" w:ascii="Arial" w:hAnsi="Arial"/>
          <w:sz w:val="20"/>
          <w:szCs w:val="20"/>
        </w:rPr>
        <w:t>26. 4. 2019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</w:t>
        <w:tab/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áto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Centrální nákup, příspěvková organizace v zastoupení zadavatele</w:t>
      </w:r>
    </w:p>
    <w:sectPr>
      <w:footerReference w:type="default" r:id="rId3"/>
      <w:type w:val="nextPage"/>
      <w:pgSz w:w="11906" w:h="16838"/>
      <w:pgMar w:left="1134" w:right="1134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7:00Z</dcterms:created>
  <dc:creator>Janeček</dc:creator>
  <dc:description/>
  <cp:keywords/>
  <dc:language>en-US</dc:language>
  <cp:lastModifiedBy>Renata Janoušková</cp:lastModifiedBy>
  <cp:lastPrinted>2019-04-26T11:32:00Z</cp:lastPrinted>
  <dcterms:modified xsi:type="dcterms:W3CDTF">2019-04-26T10:44:00Z</dcterms:modified>
  <cp:revision>7</cp:revision>
  <dc:subject/>
  <dc:title/>
</cp:coreProperties>
</file>