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B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Podpora odborného vzdělávání v Plzeňském kraji – nábytek a prezentační tabul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B  - Prezentační tabul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davatelem uvedená specifikace a technické parametry představují minimální požadavky zadavatele na dodávku tabulí a vybavení, která je předmětem plnění části B veřejné zakázky s názvem</w:t>
      </w:r>
      <w:r>
        <w:rPr>
          <w:rFonts w:cs="Arial"/>
          <w:b/>
          <w:sz w:val="20"/>
        </w:rPr>
        <w:t xml:space="preserve"> „Podpora odborného vzdělávání v Plzeňském kraji – nábytek a prezentační tabule“ - část B – prezentační tabul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abulka bude doplněna </w:t>
      </w:r>
      <w:r>
        <w:rPr>
          <w:rFonts w:cs="Arial"/>
          <w:b/>
          <w:sz w:val="20"/>
          <w:u w:val="single"/>
        </w:rPr>
        <w:t>obrazovou dokumentací (fotodokumentací) nabízeného zboží</w:t>
      </w:r>
      <w:r>
        <w:rPr>
          <w:rFonts w:cs="Arial"/>
          <w:b/>
          <w:sz w:val="20"/>
        </w:rPr>
        <w:t>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části veřejné zakázky je dodávka níže uvedeného vybavení a tabulí v požadované kvalitě a v požadovaném množstv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.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"/>
        <w:gridCol w:w="1684"/>
        <w:gridCol w:w="1307"/>
        <w:gridCol w:w="4816"/>
        <w:gridCol w:w="6805"/>
      </w:tblGrid>
      <w:tr>
        <w:trPr>
          <w:trHeight w:val="6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Flipchart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ní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natáčení a pojízdění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desky: (š x v) min. 700 x 10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: magnetická, popisovateln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isovače: za sucha stíratelné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iníkový rám, Odkládací lišt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klopná ramen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ínací lišta s nastavitelnými závěsnými hrot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slušenství: magnetická houba, sada popisovačů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2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rezentační stojan na letá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ládací stojan na prospekty a leták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umístění na zem, stabilní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sz w:val="20"/>
              </w:rPr>
              <w:t>Rozměry stojanu v x š x h: 1600x400x200 mm –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ěrná noha: sklápěcí, zadní stran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vové provedení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vrchová úprava – prášková barv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át boxů A4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boxů: min. 6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 spodní části mřížka na odložený dalších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pektů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3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obilní paraván (nástěnka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ní skládací paraván (nástěnk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 v x š: 1700 x 2 300 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ová tolerance +- 50 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3 panelov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rukce kovová, stabiln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kolečkách pro snadnou manipulac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entační desky s textilním potahe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nadné připevnění prezentovaných materiálů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va: tmavá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montáž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4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rezentační stě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Nastavitelná prezentační stěn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Varianta tisku z jedné stran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Konstrukce z teleskopických tyčí, nastavitelných na výšku i šířku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Snadná montá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Rozměr tabule (v x š) v mm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výška min. 173 cm -  max. 240 c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šířka min. 166 cm -  max. 300 c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Konstrukce odolná proti zkroucen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Potisk - materiál vhodný pro potisk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Reklamní A stojan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ustranné provedení</w:t>
            </w:r>
          </w:p>
          <w:p>
            <w:pPr>
              <w:pStyle w:val="Normal"/>
              <w:widowControl w:val="false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bilní konstrukce</w:t>
            </w:r>
          </w:p>
          <w:p>
            <w:pPr>
              <w:pStyle w:val="Normal"/>
              <w:widowControl w:val="false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ý rám</w:t>
            </w:r>
          </w:p>
          <w:p>
            <w:pPr>
              <w:pStyle w:val="Normal"/>
              <w:widowControl w:val="false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: kov</w:t>
            </w:r>
          </w:p>
          <w:p>
            <w:pPr>
              <w:pStyle w:val="Normal"/>
              <w:widowControl w:val="false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l: min. 30 mm</w:t>
            </w:r>
          </w:p>
          <w:p>
            <w:pPr>
              <w:pStyle w:val="Normal"/>
              <w:widowControl w:val="false"/>
              <w:ind w:left="352" w:hanging="3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 xml:space="preserve">Rozměr v mm: (š x v x d) </w:t>
            </w:r>
            <w:r>
              <w:rPr>
                <w:rFonts w:cs="Arial"/>
                <w:b/>
                <w:color w:val="FF0000"/>
                <w:sz w:val="20"/>
              </w:rPr>
              <w:t>min. 600x1100x750</w:t>
            </w:r>
          </w:p>
          <w:p>
            <w:pPr>
              <w:pStyle w:val="Normal"/>
              <w:widowControl w:val="false"/>
              <w:ind w:left="35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ová tolerance +- 50 mm</w:t>
            </w:r>
          </w:p>
          <w:p>
            <w:pPr>
              <w:pStyle w:val="Normal"/>
              <w:widowControl w:val="false"/>
              <w:ind w:left="352" w:hanging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ormát: min</w:t>
            </w:r>
            <w:r>
              <w:rPr>
                <w:rFonts w:cs="Arial"/>
                <w:color w:val="FF0000"/>
                <w:sz w:val="20"/>
              </w:rPr>
              <w:t xml:space="preserve">. </w:t>
            </w:r>
            <w:r>
              <w:rPr>
                <w:rFonts w:cs="Arial"/>
                <w:b/>
                <w:color w:val="FF0000"/>
                <w:sz w:val="20"/>
              </w:rPr>
              <w:t>A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6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Kliprám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ý rám</w:t>
            </w:r>
          </w:p>
          <w:p>
            <w:pPr>
              <w:pStyle w:val="Normal"/>
              <w:widowControl w:val="false"/>
              <w:ind w:left="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: (v x š) min. 600 x 450 mm - rozměrová tolerance +- 50 mm</w:t>
            </w:r>
          </w:p>
          <w:p>
            <w:pPr>
              <w:pStyle w:val="Normal"/>
              <w:widowControl w:val="false"/>
              <w:ind w:left="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vrch: antireflexní folie</w:t>
            </w:r>
          </w:p>
          <w:p>
            <w:pPr>
              <w:pStyle w:val="Normal"/>
              <w:widowControl w:val="false"/>
              <w:ind w:left="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va: stříbrná</w:t>
            </w:r>
          </w:p>
          <w:p>
            <w:pPr>
              <w:pStyle w:val="Normal"/>
              <w:widowControl w:val="false"/>
              <w:ind w:left="69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 včetně příslušenstv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é sestavení a uvedení předmětného zbož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 základní obsluze a údržbě předmětu plnění v potřebném rozsahu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zajištěn dodavatelem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6b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5</Pages>
  <Words>906</Words>
  <Characters>5350</Characters>
  <CharactersWithSpaces>62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8:00Z</dcterms:created>
  <dc:creator>externistait</dc:creator>
  <dc:description/>
  <dc:language>en-US</dc:language>
  <cp:lastModifiedBy>Renata Janoušková</cp:lastModifiedBy>
  <dcterms:modified xsi:type="dcterms:W3CDTF">2019-04-24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