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 Výzvy:</w:t>
      </w:r>
    </w:p>
    <w:p>
      <w:pPr>
        <w:pStyle w:val="NadpisVZ1"/>
        <w:numPr>
          <w:ilvl w:val="0"/>
          <w:numId w:val="0"/>
        </w:numPr>
        <w:ind w:left="-426" w:right="-428" w:firstLine="426"/>
        <w:rPr/>
      </w:pPr>
      <w:bookmarkStart w:id="1" w:name="_Toc334537436"/>
      <w:r>
        <w:rPr/>
        <w:t>Technická specifikace</w:t>
      </w:r>
      <w:bookmarkEnd w:id="1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0"/>
              </w:rPr>
              <w:t>„</w:t>
            </w:r>
            <w:r>
              <w:rPr>
                <w:rFonts w:cs="Arial"/>
                <w:b/>
                <w:sz w:val="20"/>
              </w:rPr>
              <w:t>Dodávka strojního vybavení do nové haly odborného výcviku SOU stavebního, Plzeň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Cs/>
                <w:color w:val="010000"/>
                <w:sz w:val="20"/>
              </w:rPr>
            </w:pPr>
            <w:r>
              <w:rPr>
                <w:rFonts w:cs="Arial"/>
                <w:sz w:val="20"/>
              </w:rPr>
              <w:t xml:space="preserve">Veřejná zakázka malého rozsahu na dodávky zadávaná </w:t>
            </w:r>
            <w:r>
              <w:rPr>
                <w:rFonts w:cs="Arial"/>
                <w:bCs/>
                <w:color w:val="010000"/>
                <w:sz w:val="20"/>
              </w:rPr>
              <w:t>mimo působnost zákona č. 134/2016 Sb., o zadávání veřejných zakázek, ve znění pozdějších předpisů (dále jen „ZZVZ“)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O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3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/>
          <w:b/>
          <w:sz w:val="20"/>
          <w:u w:val="single"/>
        </w:rPr>
        <w:t xml:space="preserve">strojů </w:t>
      </w:r>
      <w:r>
        <w:rPr>
          <w:rFonts w:cs="Arial"/>
          <w:sz w:val="20"/>
        </w:rPr>
        <w:t>včetně dalšího příslušenství</w:t>
      </w:r>
      <w:r>
        <w:rPr>
          <w:rFonts w:cs="Arial"/>
          <w:b/>
          <w:sz w:val="20"/>
        </w:rPr>
        <w:t>,</w:t>
      </w:r>
      <w:r>
        <w:rPr>
          <w:rFonts w:cs="Arial"/>
          <w:sz w:val="20"/>
        </w:rPr>
        <w:t xml:space="preserve"> které jsou předmětem plnění veřejné zakázky s názvem </w:t>
      </w:r>
      <w:r>
        <w:rPr>
          <w:rFonts w:cs="Arial"/>
          <w:b/>
          <w:sz w:val="20"/>
        </w:rPr>
        <w:t>„Dodávka strojního vybavení do nové haly odborného výcviku SOU stavebního, Plzeň“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240" w:after="0"/>
        <w:ind w:left="-426" w:right="-31" w:hanging="0"/>
        <w:jc w:val="both"/>
        <w:rPr>
          <w:rFonts w:cs="Arial"/>
          <w:color w:val="FF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 Výzvy.</w:t>
      </w:r>
      <w:r>
        <w:rPr>
          <w:rFonts w:cs="Arial"/>
          <w:color w:val="000000"/>
          <w:sz w:val="20"/>
        </w:rPr>
        <w:t xml:space="preserve"> 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3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bulka bude doplněna technickými listy nabízeného zboží a obrazovou dokumentací (fotodokumentací) nabízeného zboží.</w:t>
      </w:r>
    </w:p>
    <w:p>
      <w:pPr>
        <w:pStyle w:val="PlainText"/>
        <w:ind w:left="-426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em zakázky je dodávka zboží v níže uvedeném množství </w:t>
      </w: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sz w:val="20"/>
          <w:szCs w:val="20"/>
          <w:u w:val="single"/>
        </w:rPr>
        <w:t>kvalitě odpovídající využití zboží v profesionálním provoz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PlainText"/>
        <w:ind w:left="-426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1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5"/>
        <w:gridCol w:w="2301"/>
        <w:gridCol w:w="1625"/>
        <w:gridCol w:w="4536"/>
        <w:gridCol w:w="5953"/>
      </w:tblGrid>
      <w:tr>
        <w:trPr>
          <w:trHeight w:val="632" w:hRule="atLeast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oložka</w:t>
            </w:r>
          </w:p>
        </w:tc>
        <w:tc>
          <w:tcPr>
            <w:tcW w:w="2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2875" w:hRule="atLeast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2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222222"/>
              </w:rPr>
              <w:t xml:space="preserve">Formátovací pila 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 ks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 a rozsah dodávky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kern w:val="2"/>
                <w:sz w:val="20"/>
                <w:u w:val="single"/>
              </w:rPr>
            </w:pPr>
            <w:r>
              <w:rPr>
                <w:rFonts w:cs="Arial"/>
                <w:color w:val="000000"/>
                <w:kern w:val="2"/>
                <w:sz w:val="20"/>
                <w:u w:val="single"/>
              </w:rPr>
              <w:t xml:space="preserve">Zadavatel požaduje kvalitní dílenské zpracování pro použití v profesionálním provozu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 xml:space="preserve">vybavení formátovacím stolem s minimálními náklady na údržbu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velmi přesné a tuhé provedení s uložením na kuličkách v kaleném veden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 xml:space="preserve">pilová mechanika zavěšena v robustním litinovém tělese s předřezem poháněným samostatným motorem  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222222"/>
                <w:sz w:val="20"/>
                <w:u w:val="single"/>
              </w:rPr>
            </w:pPr>
            <w:r>
              <w:rPr>
                <w:rFonts w:cs="Arial"/>
                <w:bCs/>
                <w:color w:val="222222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222222"/>
                <w:sz w:val="20"/>
                <w:u w:val="single"/>
              </w:rPr>
            </w:pPr>
            <w:r>
              <w:rPr>
                <w:rFonts w:cs="Arial"/>
                <w:bCs/>
                <w:color w:val="222222"/>
                <w:sz w:val="20"/>
                <w:u w:val="single"/>
              </w:rPr>
              <w:t xml:space="preserve">Požadavek na minimální vybavení stroje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 xml:space="preserve">rukojeť formátovacího stolu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 xml:space="preserve">kolo naklápění s indikací úhlu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ámovací patk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prodloužení litinového stolu zadn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 xml:space="preserve">formátovací stůl </w:t>
            </w:r>
            <w:r>
              <w:rPr>
                <w:rFonts w:cs="Arial"/>
                <w:sz w:val="20"/>
              </w:rPr>
              <w:t>š 360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 xml:space="preserve">horní odsávání - </w:t>
            </w:r>
            <w:r>
              <w:rPr>
                <w:rFonts w:cs="Arial"/>
                <w:sz w:val="20"/>
              </w:rPr>
              <w:t xml:space="preserve">paralelogram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 xml:space="preserve">krátké úhlovací pravítko 900 mm s dorazem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 xml:space="preserve">upínač formátovacího stolu - jednosloupkový excentr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 xml:space="preserve">litinový držák podélného hliníkového pravítka s mikroposuvem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 xml:space="preserve">prodloužení šíře řezu 1050 mm s odsáváním a jeho propojením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 xml:space="preserve">rám s podpěrným ramenem a příčným pravítkem s naklopenou stupnicí a dvěma dorazy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 xml:space="preserve">elektronické odměřování podélného pravítka </w:t>
              <w:br/>
            </w:r>
          </w:p>
          <w:p>
            <w:pPr>
              <w:pStyle w:val="Normal"/>
              <w:widowControl w:val="false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cs="Arial"/>
                <w:color w:val="222222"/>
                <w:sz w:val="20"/>
                <w:u w:val="single"/>
              </w:rPr>
            </w:pPr>
            <w:r>
              <w:rPr>
                <w:rFonts w:cs="Arial"/>
                <w:color w:val="222222"/>
                <w:sz w:val="20"/>
                <w:u w:val="single"/>
              </w:rPr>
              <w:t xml:space="preserve">Minimální technické parametry stroje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utlineLvl w:val="3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 xml:space="preserve">výkon hlavního motoru min. 5 kW (2870 ot./min.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utlineLvl w:val="3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průměr vřetena 30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utlineLvl w:val="3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průměr pilového kotouče 350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utlineLvl w:val="3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výška řezu 115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utlineLvl w:val="3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naklápění kotouče 0°- 45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utlineLvl w:val="3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šířka řezu 1000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utlineLvl w:val="3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výkon motoru předřezu 0,5 k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utlineLvl w:val="3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průměr kotouče předřezu 120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utlineLvl w:val="3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průměr vřetene předřezu 20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utlineLvl w:val="3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rozměry stroje: délka 2.545 mm, šířka 3.450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utlineLvl w:val="3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 xml:space="preserve">rozměry stolu: 1.185 x 500 mm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outlineLvl w:val="3"/>
              <w:rPr>
                <w:rFonts w:cs="Arial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délka řezu pily 2.000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355" w:hanging="0"/>
              <w:textAlignment w:val="baselin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: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  <w:t xml:space="preserve">Srovnávací frézka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 k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 a rozsah dodávky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 xml:space="preserve">Zadavatel požaduje kvalitní dílenské zpracování pro použití v profesionálním provozu.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kvalitní dílenské zpracování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vysokou přesnost a výkon stroje při nízkých provozních nákladech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dlouhé litinové stoly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bCs/>
                <w:color w:val="222222"/>
                <w:sz w:val="20"/>
              </w:rPr>
            </w:pPr>
            <w:r>
              <w:rPr>
                <w:rFonts w:cs="Arial"/>
                <w:bCs/>
                <w:color w:val="222222"/>
                <w:sz w:val="20"/>
                <w:u w:val="single"/>
              </w:rPr>
              <w:t>Požadavek na minimální vybavení stroje</w:t>
            </w:r>
            <w:r>
              <w:rPr>
                <w:rFonts w:cs="Arial"/>
                <w:bCs/>
                <w:color w:val="222222"/>
                <w:sz w:val="20"/>
              </w:rPr>
              <w:t>: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čtyřnožový hoblovací válec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odsávací hubice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litinové pravítko se speciálním naklápěcím mechanisme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kryt nožového válce </w:t>
            </w:r>
            <w:r>
              <w:rPr>
                <w:rFonts w:cs="Arial"/>
                <w:sz w:val="20"/>
              </w:rPr>
              <w:t xml:space="preserve">se zlamovacím </w:t>
            </w:r>
            <w:r>
              <w:rPr>
                <w:rFonts w:cs="Arial"/>
                <w:color w:val="000000"/>
                <w:sz w:val="20"/>
              </w:rPr>
              <w:t xml:space="preserve">krytem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ustavovač nožů s úchylkoměre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 xml:space="preserve">Minimální technické parametry stroje: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výkon motoru min. 4 kW (2.860 ot./min.)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průměr nožového hřídele min. 116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počet nožů min. 4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otáčky nožového hřídele 5.000/min.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šířka srovnávání 500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max. tříska srovnávání 8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úhel náklonu naklápěcího pravítka 0°- 45°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rozměry stolu max. 2.700 x 500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rozměry stroje max.: délka 2.700 mm, šířka 1.300 mm, výška 1.070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222222"/>
              </w:rPr>
              <w:t>Dvoukotoučová čelní bruska</w:t>
            </w:r>
          </w:p>
        </w:tc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</w:rPr>
              <w:t>1 ks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 a rozsah dodávky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Zadavatel požaduje kvalitní dílenské zpracování pro použití v profesionálním provozu: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kvalitní dílenské zpracování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stroj k broušení dřeva, hliníkových slitin a všech druhů umělých hmot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Požadavek na minimální vybavení stroje</w:t>
            </w:r>
            <w:r>
              <w:rPr>
                <w:rFonts w:cs="Arial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výklopný stůl umožňující snadný přístup ke kotouči při výměně brusného plátna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litinový stůl vybavený naklápěcím mechanismem s jemným dolaďováním a úhlovací stupnicí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úhlovací pravítko na stole, brzda a elektrovýzbroj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Minimální technické parametry stroje</w:t>
            </w:r>
            <w:r>
              <w:rPr>
                <w:rFonts w:cs="Arial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výkon motoru 2,2 kW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otáčky brusného kotouče 940/min.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průměr kotouče 600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počet kotoučů 2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naklápění stolu -45° až + 45°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rozměry stroje: délka 1.100 mm, šířka 700 mm, výška 1.285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rozměry stolu 700 x 30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</w:rPr>
              <w:t>Pásová pila truhlářská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</w:rPr>
              <w:t>1 ks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 a rozsah dodávky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Zadavatel požaduje kvalitní dílenské zpracování pro použití v profesionálním provozu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kvalitní dílenské zpracován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 xml:space="preserve">přesná pásová pilu v těžkém a masivním provedení  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color w:val="222222"/>
                <w:sz w:val="20"/>
                <w:u w:val="single"/>
              </w:rPr>
            </w:pPr>
            <w:r>
              <w:rPr>
                <w:rFonts w:cs="Arial"/>
                <w:color w:val="222222"/>
                <w:sz w:val="20"/>
                <w:u w:val="single"/>
              </w:rPr>
              <w:t xml:space="preserve">Požadavek na minimální vybavení stroje: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 xml:space="preserve">laserový ukazatel linie řezu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 xml:space="preserve">velmi stabilní konstrukci z oceli a šedé litiny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 xml:space="preserve">velmi tichý a přesný chod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 xml:space="preserve">konstrukci stroje odolnou vůči zkroucení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 xml:space="preserve">setrvačníky z šedé litiny se speciální povrchovou vrstvou na styčných plochách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 xml:space="preserve">boční kontrolní okénko ke kontrole chodu pilového pásu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 xml:space="preserve">přední kontrolní okénko pro ukazatel napnutí pilového pásu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 xml:space="preserve">rychlé upínání pilového listu pomocí výstředníkové páky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 xml:space="preserve">přesné vedení pilového pásu nahoře a dol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 xml:space="preserve">rychlé přestavení výšky řezu pomocí otočného knoflíku a ozubené tyče s milimetrovou stupnicí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 xml:space="preserve">velký hliníkový rovnoběžný doraz s výstředníkovým rychlým upínáním a lupou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 xml:space="preserve">bezpečnostní spínač pro automatické vypnutí při otevření dveří </w:t>
            </w:r>
          </w:p>
          <w:p>
            <w:pPr>
              <w:pStyle w:val="Normal"/>
              <w:widowControl w:val="false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cs="Arial"/>
                <w:color w:val="222222"/>
                <w:sz w:val="20"/>
                <w:u w:val="single"/>
              </w:rPr>
            </w:pPr>
            <w:r>
              <w:rPr>
                <w:rFonts w:cs="Arial"/>
                <w:color w:val="222222"/>
                <w:sz w:val="20"/>
                <w:u w:val="single"/>
              </w:rPr>
              <w:t xml:space="preserve">Minimální technické parametry stroje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řezná výška 400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řezná šířka 610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průměr setrvačníku 630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rozměr pilového pásu 4.600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řezná rychlost cca 27 m/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rozměr pracovního stolu 850 x 600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úhel naklopení stolu 45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příkon 4 k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rozměry stroje max.: šířka 750 mm, výška 2.060 mm, hloubka 1.190 mm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</w:rPr>
              <w:t>Širokopásová bruska</w:t>
            </w:r>
          </w:p>
        </w:tc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</w:rPr>
              <w:t>1 ks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 a rozsah dodávky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Zadavatel požaduje kvalitní dílenské zpracování pro použití v profesionálním provozu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kvalitní dílenské zpracován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jednoduchost, spolehlivost a především kvalita při všech technologiích broušen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 xml:space="preserve">precizní broušení masivu (kalibrování) i dýhovaných povrchů 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Požadavek na minimální vybavení stroje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ind w:left="355" w:hanging="355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</w:r>
            <w:r>
              <w:rPr>
                <w:rFonts w:cs="Arial"/>
                <w:color w:val="FF0000"/>
                <w:sz w:val="20"/>
                <w:highlight w:val="yellow"/>
              </w:rPr>
              <w:t>jedna kombinovaná brousící jednotka válec a patk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FF0000"/>
                <w:sz w:val="20"/>
                <w:highlight w:val="yellow"/>
              </w:rPr>
              <w:t>ocelový pracovní válec Ø 120 m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5" w:hanging="355"/>
              <w:rPr>
                <w:rFonts w:cs="Arial"/>
                <w:strike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FF0000"/>
                <w:sz w:val="20"/>
                <w:highlight w:val="yellow"/>
              </w:rPr>
              <w:t>pneumatická patka s odskokem a přískoke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Arial"/>
                <w:strike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FF0000"/>
                <w:sz w:val="20"/>
                <w:highlight w:val="yellow"/>
              </w:rPr>
              <w:t>automatické středění podávacího pásu</w:t>
            </w:r>
          </w:p>
          <w:p>
            <w:pPr>
              <w:pStyle w:val="Normal"/>
              <w:widowControl w:val="false"/>
              <w:ind w:left="355" w:hanging="355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motorizovaný zdvih stolu</w:t>
            </w:r>
          </w:p>
          <w:p>
            <w:pPr>
              <w:pStyle w:val="Normal"/>
              <w:widowControl w:val="false"/>
              <w:ind w:left="355" w:hanging="355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pneumatický zdvih válců z čelního panelu </w:t>
            </w:r>
          </w:p>
          <w:p>
            <w:pPr>
              <w:pStyle w:val="Normal"/>
              <w:widowControl w:val="false"/>
              <w:ind w:left="355" w:hanging="355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automatické přepínání - hvězda / trojúhelník</w:t>
            </w:r>
          </w:p>
          <w:p>
            <w:pPr>
              <w:pStyle w:val="Normal"/>
              <w:widowControl w:val="false"/>
              <w:ind w:left="355" w:hanging="355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ampérmetr pro měření proudu motoru brousicí jednotky</w:t>
            </w:r>
          </w:p>
          <w:p>
            <w:pPr>
              <w:pStyle w:val="Normal"/>
              <w:widowControl w:val="false"/>
              <w:ind w:left="355" w:hanging="355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elektronické odměřování polohy stolu s digitálním ukazatelem</w:t>
            </w:r>
          </w:p>
          <w:p>
            <w:pPr>
              <w:pStyle w:val="Normal"/>
              <w:widowControl w:val="false"/>
              <w:ind w:left="355" w:hanging="355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řízení oscilace brusného pásu pomocí optoelektronického snímače s infračerveným paprskem</w:t>
            </w:r>
          </w:p>
          <w:p>
            <w:pPr>
              <w:pStyle w:val="Normal"/>
              <w:widowControl w:val="false"/>
              <w:ind w:left="355" w:hanging="355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pozicionér stolu</w:t>
            </w:r>
          </w:p>
          <w:p>
            <w:pPr>
              <w:pStyle w:val="Normal"/>
              <w:widowControl w:val="false"/>
              <w:ind w:left="355" w:hanging="355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elektronické odměřování polohy stolu s digitálním ukazatelem</w:t>
            </w:r>
          </w:p>
          <w:p>
            <w:pPr>
              <w:pStyle w:val="Normal"/>
              <w:widowControl w:val="false"/>
              <w:ind w:left="355" w:hanging="355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pogumované přítlačné válce</w:t>
            </w:r>
          </w:p>
          <w:p>
            <w:pPr>
              <w:pStyle w:val="Normal"/>
              <w:widowControl w:val="false"/>
              <w:ind w:left="355" w:hanging="355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pneumatická disková brzda hlavního motoru</w:t>
            </w:r>
          </w:p>
          <w:p>
            <w:pPr>
              <w:pStyle w:val="Normal"/>
              <w:widowControl w:val="false"/>
              <w:ind w:left="355" w:hanging="355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protihluková ochrana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 xml:space="preserve">Minimální technické parametry stroje: </w:t>
            </w:r>
          </w:p>
          <w:p>
            <w:pPr>
              <w:pStyle w:val="Normal"/>
              <w:widowControl w:val="false"/>
              <w:ind w:left="355" w:hanging="355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pracovní šířka 950 mm</w:t>
            </w:r>
          </w:p>
          <w:p>
            <w:pPr>
              <w:pStyle w:val="Normal"/>
              <w:widowControl w:val="false"/>
              <w:ind w:left="355" w:hanging="355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délka brusného pásu 1.900 mm</w:t>
            </w:r>
          </w:p>
          <w:p>
            <w:pPr>
              <w:pStyle w:val="Normal"/>
              <w:widowControl w:val="false"/>
              <w:ind w:left="355" w:hanging="355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průměr brusného válce 120 mm</w:t>
            </w:r>
          </w:p>
          <w:p>
            <w:pPr>
              <w:pStyle w:val="Normal"/>
              <w:widowControl w:val="false"/>
              <w:ind w:left="355" w:hanging="355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-</w:t>
              <w:tab/>
            </w:r>
            <w:r>
              <w:rPr>
                <w:rFonts w:cs="Arial"/>
                <w:color w:val="000000"/>
                <w:sz w:val="20"/>
              </w:rPr>
              <w:t>max. výška obrobku 160 m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FF0000"/>
                <w:sz w:val="20"/>
                <w:highlight w:val="yellow"/>
              </w:rPr>
              <w:t>výkon brusného agregátu min. 7 kW</w:t>
            </w:r>
          </w:p>
          <w:p>
            <w:pPr>
              <w:pStyle w:val="Normal"/>
              <w:widowControl w:val="false"/>
              <w:ind w:left="355" w:hanging="355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min. výška obrobku 3 mm</w:t>
            </w:r>
          </w:p>
          <w:p>
            <w:pPr>
              <w:pStyle w:val="Normal"/>
              <w:widowControl w:val="false"/>
              <w:ind w:left="355" w:hanging="355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rychlost brusného pásu 18 m/s</w:t>
            </w:r>
          </w:p>
          <w:p>
            <w:pPr>
              <w:pStyle w:val="Normal"/>
              <w:widowControl w:val="false"/>
              <w:ind w:left="355" w:hanging="355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spotřeba tlakového vzduchu 50 l/min</w:t>
            </w:r>
          </w:p>
          <w:p>
            <w:pPr>
              <w:pStyle w:val="Normal"/>
              <w:widowControl w:val="false"/>
              <w:ind w:left="355" w:hanging="355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rozměr stroje max.: délka 1.400, šířka 1.520 mm, výška 1. 800 mm</w:t>
            </w:r>
          </w:p>
          <w:p>
            <w:pPr>
              <w:pStyle w:val="Normal"/>
              <w:widowControl w:val="false"/>
              <w:ind w:left="355" w:hanging="355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dvě rychlosti podávacího pásu 4,5 / 9 m/min</w:t>
            </w:r>
          </w:p>
          <w:p>
            <w:pPr>
              <w:pStyle w:val="Normal"/>
              <w:widowControl w:val="false"/>
              <w:ind w:left="355" w:hanging="355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.</w:t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izontální vrtací dlabačka</w:t>
            </w:r>
          </w:p>
        </w:tc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</w:rPr>
              <w:t>1 ks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 a rozsah dodávky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Zadavatel požaduje kvalitní dílenské zpracování pro použití v profesionálním provozu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kvalitní dílenské zpracován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jednoduchost, spolehlivost a především preciznost při všech vrtacích prací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robustní konstrukci, přesné vedení jednotlivých suportů po lineárních vedeních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22222"/>
                <w:sz w:val="20"/>
                <w:u w:val="single"/>
              </w:rPr>
            </w:pPr>
            <w:r>
              <w:rPr>
                <w:rFonts w:cs="Arial"/>
                <w:color w:val="222222"/>
                <w:sz w:val="20"/>
                <w:u w:val="single"/>
              </w:rPr>
              <w:t>Požadavek na minimální vybavení stro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klasické DVOUPÁKOVÉ ovládání vrtací jednotk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možnost vodorovného natáčení stolu -30° +30° (využití i pro vrtání a dlabání pod úhlem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kolíkovací zařízen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litinový úhelník pro vrtání do plochy</w:t>
            </w:r>
          </w:p>
          <w:p>
            <w:pPr>
              <w:pStyle w:val="Normal"/>
              <w:widowControl w:val="false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cs="Arial"/>
                <w:color w:val="222222"/>
                <w:sz w:val="20"/>
                <w:u w:val="single"/>
              </w:rPr>
            </w:pPr>
            <w:r>
              <w:rPr>
                <w:rFonts w:cs="Arial"/>
                <w:color w:val="222222"/>
                <w:sz w:val="20"/>
                <w:u w:val="single"/>
              </w:rPr>
              <w:t>Minimální technické parametry stro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outlineLvl w:val="3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výkon elektromotoru 1,5 k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outlineLvl w:val="3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pracovní plocha stroje min. 400 x 300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outlineLvl w:val="3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průměr stopky nástroje do 20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outlineLvl w:val="3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max. vzdálenost mezi rovinou stolu a osou vřetena 150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outlineLvl w:val="3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frézovací délka 230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outlineLvl w:val="3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vrtací hloubka 150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outlineLvl w:val="3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otáčky vřetena 2.860 ot/mi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outlineLvl w:val="3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vodorovné natáčení stolu -30° +30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outlineLvl w:val="3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rozměry stroje max: délka 500 mm, šířka 750 mm, výška 1250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outlineLvl w:val="3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</w:t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ustruh na dřevo s kopírovacím zařízením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</w:rPr>
              <w:t>1 ks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 a rozsah dodávky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Zadavatel požaduje kvalitní dílenské zpracování pro použití v profesionálním provozu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roj bude používán žáky při výuce oboru truhlář.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b/>
                <w:color w:val="000000"/>
                <w:sz w:val="20"/>
              </w:rPr>
              <w:tab/>
            </w:r>
            <w:r>
              <w:rPr>
                <w:rFonts w:cs="Arial"/>
                <w:color w:val="000000"/>
                <w:sz w:val="20"/>
              </w:rPr>
              <w:t>kvalitní dílenské zpracování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jednoduchost, spolehlivost a především preciznost při všech soustružnických pracích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Požadavek na minimální vybavení stroje</w:t>
            </w:r>
            <w:r>
              <w:rPr>
                <w:rFonts w:cs="Arial"/>
                <w:color w:val="000000"/>
                <w:sz w:val="20"/>
              </w:rPr>
              <w:t>: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kopírovací zařízení a posuvný koník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masivní ocelový stojan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broušené lože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vřeteník s motorem a čtyřstupňovou řemenicí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trn pro vrtací sklíčidlo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otočný hrot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kuželový unašeč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lunetu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nožovou hlavu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opěrku pro ruční soustružení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univerzální hlavu 124/4 s přírubou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sada struhů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Minimální technické parametry: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výkon motoru 1,1 kW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otáčka vřetena 500 ot/mim.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točný průměr 420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točný průměr při kopírování 120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točná délka 1.200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točná délka při kopírování 1.100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závit vřetena M33 x 3,5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kužel v pinole MK 2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rozměry stroje: délka 1.900 mm, šířka 480 mm, výška 1.150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</w:t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ásová pila na kov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</w:rPr>
              <w:t>1 ks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 a rozsah dodávky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Zadavatel požaduje kvalitní dílenské zpracování pro použití v profesionálním provozu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roj bude používán žáky při výuce oboru instalatér.</w:t>
            </w:r>
          </w:p>
          <w:p>
            <w:pPr>
              <w:pStyle w:val="Normal"/>
              <w:widowControl w:val="false"/>
              <w:ind w:left="355" w:hanging="284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kvalitní dílenské zpracování</w:t>
            </w:r>
          </w:p>
          <w:p>
            <w:pPr>
              <w:pStyle w:val="Normal"/>
              <w:widowControl w:val="false"/>
              <w:ind w:left="355" w:hanging="284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jednoduchost, spolehlivost a především preciznost při všech řezacích pracích</w:t>
            </w:r>
          </w:p>
          <w:p>
            <w:pPr>
              <w:pStyle w:val="Normal"/>
              <w:widowControl w:val="false"/>
              <w:ind w:left="355" w:hanging="284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stroj vhodný pro zámečnické dílny pro běžné řezání kovů</w:t>
            </w:r>
          </w:p>
          <w:p>
            <w:pPr>
              <w:pStyle w:val="Normal"/>
              <w:widowControl w:val="false"/>
              <w:ind w:left="355" w:hanging="284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Požadavek na minimální vybavení stroje</w:t>
            </w:r>
            <w:r>
              <w:rPr>
                <w:rFonts w:cs="Arial"/>
                <w:color w:val="000000"/>
                <w:sz w:val="20"/>
              </w:rPr>
              <w:t>: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-</w:t>
              <w:tab/>
            </w:r>
            <w:r>
              <w:rPr>
                <w:rFonts w:cs="Arial"/>
                <w:color w:val="000000"/>
                <w:sz w:val="20"/>
              </w:rPr>
              <w:t xml:space="preserve">stabilní provedení ramene pily s dostatečně dimenzovaným hnacím motorem, s převodovkou se šikmým ozubením a olejovou náplní a velkým rozsahem úhlových řezů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přítlak do řezu zajištěný hmotností ramene s hydraulickou regulací rychlosti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přesné tvrdokovové vedení pilového pásu, kloub pilové hlavy uložený v předepjatých kuželíkových ložiskách a synchronně běžící kartáč na odstraňování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nastavitelný délkový doraz s uvolňovacím zařízením na zpětný zdvih bránící vzpříčení materiálu při řezání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včetně řezné kapaliny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Minimální technické parametry: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-</w:t>
              <w:tab/>
            </w:r>
            <w:r>
              <w:rPr>
                <w:rFonts w:cs="Arial"/>
                <w:color w:val="000000"/>
                <w:sz w:val="20"/>
              </w:rPr>
              <w:t>výkon pohonu pilového pásu 1,1 – 1,5 kW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rozměry pilového pásu 2.720 x 27 x 0,9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nejmenší řezaný průměr 5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délka nejkratšího zbytku 20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prořez (výška řezu) při 45° 190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prořez (výška řezu) při 90° 230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ložná výška mate</w:t>
            </w:r>
            <w:r>
              <w:rPr>
                <w:rFonts w:cs="Arial"/>
                <w:sz w:val="20"/>
              </w:rPr>
              <w:t>ri</w:t>
            </w:r>
            <w:r>
              <w:rPr>
                <w:rFonts w:cs="Arial"/>
                <w:color w:val="000000"/>
                <w:sz w:val="20"/>
              </w:rPr>
              <w:t>álu 760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rychlost pilového pásu 40/80 m/min.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rozměr stroje šxdxv 640 x 1.400 x 1.270 mm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424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</w:t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</w:rPr>
              <w:t xml:space="preserve">Pásová bruska </w:t>
            </w:r>
          </w:p>
        </w:tc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</w:rPr>
              <w:t>1 ks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 a rozsah dodávky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Zadavatel požaduje kvalitní dílenské zpracování pro použití v profesionálním provozu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roj bude používán žáky při výuce oboru truhlář</w:t>
            </w:r>
            <w:r>
              <w:rPr>
                <w:rFonts w:cs="Arial"/>
                <w:b/>
                <w:color w:val="000000"/>
                <w:sz w:val="20"/>
              </w:rPr>
              <w:t>.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-</w:t>
              <w:tab/>
            </w:r>
            <w:r>
              <w:rPr>
                <w:rFonts w:cs="Arial"/>
                <w:color w:val="000000"/>
                <w:sz w:val="20"/>
              </w:rPr>
              <w:t>kvalitní dílenské zpracování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pásovou brusku se sklopným brusným agregátem a kmitajícím brusným pásem pro perfektní výsledky broušení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 xml:space="preserve">Požadavek na minimální vybavení stroje: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-</w:t>
              <w:tab/>
            </w:r>
            <w:r>
              <w:rPr>
                <w:rFonts w:cs="Arial"/>
                <w:color w:val="000000"/>
                <w:sz w:val="20"/>
              </w:rPr>
              <w:t xml:space="preserve">plynule sklopný agregát (0 – 90°) umožňuje vertikální, šikmé i horizontální broušení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kmitající brusný pás zlepšující kvalitu broušení a zajišťující větší trvanlivost brusného pásu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výkonný hnací motor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výškově nastavitelné stoly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příčný stůl ke konturovému broušení, sklopný do 45°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plynule nastavitelnou opěrku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grafitovou povrchovou úpravu podkladu pásu zlepšující kluzné vlastnosti a zvyšující životnost brusného pásu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snadnou výměnu brusného pásu pomocí rychloupínání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uzamykatelnou skříňku v podstavci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 xml:space="preserve">Minimální technické parametry stroje: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rozměry brusného pásu 2.515 x 152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rychlost brusného pásu 16 m/s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rozměr pracovního stolu 840 x 300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příkon cca 2.200 W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rozměry stroje: šířka 1.430 mm, výška 1.250 mm, hloubka 600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</w:t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diální sloupová vrtačka s laserem</w:t>
            </w:r>
          </w:p>
        </w:tc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 ks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 a rozsah dodávky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Zadavatel požaduje kvalitní dílenské zpracování pro použití v profesionálním provozu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roj bude používán žáky při výuce oboru truhlář a instalatér.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-</w:t>
              <w:tab/>
            </w:r>
            <w:r>
              <w:rPr>
                <w:rFonts w:cs="Arial"/>
                <w:color w:val="000000"/>
                <w:sz w:val="20"/>
              </w:rPr>
              <w:t>kvalitní dílenské zpracování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jednoduchost, spolehlivost a především preciznost při všech vrtacích pracích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Požadavek na vybavení stroje: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výkonný indukční motor o příkonu 600 W určený pro dlouhodobý chod stroje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rychloupínacím sklíčidlem s ochrannou vrstvou s kapacitou 1–16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průhledný otočný bezpečnostní kryt proti odlétajícím třískám s bezpečnostním odpojením proudu při výměně nástrojů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sloup vrtačky z masivní oceli o průměru 73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vrtací vřeteno poháněné řemenem s možností volby 5-ti stupňů otáček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kulatý litinový stůl o Ø 300 mm se 6 upínacími drážkami a středovým otvorem uložený na otočném kloubu s naklápěním +90° -90° (neomezený rozsah nastavení stolu)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posuv stolu po sloupu zubovým mechanisme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naklápěcí vrtací hlava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svěrák pro sloupové vrtačky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laser ukazující kříž bodu vrtání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Minimální technické parametry: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příkon / výkon (230 V) 600 / 350 W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počet rychlostí 5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otáčky vřetene 500 – 2500 ot/min.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zdvih vrtacího vřetene 80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-</w:t>
              <w:tab/>
            </w:r>
            <w:r>
              <w:rPr>
                <w:rFonts w:cs="Arial"/>
                <w:color w:val="000000"/>
                <w:sz w:val="20"/>
              </w:rPr>
              <w:t>max. vzdálenost vrtání 410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sklon vrtací hlavy - 43° + 45°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vzdálenost vřetene od sloupu 155–410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velikost stolu Ø 300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rychloupínací sklíčidlo 1–16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uchycení vřetene MK-2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rozměry stroje: délka x šířka x výška: 830 x 320 x 1660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laser ukazující kříž bodu vrtání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.</w:t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voukotoučová bruska č.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</w:rPr>
              <w:t>1 ks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 a rozsah dodávky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Zadavatel požaduje kvalitní dílenské zpracování pro použití v profesionálním provozu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roj bude používán žáky při výuce oboru truhlář a instalatér.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-</w:t>
              <w:tab/>
            </w:r>
            <w:r>
              <w:rPr>
                <w:rFonts w:cs="Arial"/>
                <w:color w:val="000000"/>
                <w:sz w:val="20"/>
              </w:rPr>
              <w:t>kvalitní dílenské zpracování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jednoduchost, spolehlivost a především preciznost při všech brousících pracích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stroj vhodný nejen pro zámečnické, ale i truhlářské dílny pro běžné broušení nástrojů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Požadavek na vybavení stroje: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-</w:t>
              <w:tab/>
            </w:r>
            <w:r>
              <w:rPr>
                <w:rFonts w:cs="Arial"/>
                <w:color w:val="000000"/>
                <w:sz w:val="20"/>
              </w:rPr>
              <w:t>dodávku včetně brusných kotoučů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tichý a plynulý chod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úchyty pro upevnění k podkladu či stojanu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orovnávač kotoučů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chladící prostor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velký brusný výkon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osvětlení</w:t>
            </w:r>
            <w:r>
              <w:rPr>
                <w:rFonts w:cs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Minimální technické parametry: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příkon 500 W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otáčky 2.850 ot/min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rozměr kotouče 200 x 25 x 16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rozměr kotouče 200 x 40 x 16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.</w:t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voukotoučová bruska č.2</w:t>
            </w:r>
          </w:p>
        </w:tc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</w:rPr>
              <w:t>1 ks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 a rozsah dodávky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Zadavatel požaduje kvalitní dílenské zpracování pro použití v profesionálním provozu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roj bude používán žáky při výuce oboru truhlář a instalatér: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-</w:t>
              <w:tab/>
            </w:r>
            <w:r>
              <w:rPr>
                <w:rFonts w:cs="Arial"/>
                <w:color w:val="000000"/>
                <w:sz w:val="20"/>
              </w:rPr>
              <w:t>kvalitní dílenské zpracování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jednoduchost, spolehlivost a především preciznost při všech brousících pracích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stroj vhodný nejen pro zámečnické, ale i truhlářské dílny pro běžné broušení nástrojů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Požadavek na vybavení stroje: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-</w:t>
              <w:tab/>
            </w:r>
            <w:r>
              <w:rPr>
                <w:rFonts w:cs="Arial"/>
                <w:color w:val="000000"/>
                <w:sz w:val="20"/>
              </w:rPr>
              <w:t>dodávku včetně brusných kotoučů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tichý a plynulý chod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úchyty pro upevnění k podkladu či stojanu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orovnávač kotoučů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chladící prostor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velký brusný výkon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osvětlení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Minimální technické parametry: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-</w:t>
              <w:tab/>
            </w:r>
            <w:r>
              <w:rPr>
                <w:rFonts w:cs="Arial"/>
                <w:color w:val="000000"/>
                <w:sz w:val="20"/>
              </w:rPr>
              <w:t>příkon 1.100 W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otáčky 2.950 ot/min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rozměr kotoučů 250 x 32 x 32 mm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.</w:t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voukotoučová bruska s leštičkou</w:t>
            </w:r>
          </w:p>
        </w:tc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</w:rPr>
              <w:t>1 ks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 a rozsah dodávky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Zadavatel požaduje kvalitní dílenské zpracování pro použití v profesionálním provozu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roj bude používán žáky při výuce oboru truhlář a instalatér.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kvalitní dílenské zpracování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jednoduchost, spolehlivost a především preciznost při všech brousících pracích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stroj vhodný nejen pro zámečnické, ale i truhlářské dílny pro běžné opracování kovů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Požadavek na vybavení stroje: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-</w:t>
              <w:tab/>
            </w:r>
            <w:r>
              <w:rPr>
                <w:rFonts w:cs="Arial"/>
                <w:color w:val="000000"/>
                <w:sz w:val="20"/>
              </w:rPr>
              <w:t>dodávka včetně brusných a leštících kotoučů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tichý a plynulý chod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úchyty pro upevnění k podkladu či stojanu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orovnávač kotoučů 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chladící prostor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 xml:space="preserve">osvětlení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Minimální technické parametry: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příkon 375 W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otáčky 2.850 ot/min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průměr kotoučů 150 mm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  <w:bookmarkStart w:id="2" w:name="_GoBack"/>
            <w:bookmarkEnd w:id="2"/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.</w:t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loupová vrtačka</w:t>
            </w:r>
          </w:p>
        </w:tc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 ks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 a rozsah dodávky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Zadavatel požaduje kvalitní dílenské zpracování pro použití v profesionálním provozu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roj bude používán žáky při výuce oboru truhlář a instalatér.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kvalitní dílenské zpracování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jednoduchost, spolehlivost a především preciznost při všech vrtacích pracích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stroj vhodný nejen pro zámečnické, ale i truhlářské dílny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Požadavek na vybavení stroje: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svěrák pro sloupové vrtačky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změnu rychlost otáček vřetene pomocí řemenového převodu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Minimální technické parametry: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příkon 1.500 W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vrtaný průměr cca 32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sklíčidlo 5 – 20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kužel vřetene Mk4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vyložení vřetene 260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posuv vřetene 120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vzdálenost vřetene od základny 1.100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rozměr stolu 425 x 475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průměr sloupu 92 mm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rozsah otáček 120 – 3.480 ot./min.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počet rychlostí 12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T drážka stolu 16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</w:tbl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jc w:val="both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)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jc w:val="both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jc w:val="both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Odborná instalace a uvedení předmětných zařízení do provozu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jc w:val="both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v českém jazyce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jc w:val="both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jc w:val="both"/>
        <w:rPr>
          <w:rFonts w:eastAsia="Calibri" w:cs="Arial"/>
          <w:color w:val="000000"/>
          <w:sz w:val="20"/>
          <w:u w:val="single"/>
        </w:rPr>
      </w:pPr>
      <w:r>
        <w:rPr>
          <w:rFonts w:eastAsia="Calibri" w:cs="Arial"/>
          <w:color w:val="000000"/>
          <w:sz w:val="20"/>
          <w:u w:val="single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jc w:val="both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jc w:val="both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jc w:val="both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jc w:val="both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jc w:val="both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, nedohodnou-li se osoby oprávněné ve věcech technických písemně jinak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jc w:val="both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jc w:val="both"/>
        <w:rPr>
          <w:rFonts w:cs="Arial"/>
          <w:sz w:val="20"/>
        </w:rPr>
      </w:pPr>
      <w:r>
        <w:rPr>
          <w:rFonts w:eastAsia="Calibri" w:cs="Arial"/>
          <w:color w:val="000000"/>
          <w:sz w:val="20"/>
        </w:rPr>
        <w:t>Za záruční opravy není účtován materiál, práce servisního technika, cestovní či jiné náhrady</w:t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9                   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headerReference w:type="default" r:id="rId2"/>
      <w:type w:val="nextPage"/>
      <w:pgSz w:orient="landscape" w:w="16838" w:h="11906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48a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link w:val="Nadpis1Char"/>
    <w:uiPriority w:val="99"/>
    <w:qFormat/>
    <w:rsid w:val="00912554"/>
    <w:pPr>
      <w:keepNext w:val="true"/>
      <w:numPr>
        <w:ilvl w:val="0"/>
        <w:numId w:val="1"/>
      </w:numPr>
      <w:spacing w:before="240" w:after="60"/>
      <w:outlineLvl w:val="0"/>
    </w:pPr>
    <w:rPr>
      <w:rFonts w:eastAsia="Calibri" w:cs="Arial"/>
      <w:szCs w:val="22"/>
    </w:rPr>
  </w:style>
  <w:style w:type="paragraph" w:styleId="Heading2">
    <w:name w:val="Heading 2"/>
    <w:basedOn w:val="Normal"/>
    <w:link w:val="Nadpis2Char"/>
    <w:uiPriority w:val="99"/>
    <w:qFormat/>
    <w:rsid w:val="00912554"/>
    <w:pPr>
      <w:numPr>
        <w:ilvl w:val="1"/>
        <w:numId w:val="1"/>
      </w:numPr>
      <w:spacing w:before="240" w:after="60"/>
      <w:jc w:val="both"/>
      <w:outlineLvl w:val="1"/>
    </w:pPr>
    <w:rPr>
      <w:rFonts w:eastAsia="Calibri" w:cs="Arial"/>
      <w:szCs w:val="22"/>
    </w:rPr>
  </w:style>
  <w:style w:type="paragraph" w:styleId="Heading3">
    <w:name w:val="Heading 3"/>
    <w:basedOn w:val="Normal"/>
    <w:link w:val="Nadpis3Char"/>
    <w:uiPriority w:val="99"/>
    <w:qFormat/>
    <w:rsid w:val="00912554"/>
    <w:pPr>
      <w:keepNext w:val="true"/>
      <w:numPr>
        <w:ilvl w:val="2"/>
        <w:numId w:val="1"/>
      </w:numPr>
      <w:spacing w:before="240" w:after="60"/>
      <w:outlineLvl w:val="2"/>
    </w:pPr>
    <w:rPr>
      <w:rFonts w:eastAsia="Calibri" w:cs="Arial"/>
      <w:szCs w:val="22"/>
    </w:rPr>
  </w:style>
  <w:style w:type="paragraph" w:styleId="Heading4">
    <w:name w:val="Heading 4"/>
    <w:basedOn w:val="Normal"/>
    <w:link w:val="Nadpis4Char"/>
    <w:uiPriority w:val="99"/>
    <w:qFormat/>
    <w:rsid w:val="00912554"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link w:val="Nadpis5Char"/>
    <w:uiPriority w:val="99"/>
    <w:qFormat/>
    <w:rsid w:val="00912554"/>
    <w:pPr>
      <w:numPr>
        <w:ilvl w:val="4"/>
        <w:numId w:val="1"/>
      </w:numPr>
      <w:spacing w:before="240" w:after="60"/>
      <w:outlineLvl w:val="4"/>
    </w:pPr>
    <w:rPr>
      <w:rFonts w:eastAsia="Calibri"/>
      <w:i/>
      <w:iCs/>
      <w:sz w:val="26"/>
      <w:szCs w:val="26"/>
    </w:rPr>
  </w:style>
  <w:style w:type="paragraph" w:styleId="Heading6">
    <w:name w:val="Heading 6"/>
    <w:basedOn w:val="Normal"/>
    <w:link w:val="Nadpis6Char"/>
    <w:uiPriority w:val="99"/>
    <w:qFormat/>
    <w:rsid w:val="00912554"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Cs w:val="22"/>
    </w:rPr>
  </w:style>
  <w:style w:type="paragraph" w:styleId="Heading7">
    <w:name w:val="Heading 7"/>
    <w:basedOn w:val="Normal"/>
    <w:link w:val="Nadpis7Char"/>
    <w:uiPriority w:val="99"/>
    <w:qFormat/>
    <w:rsid w:val="00912554"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link w:val="Nadpis8Char"/>
    <w:uiPriority w:val="99"/>
    <w:qFormat/>
    <w:rsid w:val="00912554"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link w:val="Nadpis9Char"/>
    <w:uiPriority w:val="99"/>
    <w:qFormat/>
    <w:rsid w:val="00912554"/>
    <w:pPr>
      <w:numPr>
        <w:ilvl w:val="8"/>
        <w:numId w:val="1"/>
      </w:numPr>
      <w:spacing w:before="240" w:after="60"/>
      <w:outlineLvl w:val="8"/>
    </w:pPr>
    <w:rPr>
      <w:rFonts w:eastAsia="Calibri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2f8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67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676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676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12554"/>
    <w:rPr>
      <w:rFonts w:ascii="Arial" w:hAnsi="Arial" w:eastAsia="Calibri" w:cs="Times New Roman"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12554"/>
    <w:rPr>
      <w:rFonts w:ascii="Arial" w:hAnsi="Arial" w:eastAsia="Calibri" w:cs="Times New Roman"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12554"/>
    <w:rPr>
      <w:rFonts w:ascii="Arial" w:hAnsi="Arial" w:eastAsia="Calibri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12554"/>
    <w:rPr>
      <w:rFonts w:ascii="Arial" w:hAnsi="Arial" w:eastAsia="Calibri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12554"/>
    <w:rPr>
      <w:rFonts w:ascii="Arial" w:hAnsi="Arial" w:eastAsia="Calibri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Dot" w:customStyle="1">
    <w:name w:val="dot"/>
    <w:basedOn w:val="DefaultParagraphFont"/>
    <w:qFormat/>
    <w:rsid w:val="00834a4a"/>
    <w:rPr/>
  </w:style>
  <w:style w:type="character" w:styleId="Strong">
    <w:name w:val="Strong"/>
    <w:uiPriority w:val="22"/>
    <w:qFormat/>
    <w:rsid w:val="0003136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2f8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6766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6766"/>
    <w:pPr/>
    <w:rPr>
      <w:b/>
      <w:bCs/>
    </w:rPr>
  </w:style>
  <w:style w:type="paragraph" w:styleId="Nadpis11doobsahu" w:customStyle="1">
    <w:name w:val="Nadpis 1.1 do obsahu"/>
    <w:basedOn w:val="Heading2"/>
    <w:uiPriority w:val="99"/>
    <w:qFormat/>
    <w:rsid w:val="00912554"/>
    <w:pPr>
      <w:keepNext w:val="true"/>
      <w:numPr>
        <w:ilvl w:val="0"/>
        <w:numId w:val="0"/>
      </w:numPr>
      <w:tabs>
        <w:tab w:val="clear" w:pos="708"/>
        <w:tab w:val="left" w:pos="1427" w:leader="none"/>
      </w:tabs>
      <w:spacing w:before="120" w:after="120"/>
      <w:ind w:left="1427" w:hanging="0"/>
    </w:pPr>
    <w:rPr>
      <w:rFonts w:ascii="Calibri" w:hAnsi="Calibri" w:eastAsia="Times New Roman" w:cs="Calibri"/>
      <w:b/>
      <w:b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834a4a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6</Pages>
  <Words>3077</Words>
  <Characters>18156</Characters>
  <CharactersWithSpaces>21191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4:00Z</dcterms:created>
  <dc:creator>externistait</dc:creator>
  <dc:description/>
  <dc:language>en-US</dc:language>
  <cp:lastModifiedBy>Renata Janoušková</cp:lastModifiedBy>
  <dcterms:modified xsi:type="dcterms:W3CDTF">2019-04-24T0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