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>Podmínky pro dodavatele sanitního vozidla RLP v setkávacím systému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RLP v setkávacím systému do sídla zadavatele k fyzické prohlídce, typové sanitní vozidlo musí být shodné s nabízeným sanitním vozidlem mimo detailního rozmístění zdravotnického materiálu v zástavbě.</w:t>
      </w:r>
    </w:p>
    <w:p>
      <w:pPr>
        <w:pStyle w:val="Heading2"/>
        <w:ind w:left="578" w:hanging="578"/>
        <w:rPr/>
      </w:pPr>
      <w:r>
        <w:rPr/>
        <w:t>Uchazeč do nabídky předloží čestné prohlášení o tom, že nabízené sanitní vozidlo RLP v setkávacím systému bude po dovybavení zadavatelem zdravotnickým vybavením splňovat vyhlášku č. 296/2012 Sb.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15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sanitní zástavby včetně výstražného zařízení a grafického značení komplet LED technologií, zadavatel nepřipouští žádné výjimky komponentů sanitní zástavby včetně výstražného zařízení a grafického značení ze záruky. </w:t>
      </w:r>
    </w:p>
    <w:p>
      <w:pPr>
        <w:pStyle w:val="Heading2"/>
        <w:ind w:left="578" w:hanging="578"/>
        <w:rPr/>
      </w:pPr>
      <w:r>
        <w:rPr/>
        <w:t>Veškeré záruční opravy zdravotnické zástavby včetně výstražného zařízení a grafického znač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nového vozidla v sídle zadavatele. Předané vozidlo bude čisté uvnitř i z venku. Na vozidle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sanitního vozidla RLP v setkávacím systému včetně výstražného zařízení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ho vozidla RLP v setkávacím systému minimálně 5 výrobních kontrol min. šesti zástupců zadavatele (maximálně osm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5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50 km, zadavatel požaduje za účelem výrobních kontrol popsaných výše leteckou přepravu zástupců zadavatele v počtu 6 – 8 osob na náklady dodavatele. V 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odmínky pro dodavatele sanitního vozidla RZP č. 1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+ A2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+A2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do sídla zadavatele k fyzické prohlídc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+A2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 ke každému vozidlu zvlášť, vystavení potvrzení o shodě dle informativní přílohy A normy ČSN EN 1789+A2 prokazující, že dodané vozidlo splňuje normu ČSN EN  1789+A2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4 roky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4 roky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5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5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2"/>
        <w:ind w:left="578" w:hanging="578"/>
        <w:rPr/>
      </w:pPr>
      <w:r>
        <w:rPr/>
        <w:t>Uchazeč musí umožnit součinnost s dodavatelem technologie sledování pohybu vozidla. Montáž tohoto systému musí být umožněna na území ČR.</w:t>
      </w:r>
    </w:p>
    <w:p>
      <w:pPr>
        <w:pStyle w:val="Heading1"/>
        <w:ind w:left="431" w:hanging="431"/>
        <w:rPr/>
      </w:pPr>
      <w:r>
        <w:rPr/>
        <w:t xml:space="preserve">Podmínky pro dodavatele sanitního vozidla RZP č. 2 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+ A2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+A2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k fyzické prohlídce do sídla zadavatel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é sanitní vozidlo ambulance typu B bude vyrobeno ve shodě s uvedenou platnou a aktuální homologací sanitního vozidla ambulance typu B.  Nabízené vozidlo bude vyrobeno ve shodě s ČSN EN 1789+A2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 xml:space="preserve">Z důvodu omezené délky garážového stání zadavatel omezuje v TS celkovou délku vozidla RZP. 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vystavení potvrzení o shodě dle informativní přílohy A normy ČSN EN 1789+A2 prokazující, že dodané vozidlo splňuje normu ČSN EN  1789+A2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4 roky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4 roky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včetně výstražného zařízení pro sanitní vozidlo RZP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ho vozidla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5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5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odmínky pro dodavatele technického vozidla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15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>Záruční doba na zástavbu včetně výstražného zařízení je min. 5 let bez omezení nájezdu km. Vzhledem k požadavku zadavatele na osazení zástavby včetně výstražného zařízení komplet LED technologií, zadavatel nepřipouští žádné výjimky komponentů zástavby včetně výstražného zařízení</w:t>
      </w:r>
      <w:bookmarkStart w:id="0" w:name="_GoBack"/>
      <w:bookmarkEnd w:id="0"/>
      <w:r>
        <w:rPr/>
        <w:t>.</w:t>
      </w:r>
    </w:p>
    <w:p>
      <w:pPr>
        <w:pStyle w:val="Heading2"/>
        <w:ind w:left="578" w:hanging="578"/>
        <w:rPr/>
      </w:pPr>
      <w:r>
        <w:rPr/>
        <w:t>Veškeré záruční opravy zástavby včetně výstražného zaříz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.</w:t>
      </w:r>
    </w:p>
    <w:p>
      <w:pPr>
        <w:pStyle w:val="Heading2"/>
        <w:ind w:left="578" w:hanging="578"/>
        <w:rPr/>
      </w:pPr>
      <w:r>
        <w:rPr/>
        <w:t>Předání nového vozidla v sídle zadavatele. Předané vozidlo bude čisté uvnitř i z venku. Na vozidle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ástavby včetně výstražného zařízení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minimálně 1 výrobní kontrolu min. dvou zástupců zadavatele (maximálně 5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5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la nesmí přesáhnout 6 hodin za jeden pracovní den. Při přesáhnutí této doby, je dodavatel povinen na svoje náklady zajistit zástupcům zadavatele ubytování hotelového typu a stravování. Přeprava bude prováděna vozidlem, z důvodu přepravy zkušebního vybavení pro testování a schvalování rozmístění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50 km, zadavatel požaduje za účelem výrobní kontroly popsané výše leteckou přepravu zástupců zadavatele v počtu 1 – 5 osob na náklady dodavatele. V takovém případě je dodavatel povinen zajistit na svoje náklady i přepravu materiálu potřebného při výrobních kontrolách.</w:t>
      </w:r>
    </w:p>
    <w:p>
      <w:pPr>
        <w:pStyle w:val="Heading2"/>
        <w:ind w:left="578" w:hanging="578"/>
        <w:rPr/>
      </w:pPr>
      <w:r>
        <w:rPr/>
        <w:t>Z 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p>
      <w:pPr>
        <w:pStyle w:val="Heading2"/>
        <w:spacing w:before="40" w:after="40"/>
        <w:ind w:left="578" w:hanging="578"/>
        <w:rPr/>
      </w:pPr>
      <w:r>
        <w:rPr/>
        <w:t>Zadavatel požaduje v době od podpisu smlouvy do doby dodání vozidla zapůjčení náhradního vozidla s min. obdobnými technickými parametry dodávaného vozidla mimo výstražného zařízení a technické zástavby. Vozidlo dodavatel zapůjčí po celou dobu bezplatně, vozidlo bude havarijně pojištěno s maximální výší spoluúčasti 5 000,- Kč. Předání a vrácení zapůjčeného vozidla proběhne v sídle zadavatele. Zapůjčené vozidlo bude max. 2 roky staré s maximálním nájezdem 50 000 km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Příloha č. 6 - 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16826-4364-4BEA-8D8D-37C5C9B0A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6</Pages>
  <Words>2947</Words>
  <Characters>17390</Characters>
  <CharactersWithSpaces>2029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19-04-08T08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