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right="-428" w:hanging="426"/>
        <w:rPr/>
      </w:pPr>
      <w:bookmarkStart w:id="0" w:name="_Toc334537436"/>
      <w:r>
        <w:rPr/>
        <w:t>Příloha č. 1B</w:t>
      </w:r>
      <w:bookmarkStart w:id="1" w:name="_GoBack"/>
      <w:bookmarkEnd w:id="1"/>
      <w:r>
        <w:rPr/>
        <w:t xml:space="preserve"> Výzvy:</w:t>
      </w:r>
    </w:p>
    <w:p>
      <w:pPr>
        <w:pStyle w:val="NadpisVZ1"/>
        <w:numPr>
          <w:ilvl w:val="0"/>
          <w:numId w:val="0"/>
        </w:numPr>
        <w:ind w:left="-426" w:right="-428" w:firstLine="426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Technická specifikace </w:t>
      </w:r>
      <w:bookmarkEnd w:id="0"/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8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099"/>
        <w:gridCol w:w="6727"/>
      </w:tblGrid>
      <w:tr>
        <w:trPr>
          <w:trHeight w:val="4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bCs/>
                <w:iCs/>
                <w:sz w:val="24"/>
                <w:szCs w:val="24"/>
              </w:rPr>
              <w:t>Podpora odborného vzdělávání v Plzeňském kraji – Pořízení IT komponent</w:t>
            </w:r>
            <w:r>
              <w:rPr>
                <w:rFonts w:cs="Arial"/>
                <w:b/>
                <w:sz w:val="24"/>
                <w:szCs w:val="24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bCs/>
                <w:color w:val="010000"/>
                <w:sz w:val="20"/>
              </w:rPr>
              <w:t>Veřejná zakázka malého rozsahu</w:t>
            </w:r>
            <w:r>
              <w:rPr>
                <w:rFonts w:cs="Arial"/>
                <w:bCs/>
                <w:sz w:val="20"/>
              </w:rPr>
              <w:t xml:space="preserve"> na dodávky </w:t>
            </w:r>
            <w:r>
              <w:rPr>
                <w:rFonts w:cs="Arial"/>
                <w:sz w:val="20"/>
              </w:rPr>
              <w:t xml:space="preserve">zadávaná </w:t>
            </w:r>
            <w:r>
              <w:rPr>
                <w:rFonts w:cs="Arial"/>
                <w:bCs/>
                <w:color w:val="010000"/>
                <w:sz w:val="20"/>
              </w:rPr>
              <w:t>mimo působnost zákona č. 134/2016 Sb., o zadávání veřejných zakázek, ve znění pozdějších předpisů (dále jen „ZZVZ“)</w:t>
            </w:r>
            <w:r>
              <w:rPr>
                <w:rFonts w:cs="Arial"/>
                <w:sz w:val="20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0070C0"/>
                <w:sz w:val="20"/>
              </w:rPr>
              <w:t xml:space="preserve">Část B  - Síťové prvky Cisco 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8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005"/>
        <w:gridCol w:w="6824"/>
      </w:tblGrid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IČ/DIČ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SÍDLO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SOBA OPRÁVNĚNÁ JEDNAT ZA DODAVATELE:</w: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kern w:val="0"/>
                <w:sz w:val="20"/>
                <w:lang w:val="cs-CZ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em uvedená specifikace a technické parametry představují minimální požadavky zadavatele na dodávku </w:t>
      </w:r>
      <w:r>
        <w:rPr>
          <w:rFonts w:cs="Arial"/>
          <w:b/>
          <w:sz w:val="20"/>
          <w:u w:val="single"/>
        </w:rPr>
        <w:t>komponentů Cisco</w:t>
      </w:r>
      <w:r>
        <w:rPr>
          <w:rFonts w:cs="Arial"/>
          <w:sz w:val="20"/>
        </w:rPr>
        <w:t xml:space="preserve"> a příslušenství, která je předmětem plnění části B veřejné zakázky </w:t>
      </w:r>
      <w:r>
        <w:rPr>
          <w:rFonts w:cs="Arial"/>
          <w:b/>
          <w:sz w:val="20"/>
        </w:rPr>
        <w:t>„Podpora odborného vzdělávání v Plzeňském kraji – Pořízení IT komponent“ - Část B – Síťové prvky Cisco</w:t>
      </w:r>
      <w:r>
        <w:rPr>
          <w:rFonts w:cs="Arial"/>
          <w:sz w:val="20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Předmětem dodávky musí být zboží nové, originální, nesmí být repasované ani jinak sestavované a upravované. </w:t>
      </w:r>
    </w:p>
    <w:p>
      <w:pPr>
        <w:pStyle w:val="NormalWeb"/>
        <w:shd w:val="clear" w:color="auto" w:fill="FFFFFF"/>
        <w:spacing w:beforeAutospacing="0" w:before="240" w:afterAutospacing="0" w:after="0"/>
        <w:ind w:left="-426" w:right="-172" w:hanging="0"/>
        <w:jc w:val="both"/>
        <w:rPr>
          <w:rStyle w:val="Dot"/>
          <w:rFonts w:ascii="Arial" w:hAnsi="Arial" w:cs="Arial"/>
          <w:i/>
          <w:i/>
          <w:color w:val="000000" w:themeColor="text1"/>
          <w:sz w:val="20"/>
          <w:szCs w:val="20"/>
        </w:rPr>
      </w:pPr>
      <w:r>
        <w:rPr>
          <w:rFonts w:cs="Arial" w:ascii="Arial" w:hAnsi="Arial"/>
          <w:i/>
          <w:sz w:val="20"/>
        </w:rPr>
        <w:t xml:space="preserve">Požadavek na dodávku konkrétních typů a verzí operačních systémů, SW, síťových prvků a dalších IT komponent vycházejí z důvodu potřeby školy udržet logickou koherenci její stávající infrastruktury, kompatibility se stávajícími programy a z důvodu nezvyšování nákladů na přeškolení uživatelů při případném přechodu na jiný software. Zaměstnanci školy jsou na tento software již vyškoleni a použití jiného softwaru by jí a jejím zaměstnancům způsobilo mimořádné obtíže z důvodu znesnadnění obsluhy, ztráty času dodatečným zaškolováním na jiný software, nekompatibility s ostatním zařízením ve škole, a tím i zvýšené náklady. </w:t>
      </w:r>
      <w:r>
        <w:rPr>
          <w:rStyle w:val="Dot"/>
          <w:rFonts w:cs="Arial" w:ascii="Arial" w:hAnsi="Arial"/>
          <w:i/>
          <w:color w:val="000000" w:themeColor="text1"/>
          <w:sz w:val="20"/>
          <w:szCs w:val="20"/>
        </w:rPr>
        <w:t>Z pohledu efektivity vzdělávacího procesu a naplněnosti  ŠVP rovněž není žádoucí, aby žáci pracovali paralelně s různými softwary stejného určení.</w:t>
      </w:r>
    </w:p>
    <w:p>
      <w:pPr>
        <w:pStyle w:val="Normal"/>
        <w:spacing w:before="240" w:after="0"/>
        <w:ind w:left="-426" w:right="-172" w:hanging="0"/>
        <w:jc w:val="both"/>
        <w:rPr>
          <w:rFonts w:eastAsia="Calibri" w:cs="Arial"/>
          <w:i/>
          <w:i/>
          <w:sz w:val="20"/>
        </w:rPr>
      </w:pPr>
      <w:r>
        <w:rPr>
          <w:rFonts w:eastAsia="Calibri" w:cs="Arial"/>
          <w:i/>
          <w:sz w:val="20"/>
        </w:rPr>
        <w:t>Požadavky na konkrétní produkty CISCO také vyplývají z potřeb zadavatele na udržení kompatibility jeho stávajícího vybavení s dodávaným zbožím. Výuka na uvedených produktech je součástí výukového programu zadavatele a je také součástí know-how zadavatele.</w:t>
      </w:r>
    </w:p>
    <w:p>
      <w:pPr>
        <w:pStyle w:val="Normal"/>
        <w:spacing w:before="240" w:after="0"/>
        <w:ind w:left="-426" w:right="-172" w:hanging="0"/>
        <w:jc w:val="both"/>
        <w:rPr>
          <w:rFonts w:cs="Arial"/>
          <w:color w:val="000000"/>
          <w:sz w:val="20"/>
        </w:rPr>
      </w:pPr>
      <w:r>
        <w:rPr>
          <w:rFonts w:eastAsia="Calibri" w:cs="Arial"/>
          <w:sz w:val="20"/>
        </w:rPr>
        <w:t>Dodavatel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nesmí</w:t>
      </w:r>
      <w:r>
        <w:rPr>
          <w:rFonts w:cs="Arial"/>
          <w:sz w:val="20"/>
        </w:rPr>
        <w:t xml:space="preserve"> v níže uvedené tabulce </w:t>
      </w:r>
      <w:r>
        <w:rPr>
          <w:rFonts w:cs="Arial"/>
          <w:b/>
          <w:sz w:val="20"/>
        </w:rPr>
        <w:t>měnit, slučovat, přidávat nebo vypouštět položky jednotlivých parametrů</w:t>
      </w:r>
      <w:r>
        <w:rPr>
          <w:rFonts w:cs="Arial"/>
          <w:sz w:val="20"/>
        </w:rPr>
        <w:t>, které obsahuje Příloha č. 1B Výzvy.</w:t>
      </w:r>
      <w:r>
        <w:rPr>
          <w:rFonts w:cs="Arial"/>
          <w:color w:val="000000"/>
          <w:sz w:val="20"/>
        </w:rPr>
        <w:t xml:space="preserve"> </w:t>
      </w:r>
    </w:p>
    <w:p>
      <w:pPr>
        <w:pStyle w:val="Normal"/>
        <w:spacing w:before="240" w:after="0"/>
        <w:ind w:left="-426" w:right="-172" w:hanging="0"/>
        <w:jc w:val="both"/>
        <w:rPr>
          <w:rFonts w:cs="Arial"/>
          <w:color w:val="FF0000"/>
          <w:sz w:val="20"/>
        </w:rPr>
      </w:pPr>
      <w:r>
        <w:rPr>
          <w:rFonts w:cs="Arial"/>
          <w:color w:val="000000"/>
          <w:sz w:val="20"/>
        </w:rPr>
        <w:t xml:space="preserve">V relevantním pravém sloupci tabulky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doplní, jaké zboží konkrétně nabízí.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Arial"/>
          <w:sz w:val="20"/>
        </w:rPr>
        <w:t>dodavatel</w:t>
      </w:r>
      <w:r>
        <w:rPr>
          <w:rFonts w:cs="Arial"/>
          <w:color w:val="000000"/>
          <w:sz w:val="20"/>
        </w:rPr>
        <w:t xml:space="preserve"> napíše také název výrobce, typ a technické označení výrobku.</w:t>
      </w:r>
    </w:p>
    <w:p>
      <w:pPr>
        <w:pStyle w:val="Normal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Arial"/>
          <w:sz w:val="20"/>
        </w:rPr>
        <w:t>dodavatele</w:t>
      </w:r>
      <w:r>
        <w:rPr>
          <w:rFonts w:cs="Arial"/>
          <w:sz w:val="20"/>
        </w:rPr>
        <w:t xml:space="preserve"> z účasti ve výběrovém řízení na danou VZ.</w:t>
      </w:r>
    </w:p>
    <w:p>
      <w:pPr>
        <w:pStyle w:val="Normal"/>
        <w:ind w:left="-426" w:right="-17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dodávky je zboží v níže uvedeném množství a požadované kvalitě:</w:t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lainText"/>
        <w:ind w:left="-426" w:right="-1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16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34"/>
        <w:gridCol w:w="1306"/>
        <w:gridCol w:w="5717"/>
        <w:gridCol w:w="5810"/>
      </w:tblGrid>
      <w:tr>
        <w:trPr>
          <w:trHeight w:val="630" w:hRule="atLeast"/>
        </w:trPr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boží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žadovaný počet kusů</w:t>
            </w:r>
          </w:p>
        </w:tc>
        <w:tc>
          <w:tcPr>
            <w:tcW w:w="5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 xml:space="preserve">ZADAVATELEM POŽADOVANÉ </w:t>
            </w:r>
            <w:r>
              <w:rPr>
                <w:rFonts w:cs="Arial"/>
                <w:b/>
                <w:color w:val="000000"/>
                <w:sz w:val="20"/>
              </w:rPr>
              <w:t>PARAMETRY (minimální)</w:t>
            </w:r>
          </w:p>
        </w:tc>
        <w:tc>
          <w:tcPr>
            <w:tcW w:w="5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ARAMETRY NABÍZENÉHO ZBOŽÍ</w:t>
            </w:r>
          </w:p>
        </w:tc>
      </w:tr>
      <w:tr>
        <w:trPr>
          <w:trHeight w:val="630" w:hRule="atLeast"/>
        </w:trPr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pínač/směrovač </w:t>
            </w:r>
          </w:p>
          <w:p>
            <w:pPr>
              <w:pStyle w:val="Heading3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KA2)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5</w:t>
            </w:r>
          </w:p>
        </w:tc>
        <w:tc>
          <w:tcPr>
            <w:tcW w:w="5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260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výška 1R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260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24x GigabitEthernet, 2x SFP+, 2x SFP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260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propustnost přepínacího subsystému 254 Gbp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260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redundance napájení: podpora druhého interního zdroj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260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stohování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543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stohovatelný bez snížení počtu ethernet portů s propustností propoje min. 150Gbps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543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automatická kontrola a sjednocení verze software přepínačů ve stohu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543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možnost předkonfigurace neexistujícího přepínače ve stohu před jeho připojením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543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seskupení portů (IEEE 802.3ad) mezi různými prvky stohu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543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kterýkoli prvek ve stohu může být řídícím prvkem stohu (1:N redundance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543" w:hanging="284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synchronizace všech stavů mezi aktivním řídícím prvkem a jedním ze záložních pro minimalizaci vlivu výpadků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260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standardy 802.1D, 802.1w, 802.1p, 802.1Q, 802.1s, 802.1X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260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PVRST+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260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detekce protilehlého zařízení (např. CDP, LLDP), automatická konfigurace podle typu detekovaného zařízen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260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STP BPDU Guard, Root Guar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260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automatické znovuzapnutí portu po chybě (autorecovery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260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hardwarové omezení poměru multicast/broadcast/unicast rámců na portu (storm control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260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IP alias (více IP sítí na jednom rozhraní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260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Qo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260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DHCP rela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260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certifikace IPv6 ready logo – Phase I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260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DNS, Telnet, SSH, Syslog, ICMP, HTTP, SNMP, RADIUS i přes IPv6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260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IPv6 First Hop Security RA guard, DHCPv6 guard, IPv6 SourceGuard, IPv6 Binding Integrity Guar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260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 xml:space="preserve">IPv4 ACL, Port-based ACL, Ethernet ACL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260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možnost definovat povolené MAC adresy na portu, jejich maximální počet a různé chování při překročení maxima (zablokování portu, blokování nové MAC adresy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260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DHCP snoopi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260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Dynamic ARP Inspection (DAI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260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ověření mapování IP-MAC (např. IP source guard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260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IEEE 802.1x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401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autentizace i autorizace více koncových zařízení na jednom portu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401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autentizace přepínače vůči nadřazenému přepínači, sdílení ověření koncových stanic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401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konfigurovatelná kombinace pořadí postupného ověřování zařízení na portu (IEEE 802.1x, MAC adresou, Web autentizací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401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ověřování volitelně bez omezování přístupu (pro monitoring a snadné nasazení 802.1x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401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klasifikace bezpečnostní role přistupujícího uživatele nebo koncového zařízení a její propagace sítí (např. Security Group Exchange Protocol dle RFC draft-smith-kandula-sxp-01 nebo funkčně ekvivalentní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260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správa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543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CLI rozhraní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543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SSHv2 i přes IPv6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543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možnost omezení přístupu k managementu (SSH, SNMP) pomocí ACL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543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podpora přístupu do administrace ve více úrovních oprávnění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543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SNMP v2, v3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543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Netconf a YANG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543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USB konzolová linka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543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sériová konzolová linka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543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10/100 management out-of-band port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543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DNS klient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543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NTP klient s autentizací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543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RADIUS klient pro AAA (autentizace, autorizace, accounting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543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TACACS+ klient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543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port mirroring (zrcadlení portů) 1 -&gt; 1, N -&gt; 1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543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port mirroring ACL (mirroruje pouze definované toky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543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vzdálený port mirroring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543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Syslog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543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měření zakončení a délky metalického kabelu (TDR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543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interpret jazyka Python přímo v zařízení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543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L2 traceroute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543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přepínač si může automaticky zazálohovat a obnovit firmware včetně konfigurace z nadřazeného směrovač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260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šablony pro automatickou optimalizaci alokace TCAM pro požadované funkce přepínače vyplývající ze způsobu jeho použití v sí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260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ARP proxy, Private VLAN, TFTP, NTP, DHCP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260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notifikace o nových nebo odebraných MAC adresá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260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IGMP v1, v2, v3 snoopi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260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funkce dostupné povýšením software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543" w:hanging="142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HSRP nebo VRRP pro IPv6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543" w:hanging="142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IPv6 Port ACL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543" w:hanging="142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IPv6 QoS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543" w:hanging="142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DHCPv6 Server and Relay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543" w:hanging="142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IPv4 a IPv6 routing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543" w:hanging="142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RIPv2, RIPng, OSPF, EIGRP, IS-ISv4, OSPFv3, EIGRPv6, BGPv4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543" w:hanging="142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Policy-Based Routing (PBR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543" w:hanging="142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podpora více současných instancí směrovací tabulky (Virtual Routing and Forwarding - VRF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543" w:hanging="142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Protocol-Independent Multicast (PIM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543" w:hanging="142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MLD v1, v2 snooping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543" w:hanging="142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Reverse Path Check (uRPF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543" w:hanging="142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šifrování na L2 dle IEEE 802.1AE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543" w:hanging="142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hardwarová filtrace (access list) podle bezpečnostních rolí uživatelů propagovaných sítí přistupujících k různým skupinám síťových prostředků (např. SGACL, role-based ACL nebo funkčně ekvivalentní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543" w:hanging="142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sběr informací o síťových tocích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spacing w:lineRule="auto" w:line="259" w:before="0" w:after="160"/>
              <w:ind w:left="260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NetFlow v9 (nebo IPFIX RFC 3917, RFC 3955)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spacing w:lineRule="auto" w:line="259" w:before="0" w:after="160"/>
              <w:ind w:left="260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sběr dat pro NetFlow nebo IPFIX export z každého portu přepínače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spacing w:lineRule="auto" w:line="259" w:before="0" w:after="160"/>
              <w:ind w:left="260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detailní flexibilní definice "flow" dle L2, L3 i L4 parametrů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spacing w:lineRule="auto" w:line="259" w:before="0" w:after="160"/>
              <w:ind w:left="260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statistiky určovány z každého paketu daného "flow"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spacing w:lineRule="auto" w:line="259" w:before="0" w:after="160"/>
              <w:ind w:left="260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sběr a export TCP příznaků pro monitoring bezpečnostních hrozeb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spacing w:lineRule="auto" w:line="259" w:before="0" w:after="160"/>
              <w:ind w:left="260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návaznost skriptů interpretovaných přepínačem po detekci daných parametrů "flow"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spacing w:lineRule="auto" w:line="259" w:before="0" w:after="160"/>
              <w:ind w:left="260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zobrazení sbíraných infromací o "flow" přímo v přepínači. I včetně "TopN" pohledu.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spacing w:lineRule="auto" w:line="259" w:before="0" w:after="160"/>
              <w:ind w:left="260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export statistik "flow" selektivně na více kolektorů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spacing w:lineRule="auto" w:line="259" w:before="0" w:after="160"/>
              <w:ind w:left="260" w:hanging="141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podpora flexibilní definice "flow" pro IPv4 i IPv6 současně na jednom portu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401" w:hanging="142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uživatelsky modifikovatelná automatická reakce/obsluhy událostí při provozu přepínače (pomocí skriptů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401" w:hanging="142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možnost průběžného shromažďování dat o latenci, jitteru a ztrátách paketů v síti (například IP SLA nebo ekvivalentní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401" w:hanging="142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rozpoznávání a klasifikace přenášených aplikací hloubkovou inspekcí paketů (DPI)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401" w:hanging="142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integrovaný nástroj na odchyt paketů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401" w:hanging="142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integrovaná funkcionalita řadiče bezdrátové sítě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59" w:before="0" w:after="160"/>
              <w:ind w:left="401" w:hanging="142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podpora distribuovaných bezdrátových vlastností (mobility) v přepínači, řízených centrálním řadičem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720" w:hanging="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ind w:left="62" w:hanging="0"/>
              <w:rPr>
                <w:rFonts w:cs="Arial"/>
                <w:i/>
                <w:i/>
                <w:sz w:val="20"/>
                <w:u w:val="single"/>
              </w:rPr>
            </w:pPr>
            <w:r>
              <w:rPr>
                <w:rFonts w:cs="Arial"/>
                <w:i/>
                <w:sz w:val="20"/>
                <w:u w:val="single"/>
              </w:rPr>
              <w:t>Minimální možná nabídková cena za 1 ks položky přepínač/směrovač  (KA2) musí činit 40 001,00 Kč vč. DPH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5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426" w:right="-42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):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</w:rPr>
              <w:t>10 GBASE SFP + modul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</w:t>
            </w:r>
          </w:p>
        </w:tc>
        <w:tc>
          <w:tcPr>
            <w:tcW w:w="5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192" w:hanging="0"/>
              <w:rPr>
                <w:rFonts w:cs="Arial"/>
                <w:b/>
                <w:b/>
                <w:color w:val="2B2A29"/>
                <w:sz w:val="20"/>
                <w:u w:val="single"/>
              </w:rPr>
            </w:pPr>
            <w:r>
              <w:rPr>
                <w:rFonts w:cs="Arial"/>
                <w:b/>
                <w:color w:val="2B2A29"/>
                <w:sz w:val="20"/>
                <w:u w:val="single"/>
              </w:rPr>
            </w:r>
          </w:p>
          <w:p>
            <w:pPr>
              <w:pStyle w:val="ListParagraph"/>
              <w:widowControl w:val="false"/>
              <w:ind w:left="192" w:hanging="0"/>
              <w:rPr>
                <w:rFonts w:cs="Arial"/>
                <w:b/>
                <w:b/>
                <w:color w:val="2B2A29"/>
                <w:sz w:val="20"/>
                <w:u w:val="single"/>
              </w:rPr>
            </w:pPr>
            <w:r>
              <w:rPr>
                <w:rFonts w:cs="Arial"/>
                <w:b/>
                <w:color w:val="2B2A29"/>
                <w:sz w:val="20"/>
                <w:u w:val="single"/>
              </w:rPr>
              <w:t xml:space="preserve">Minimální požadované parametry: </w:t>
            </w:r>
          </w:p>
          <w:p>
            <w:pPr>
              <w:pStyle w:val="Normal"/>
              <w:widowControl w:val="false"/>
              <w:ind w:left="259" w:hanging="259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•</w:t>
            </w:r>
            <w:r>
              <w:rPr>
                <w:rFonts w:cs="Arial"/>
                <w:color w:val="2B2A29"/>
                <w:sz w:val="20"/>
              </w:rPr>
              <w:tab/>
              <w:t>multi-mode (MMF)</w:t>
            </w:r>
          </w:p>
          <w:p>
            <w:pPr>
              <w:pStyle w:val="Normal"/>
              <w:widowControl w:val="false"/>
              <w:ind w:left="259" w:hanging="259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•</w:t>
            </w:r>
            <w:r>
              <w:rPr>
                <w:rFonts w:cs="Arial"/>
                <w:color w:val="2B2A29"/>
                <w:sz w:val="20"/>
              </w:rPr>
              <w:tab/>
              <w:t>OM3</w:t>
            </w:r>
          </w:p>
          <w:p>
            <w:pPr>
              <w:pStyle w:val="Normal"/>
              <w:widowControl w:val="false"/>
              <w:ind w:left="259" w:hanging="259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•</w:t>
            </w:r>
            <w:r>
              <w:rPr>
                <w:rFonts w:cs="Arial"/>
                <w:color w:val="2B2A29"/>
                <w:sz w:val="20"/>
              </w:rPr>
              <w:tab/>
              <w:t>konektor LC</w:t>
            </w:r>
          </w:p>
          <w:p>
            <w:pPr>
              <w:pStyle w:val="Normal"/>
              <w:widowControl w:val="false"/>
              <w:ind w:left="259" w:hanging="259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•</w:t>
            </w:r>
            <w:r>
              <w:rPr>
                <w:rFonts w:cs="Arial"/>
                <w:color w:val="2B2A29"/>
                <w:sz w:val="20"/>
              </w:rPr>
              <w:tab/>
              <w:t>plně kompatibilní s přepínačem/směrovačem</w:t>
            </w:r>
          </w:p>
          <w:p>
            <w:pPr>
              <w:pStyle w:val="Normal"/>
              <w:widowControl w:val="false"/>
              <w:ind w:left="259" w:hanging="259"/>
              <w:rPr>
                <w:rFonts w:cs="Arial"/>
                <w:i/>
                <w:i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  <w:t>•</w:t>
            </w:r>
            <w:r>
              <w:rPr>
                <w:rFonts w:cs="Arial"/>
                <w:color w:val="2B2A29"/>
                <w:sz w:val="20"/>
              </w:rPr>
              <w:tab/>
              <w:t>interoperabilní s rozhraním 10GBASE X2 na stejné lince</w:t>
            </w:r>
          </w:p>
          <w:p>
            <w:pPr>
              <w:pStyle w:val="ListParagraph"/>
              <w:widowControl w:val="false"/>
              <w:ind w:left="192" w:hanging="0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</w:tc>
        <w:tc>
          <w:tcPr>
            <w:tcW w:w="5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</w:tc>
      </w:tr>
      <w:tr>
        <w:trPr>
          <w:trHeight w:val="930" w:hRule="atLeast"/>
        </w:trPr>
        <w:tc>
          <w:tcPr>
            <w:tcW w:w="2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oIP telefon (KA2)</w:t>
            </w:r>
          </w:p>
        </w:tc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</w:t>
            </w:r>
          </w:p>
        </w:tc>
        <w:tc>
          <w:tcPr>
            <w:tcW w:w="5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192" w:hanging="0"/>
              <w:rPr>
                <w:rFonts w:cs="Arial"/>
                <w:b/>
                <w:b/>
                <w:color w:val="2B2A29"/>
                <w:sz w:val="20"/>
                <w:u w:val="single"/>
              </w:rPr>
            </w:pPr>
            <w:r>
              <w:rPr>
                <w:rFonts w:cs="Arial"/>
                <w:b/>
                <w:color w:val="2B2A29"/>
                <w:sz w:val="20"/>
                <w:u w:val="single"/>
              </w:rPr>
            </w:r>
          </w:p>
          <w:p>
            <w:pPr>
              <w:pStyle w:val="ListParagraph"/>
              <w:widowControl w:val="false"/>
              <w:ind w:left="192" w:hanging="0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b/>
                <w:color w:val="2B2A29"/>
                <w:sz w:val="20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9" w:before="0" w:after="160"/>
              <w:ind w:left="259" w:hanging="142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integrovaný Ethernet swit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9" w:before="0" w:after="160"/>
              <w:ind w:left="259" w:hanging="142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4 hlasové link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9" w:before="0" w:after="160"/>
              <w:ind w:left="259" w:hanging="142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hlasové kodeky G.722, G.723.1, G.729a, G.711u, G.711a, G.726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9" w:before="0" w:after="160"/>
              <w:ind w:left="259" w:hanging="142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protokoly SIP, SIP v2, RTCP, RTP, SRT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9" w:before="0" w:after="160"/>
              <w:ind w:left="259" w:hanging="142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podpora Interco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9" w:before="0" w:after="160"/>
              <w:ind w:left="259" w:hanging="142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hlasitý odposle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9" w:before="0" w:after="160"/>
              <w:ind w:left="259" w:hanging="142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konferenční volání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9" w:before="0" w:after="160"/>
              <w:ind w:left="259" w:hanging="142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hlasová schránka, čekající hovor, přesměrování volání, předávání hovoru, přidržení hovoru, identifikace volajícíh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9" w:before="0" w:after="160"/>
              <w:ind w:left="259" w:hanging="142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LCD Displej, podsvícený, monochromatický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9" w:before="0" w:after="160"/>
              <w:ind w:left="259" w:hanging="142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2 x Ethernet 10Base-T/100Base-TX/1000Base-T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9" w:before="0" w:after="160"/>
              <w:ind w:left="259" w:hanging="142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napájení PoE 802.3af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9" w:before="0" w:after="160"/>
              <w:ind w:left="259" w:hanging="142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síťové protokoly IP, TCP, TFTP, UDP, ICMP, ARP, HTTP, DNS, HTTP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9" w:before="0" w:after="160"/>
              <w:ind w:left="259" w:hanging="142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podpora NAT Traversal, STUN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9" w:before="0" w:after="160"/>
              <w:ind w:left="259" w:hanging="142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možnost připojení náhlavní souprav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59" w:before="0" w:after="0"/>
              <w:ind w:left="259" w:hanging="142"/>
              <w:contextualSpacing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webová správa s různými úrovněmi přístup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259" w:hanging="142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eastAsia="Calibri" w:cs="Arial"/>
                <w:sz w:val="20"/>
                <w:lang w:eastAsia="en-US"/>
              </w:rPr>
              <w:t>automatický vzdálený provisioning přes TFTP, HTTP, HTTPS</w:t>
            </w:r>
          </w:p>
          <w:p>
            <w:pPr>
              <w:pStyle w:val="ListParagraph"/>
              <w:widowControl w:val="false"/>
              <w:ind w:left="259" w:hanging="0"/>
              <w:jc w:val="both"/>
              <w:rPr>
                <w:rFonts w:cs="Arial"/>
                <w:color w:val="2B2A29"/>
                <w:sz w:val="20"/>
              </w:rPr>
            </w:pPr>
            <w:r>
              <w:rPr>
                <w:rFonts w:cs="Arial"/>
                <w:color w:val="2B2A29"/>
                <w:sz w:val="20"/>
              </w:rPr>
            </w:r>
          </w:p>
        </w:tc>
        <w:tc>
          <w:tcPr>
            <w:tcW w:w="5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sz w:val="20"/>
              </w:rPr>
              <w:t>Výrobce a obchodní název zboží:</w:t>
            </w:r>
            <w:r>
              <w:rPr>
                <w:rFonts w:cs="Arial"/>
                <w:color w:val="FF0000"/>
                <w:sz w:val="20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DODAVATEL DOPLNÍ KONKRÉTNÍ PARAMETRY NABÍZENÉHO ZBOŽÍ</w:t>
            </w:r>
          </w:p>
        </w:tc>
      </w:tr>
    </w:tbl>
    <w:p>
      <w:pPr>
        <w:pStyle w:val="Normal"/>
        <w:spacing w:before="240" w:after="0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Součástí dodávky předmětu plnění jsou následující činnosti: </w:t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  <w:highlight w:val="yellow"/>
        </w:rPr>
      </w:pPr>
      <w:r>
        <w:rPr>
          <w:rFonts w:eastAsia="Calibri" w:cs="Arial"/>
          <w:b/>
          <w:bCs/>
          <w:color w:val="000000"/>
          <w:sz w:val="20"/>
          <w:highlight w:val="yellow"/>
        </w:rPr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Dodání předmětu plnění (potřebného zařízení)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Doprava a vyložení na místo plnění určené zadavatelem 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Odborná instalace, montáž, sestavení, zapojení a uvedení předmětných zařízení do provozu </w:t>
      </w:r>
    </w:p>
    <w:p>
      <w:pPr>
        <w:pStyle w:val="ListParagraph"/>
        <w:numPr>
          <w:ilvl w:val="0"/>
          <w:numId w:val="2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Provedení instalace všech komponentů včetně montážních prací</w:t>
      </w:r>
    </w:p>
    <w:p>
      <w:pPr>
        <w:pStyle w:val="ListParagraph"/>
        <w:numPr>
          <w:ilvl w:val="0"/>
          <w:numId w:val="2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veškeré potřebné dokumentace k předmětu plnění v českém jazyce (veškeré technické dokumenty, montážní postupy, manuály, návody k obsluze a doporučení pro provoz zboží)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>Zaškolení personálu zadavatele v obsluze a údržbě předmětu plnění v potřebném rozsahu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rovedení praktického předvedení předmětu plnění a ukázka jeho funkčnosti v rámci předávacího a přejímacího řízení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ípadná likvidace vzniklého odpadu </w:t>
      </w:r>
    </w:p>
    <w:p>
      <w:pPr>
        <w:pStyle w:val="Normal"/>
        <w:ind w:left="-426" w:right="-428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hanging="0"/>
        <w:rPr>
          <w:rFonts w:eastAsia="Calibri" w:cs="Arial"/>
          <w:b/>
          <w:b/>
          <w:bCs/>
          <w:color w:val="000000"/>
          <w:sz w:val="20"/>
        </w:rPr>
      </w:pPr>
      <w:r>
        <w:rPr>
          <w:rFonts w:eastAsia="Calibri" w:cs="Arial"/>
          <w:b/>
          <w:bCs/>
          <w:color w:val="000000"/>
          <w:sz w:val="20"/>
        </w:rPr>
        <w:t xml:space="preserve">Požadavky na záruční servis: </w:t>
      </w:r>
    </w:p>
    <w:p>
      <w:pPr>
        <w:pStyle w:val="Normal"/>
        <w:ind w:left="-426" w:hanging="0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ka minimálně 24 měsíců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ListParagraph"/>
        <w:numPr>
          <w:ilvl w:val="0"/>
          <w:numId w:val="3"/>
        </w:numPr>
        <w:spacing w:before="0" w:after="26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Předání a převzetí případného vadného zboží bude probíhat v sídle zadavatele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áruční servis bude dodavatelem zajištěn v odborných servisech, „vadnou část“ zboží dodavatel protokolárně převezme do opravy po písemném odsouhlasení navrženého postupu osoby oprávněné ve věcech technických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Garance servisního zásahu v době záručního servisu (tj. nástup na odstranění vad) v místě plnění nejpozději do 10 pracovních dní (není-li v příslušné Přiloze č. 1 Technická specifikace stanoveno jinak)od okamžiku ohlášení závady (e-mailem, písemně). </w:t>
      </w:r>
    </w:p>
    <w:p>
      <w:pPr>
        <w:pStyle w:val="ListParagraph"/>
        <w:numPr>
          <w:ilvl w:val="0"/>
          <w:numId w:val="3"/>
        </w:numPr>
        <w:spacing w:before="0" w:after="27"/>
        <w:ind w:left="284" w:hanging="284"/>
        <w:contextualSpacing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ListParagraph"/>
        <w:numPr>
          <w:ilvl w:val="0"/>
          <w:numId w:val="3"/>
        </w:numPr>
        <w:ind w:left="284" w:hanging="284"/>
        <w:rPr>
          <w:rFonts w:eastAsia="Calibri" w:cs="Arial"/>
          <w:color w:val="000000"/>
          <w:sz w:val="20"/>
        </w:rPr>
      </w:pPr>
      <w:r>
        <w:rPr>
          <w:rFonts w:eastAsia="Calibri" w:cs="Arial"/>
          <w:color w:val="000000"/>
          <w:sz w:val="20"/>
        </w:rPr>
        <w:t xml:space="preserve">Za záruční opravy není účtován materiál, práce servisního technika, cestovní či jiné náhrady.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-426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9                   </w:t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left="-426" w:right="-428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ind w:left="-426" w:right="-428" w:hanging="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ind w:left="-426" w:right="-428" w:hanging="0"/>
        <w:rPr>
          <w:rFonts w:cs="Arial"/>
          <w:sz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1" descr="logolink_MSMT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MSMT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1d5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a1695"/>
    <w:pPr>
      <w:keepNext w:val="true"/>
      <w:keepLines/>
      <w:spacing w:lineRule="auto" w:line="259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fd7f9d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d7f9d"/>
    <w:rPr>
      <w:rFonts w:ascii="Arial" w:hAnsi="Arial" w:eastAsia="Times New Roman" w:cs="Times New Roman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fd7f9d"/>
    <w:rPr>
      <w:rFonts w:ascii="Consolas" w:hAnsi="Consolas" w:eastAsia="Calibri" w:cs="Times New Roman"/>
      <w:sz w:val="21"/>
      <w:szCs w:val="2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d7f9d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7f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VZ1Char" w:customStyle="1">
    <w:name w:val="Nadpis VZ 1 Char"/>
    <w:basedOn w:val="DefaultParagraphFont"/>
    <w:link w:val="NadpisVZ1"/>
    <w:qFormat/>
    <w:rsid w:val="00896001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036e"/>
    <w:rPr>
      <w:rFonts w:ascii="Arial" w:hAnsi="Arial" w:eastAsia="Times New Roman" w:cs="Times New Roman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036e"/>
    <w:rPr>
      <w:rFonts w:ascii="Tahoma" w:hAnsi="Tahoma" w:eastAsia="Times New Roman" w:cs="Tahoma"/>
      <w:sz w:val="16"/>
      <w:szCs w:val="16"/>
      <w:lang w:eastAsia="cs-CZ"/>
    </w:rPr>
  </w:style>
  <w:style w:type="character" w:styleId="Dot" w:customStyle="1">
    <w:name w:val="dot"/>
    <w:basedOn w:val="DefaultParagraphFont"/>
    <w:qFormat/>
    <w:rsid w:val="009f6ddc"/>
    <w:rPr/>
  </w:style>
  <w:style w:type="character" w:styleId="Strong">
    <w:name w:val="Strong"/>
    <w:basedOn w:val="DefaultParagraphFont"/>
    <w:uiPriority w:val="22"/>
    <w:qFormat/>
    <w:rsid w:val="0035542c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a169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03b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03b5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03b5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d7f9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d7f9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fd7f9d"/>
    <w:pPr/>
    <w:rPr>
      <w:rFonts w:ascii="Consolas" w:hAnsi="Consolas" w:eastAsia="Calibri"/>
      <w:sz w:val="21"/>
      <w:szCs w:val="21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d7f9d"/>
    <w:pPr>
      <w:suppressAutoHyphens w:val="true"/>
      <w:spacing w:lineRule="auto" w:line="276" w:before="0" w:after="200"/>
    </w:pPr>
    <w:rPr>
      <w:rFonts w:ascii="Calibri" w:hAnsi="Calibri" w:cs="Calibri"/>
      <w:sz w:val="20"/>
      <w:lang w:eastAsia="ar-SA"/>
    </w:rPr>
  </w:style>
  <w:style w:type="paragraph" w:styleId="NadpisVZ1" w:customStyle="1">
    <w:name w:val="Nadpis VZ 1"/>
    <w:basedOn w:val="ListParagraph"/>
    <w:link w:val="NadpisVZ1Char"/>
    <w:qFormat/>
    <w:rsid w:val="00896001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896001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89600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d03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036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9f6ddc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03b5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03b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60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1CF2DA-AB3B-4DA7-BCF0-49E7C9CDFF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8</Pages>
  <Words>1720</Words>
  <Characters>10153</Characters>
  <CharactersWithSpaces>1185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28:00Z</dcterms:created>
  <dc:creator>externistait</dc:creator>
  <dc:description/>
  <dc:language>en-US</dc:language>
  <cp:lastModifiedBy>Renata Janoušková</cp:lastModifiedBy>
  <dcterms:modified xsi:type="dcterms:W3CDTF">2019-04-16T15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