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Pořízení IT komponent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Pořízení IT komponent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2019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38675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04-15T10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