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Dodávka strojního vybavení do nové haly odborného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výcviku SOU stavebního, Plzeň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,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  <w:bookmarkStart w:id="1" w:name="_GoBack"/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trojního vybavení do nové haly odborného výcviku SOU stavebního, Plzeň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trojního vybavení do nové haly odborného výcviku SOU stavebního, Plzeň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13603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4-15T11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