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omůcky pro intraoseální vstup pro ZZSPK 20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omůcky pro intraoseální vstup pro ZZSPK 20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7D879-E2E9-4A7C-A3E2-AFC053A49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430</Words>
  <Characters>2538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19-04-10T05:2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