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4"/>
        <w:gridCol w:w="5177"/>
      </w:tblGrid>
      <w:tr>
        <w:trPr>
          <w:trHeight w:val="855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Rekonstrukce objektu depozitáře v Kašperských Horách, ulice Bohdana Týbla 18 - stav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cs="" w:ascii="Calibri" w:hAnsi="Calibri" w:cstheme="minorBidi"/>
                <w:color w:val="000000"/>
                <w:kern w:val="0"/>
                <w:sz w:val="22"/>
                <w:szCs w:val="22"/>
                <w:lang w:val="cs-CZ" w:eastAsia="cs-CZ" w:bidi="ar-SA"/>
              </w:rPr>
              <w:t>podlimitní veřejná zakázka na stavební práce zadávaná v souladu se zákonem 134/2016 Sb. (dále jen „zákon“) zadávaná dle § 53 ve zjednodušeném podlimitním řízení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Muzeum Šumavy Sušice, příspěvková organiza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000751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 Mgr. Zdeňkou Řezníčkovou, ředitelkou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 odst. 4.4 Zadávací dokumentace uvádím seznam poddodavatelů, s jejichž pomocí budu plnit předmět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993"/>
        <w:gridCol w:w="1701"/>
        <w:gridCol w:w="1700"/>
        <w:gridCol w:w="1701"/>
        <w:gridCol w:w="1129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 a služeb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dhad % z celk. nákladů plnění</w:t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4"/>
        <w:gridCol w:w="5177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Rekonstrukce objektu depozitáře v Kašperských Horách, ulice Bohdana Týbla 18 - stav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cs="" w:ascii="Calibri" w:hAnsi="Calibri" w:cstheme="minorBidi"/>
                <w:color w:val="000000"/>
                <w:kern w:val="0"/>
                <w:sz w:val="22"/>
                <w:szCs w:val="22"/>
                <w:lang w:val="cs-CZ" w:eastAsia="cs-CZ" w:bidi="ar-SA"/>
              </w:rPr>
              <w:t>podlimitní veřejná zakázka na stavební práce zadávaná v souladu se zákonem 134/2016 Sb. (dále jen „zákon“) zadávaná dle § 53 ve zjednodušeném podlimitním řízení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Muzeum Šumavy Sušice, příspěvková organiza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000751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 Mgr. Zdeňkou Řezníčkovou, ředitelkou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</w:rPr>
        <w:t>Jako</w:t>
      </w:r>
      <w:r>
        <w:rPr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right="142" w:hanging="0"/>
        <w:jc w:val="right"/>
        <w:rPr/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6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5759450" cy="949325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C2DBF2-E16A-4E4D-8A53-AC0C7ACCC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447</Words>
  <Characters>2642</Characters>
  <CharactersWithSpaces>3083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3:00Z</dcterms:created>
  <dc:creator>Kocová Dana</dc:creator>
  <dc:description/>
  <dc:language>en-US</dc:language>
  <cp:lastModifiedBy>Václav Štrunc</cp:lastModifiedBy>
  <dcterms:modified xsi:type="dcterms:W3CDTF">2019-04-03T0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