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Technické podmínky – VZ: Nákladní automobily N2 (12t) pro SÚSPK (2019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ks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komplet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ákladních automobilů kategorie N2 s nástavbami pro přepravu materiálů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dpokládaná cen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6.446.000,-- Kč bez DP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dání</w:t>
      </w:r>
      <w:r>
        <w:rPr>
          <w:rFonts w:cs="Arial" w:ascii="Arial" w:hAnsi="Arial"/>
          <w:sz w:val="20"/>
          <w:szCs w:val="20"/>
        </w:rPr>
        <w:t xml:space="preserve">: do </w:t>
      </w:r>
      <w:r>
        <w:rPr>
          <w:rFonts w:cs="Arial" w:ascii="Arial" w:hAnsi="Arial"/>
          <w:b/>
          <w:sz w:val="20"/>
          <w:szCs w:val="20"/>
        </w:rPr>
        <w:t>6 měsíců</w:t>
      </w:r>
      <w:r>
        <w:rPr>
          <w:rFonts w:cs="Arial" w:ascii="Arial" w:hAnsi="Arial"/>
          <w:sz w:val="20"/>
          <w:szCs w:val="20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áruka:</w:t>
      </w:r>
      <w:r>
        <w:rPr>
          <w:rFonts w:cs="Arial" w:ascii="Arial" w:hAnsi="Arial"/>
          <w:sz w:val="20"/>
          <w:szCs w:val="20"/>
        </w:rPr>
        <w:t xml:space="preserve"> min. 24 měsíc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ísto plnění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 ks –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nákladní vozidlo N2, </w:t>
      </w:r>
      <w:r>
        <w:rPr>
          <w:rFonts w:cs="Arial" w:ascii="Arial" w:hAnsi="Arial"/>
          <w:b/>
          <w:sz w:val="20"/>
          <w:szCs w:val="20"/>
          <w:u w:val="single"/>
        </w:rPr>
        <w:t xml:space="preserve"> dvoj kabina, sklopná korba S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1 ks – provozní středisko 76. Plzeň, Doudlevecká91/54, 301 00 Plzeň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 ks –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nákladní vozidla N2, 4x4, krátká kabina, nosič kontejnerů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1 ks – provozní středisko 23. Domažlice, Sadová 63,5, 344 01 Domažli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1 ks – provozní středisko 45. Seč, Seč 79, 336 01 Blov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ovaná specifika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r>
        <w:rPr>
          <w:rFonts w:cs="Arial" w:ascii="Arial" w:hAnsi="Arial"/>
          <w:b/>
          <w:sz w:val="20"/>
          <w:szCs w:val="20"/>
          <w:u w:val="single"/>
        </w:rPr>
        <w:t xml:space="preserve">1 ks –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nákladní vozidlo N2, </w:t>
      </w:r>
      <w:r>
        <w:rPr>
          <w:rFonts w:cs="Arial" w:ascii="Arial" w:hAnsi="Arial"/>
          <w:b/>
          <w:sz w:val="20"/>
          <w:szCs w:val="20"/>
          <w:u w:val="single"/>
        </w:rPr>
        <w:t xml:space="preserve"> dvoj kabina, sklopná korba S3</w:t>
      </w:r>
      <w:bookmarkEnd w:id="0"/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– provozní středisko 76. Plzeň, Doudlevecká 91/54, 301 00 Plzeň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zidlo musí být nové, nepoužité, neregistrované, rok výroby 201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zidlo v provedení dvojkabina – třístranný sklápěč, 7 míst pro posádk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hon zadní nápravy, rozvor min. 4.400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rva kabiny a korby oranžová (RAL 2011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lková hmotnost vozidla do 12.000 kg, užitečná hmotnost podvozku min. 7.000 k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žnost připojit přívěs o min. hmotnosti přívěsu 750 kg (pro nebrzděný přívěs) a min. 6.500 kg (brzděný přívěs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TOR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 vznětový, přeplňovaný, čtyřválcový, o objemu min. 4.400 c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sz w:val="20"/>
          <w:szCs w:val="20"/>
        </w:rPr>
        <w:t>, výkon motoru min. 150 kW, točivý moment min. 650 Nm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ová odlehčovací brzda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EVODOVK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vodovka manuální, plně synchronizovaná, min. 6+1 (min. 6 rychlostních stupňů vpřed + zpátečk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vod pro PTO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DVOZEK A NÁPRAV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ám vozidla žebřinový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ní náprava nepoháněná, listové pera, stabilizátor nápravy, tlumiče, řízení s hydraulickým posilovače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náprava hnaná, listová pera, stabilizátor nápravy, tlumiče, uzávěrka diferenciálu, dvojmontáž pne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neumatiky o rozměru 265/70 R 19,5 (nebo obdobného adekvátního rozměru) se záběrovým „M+S“ vzorkem na hnané zadní nápravě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rzdy pneumatické, AB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ydraulika pro sklápění korby, ovládání sklápění korby z kabiny - z místa řidič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věsné (spojovací) zařízení ISO 50 (koule) a čep 40 mm (oba typy), pneumatické a el. vývody pro přívěs (včetně zásuvek 12V a 24V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livová nádrž min. 150 litrů s uzamykatelným závěre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ojovač baterií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ABI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bina sedmimístná, hydraulicky sklopná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závislé topení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limatiza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 protikorozní úpravou, ochranný voskový nástřik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stěna s průhledem (oknem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dadla posádky vybavena bezpečnostními pasy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ALŠÍ VÝBAV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trální zamykán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ovládání předních oke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ovládání zpětných vnějších zrcátek, zrcátka vyhřívaná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orádio vč. reproduktorů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andsfree (připojení přes bluetooth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ěnič 24/12 V, min. 10 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 ks oranžových zábleskových majáků schválených a zapsaných v TP vozidla</w:t>
      </w:r>
      <w:r>
        <w:rPr>
          <w:rFonts w:eastAsia="Times New Roman" w:cs="Arial" w:ascii="Arial" w:hAnsi="Arial"/>
          <w:sz w:val="20"/>
          <w:szCs w:val="20"/>
        </w:rPr>
        <w:t xml:space="preserve"> umístěné na střeše vozidl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větla pro denní svícen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ustická výstraha při zařazeném zpětném chodu vozidl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svítilny osazené ocelovou ochrannou mřížko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chograf analogový – NE digitální!!!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ravé straně na rámu vozidla mezi nápravami plastová uzamykatelná skříň o min. rozměrech šířka: 350 mm, výška 350 mm, délka 1.000 mm pro uložení ručního nářadí (např. 2 ks motorových pil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ýbava</w:t>
      </w:r>
      <w:r>
        <w:rPr>
          <w:rFonts w:eastAsia="Times New Roman" w:cs="Arial" w:ascii="Arial" w:hAnsi="Arial"/>
          <w:sz w:val="20"/>
          <w:szCs w:val="20"/>
        </w:rPr>
        <w:t xml:space="preserve"> – plnohodnotné rezervní kolo, zvedák+klíč na kola, sada základního nářadí, sada žárovek pro uvedené vozidlo, 2 ks zakládacích klínů, autolékárna dle platné legislativy, výstražný trojúhelník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ÁSTAVB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lápěcí korba o min. vnitřních rozměrech šířka: 2.400 mm, délka: 4.000 mm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elové proved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ydraulicky sklápěná korba v provedení S3 (třístranný sklápěč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laha - plech ocel, min. 4 mm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očnice nedělené, sklopné, výška min. 400 mm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čelo sklopné, výkyvné, spodní centrální zavíraní ruč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ní čelo pevn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hrana kabiny (rám s mříží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pěra korby ve zvednutém stav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chytné lano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 ks –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nákladní vozidla N2, 4x4, krátká kabina, nosič kontejnerů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1 ks – provozní středisko 23. Domažlice, Sadová 63,5, 344 01 Domažli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1 ks – provozní středisko 45. Seč, Seč 79, 336 01 Blovice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zidla musí být nová, nepoužitá, neregistrovaná, rok výroby 2019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zidlo v provedení denní krátká kabina – nosič kontejnerů, 3 místa pro posádk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hon 4x4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zvor min. 3.500 m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rva kabiny a korby oranžová (RAL 2011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lková hmotnost vozidla do 12.000 kg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žitečná hmotnost podvozku min. 5.500 kg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žnost připojit přívěs o min. hmotnosti přívěsu 750 kg (pro nebrzděný přívěs) a min. 9.000 kg (brzděný přívěs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TOR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 vznětový, přeplňovaný, šestiválcový, o objemu min. 6.500 c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, výkon motoru min. 160 kW, točivý moment min. 780 Nm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ová odlehčovací brzda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EVODOVKA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vodovka manuální, plně synchronizovaná, min. 6+1 (6 rychlostních stupňů vpřed+zpátečka) + dvourychlostní rozdělovací převodovka (6 plazivých rychlostních stupňů vpřed+zpátečka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ávěrky diferenciálu (uzávěrka mezinápravová, uzávěrka zadní nápravy, uzávěrka přední nápravy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vod pro PTO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DVOZEK A NÁPRAVY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ám vozidla žebřinový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ní náprava hnaná, listové pera, stabilizátor nápravy, tlumiče, řízení s hydraulickým posilovačem, uzávěrka diferenciálu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náprava hnaná, listová pera, stabilizátor nápravy, tlumiče, uzávěrka diferenciálu, dvojmontáž pneu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neumatiky o rozměru 10R22,5 (nebo obdobného adekvátního rozměru) se záběrovým „M+S“ vzorkem na přední i zadní nápravě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rzdy pneumatické, ABS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ydraulika pro manipulaci s kontejnery, ovládání hydrauliky z kabiny - z místa řidič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věsné (spojovací) zařízení ISO 50 (koule) a čep 40 mm (oba typy), pneumatické a el. vývody pro přívěs (včetně zásuvek 12V a 24V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livová nádrž min. 120 litrů s uzamykatelným závěrem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ojovač baterií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ABIN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bina třímístná, hydraulicky sklopná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 protikorozní úpravou, ochranný voskový nástři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stěna s průhledem (oknem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dadla posádky vybavena bezpečnostními pasy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ALŠÍ VÝBAVA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limatizace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mpomat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trální zamykání s dálkovým ovládáním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ovládání oken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ovládání zpětných vnějších zrcátek, zrcátka vyhřívaná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orádio vč. reproduktorů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andsfree (připojení přes bluetooth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ěnič 24/12 V, min. 10 A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 ks oranžových zábleskových majáků schválených a zapsaných v TP vozidla</w:t>
      </w:r>
      <w:r>
        <w:rPr>
          <w:rFonts w:eastAsia="Times New Roman" w:cs="Arial" w:ascii="Arial" w:hAnsi="Arial"/>
          <w:sz w:val="20"/>
          <w:szCs w:val="20"/>
        </w:rPr>
        <w:t xml:space="preserve"> umístěné na střeše vozidla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větla pro denní svícení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ustická výstraha při zařazeném zpětném chodu vozidla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svítilny osazené ocelovou ochrannou mřížkou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ontovaná </w:t>
      </w:r>
      <w:r>
        <w:rPr>
          <w:rFonts w:cs="Tahoma" w:ascii="Tahoma" w:hAnsi="Tahoma"/>
          <w:b/>
          <w:sz w:val="20"/>
          <w:szCs w:val="20"/>
        </w:rPr>
        <w:t>přední upínací deska</w:t>
      </w:r>
      <w:r>
        <w:rPr>
          <w:rFonts w:cs="Tahoma" w:ascii="Tahoma" w:hAnsi="Tahoma"/>
          <w:sz w:val="20"/>
          <w:szCs w:val="20"/>
        </w:rPr>
        <w:t xml:space="preserve"> dle DIN 76 060 pro montáž sněhové radlice, případně jiných zařízení, tato skutečnost musí být zaznamenána v TP vozidla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idla budou vybavena </w:t>
      </w:r>
      <w:r>
        <w:rPr>
          <w:rFonts w:cs="Tahoma" w:ascii="Tahoma" w:hAnsi="Tahoma"/>
          <w:b/>
          <w:sz w:val="20"/>
          <w:szCs w:val="20"/>
        </w:rPr>
        <w:t>2 páry schváleného přídavného osvětlení s integrovanými ukazateli směru</w:t>
      </w:r>
      <w:r>
        <w:rPr>
          <w:rFonts w:cs="Tahoma" w:ascii="Tahoma" w:hAnsi="Tahoma"/>
          <w:sz w:val="20"/>
          <w:szCs w:val="20"/>
        </w:rPr>
        <w:t xml:space="preserve"> pro provoz se sněhovou radlicí v pracovní i přepravní poloze, které vyloučí jejich současný provoz</w:t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ÁSTAVBA vozidel - nosič kontejnerů teleskopický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élka kontejnerů délky 3,2 – 4,6 m, délka kontejneru 4,2 - 4,5 m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avitelná výška háku 1000 -1250 mm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oučástí obou nosičů kontejnerů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 ks vanový kontejner, zadní vrata, vnější rozměr 4200 x 2300 x 400 mm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elové provedení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laha - plech ocel, min. 3 mm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 ks valníkový kontejner, sklopné bočnice, sklopné zadní čelo, vnější rozměr 4200 x 2500 x 400 mm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elové provedení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laha - plech ocel, min. 3 mm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Zadávací dokumentace / Příloha č. 1 Kupní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Zadávací dokumentace / Příloha č. 1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4a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4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f233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4a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4a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8E1C7D-5291-4170-A40A-1D8566132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AF2B26E.dotm</Template>
  <TotalTime>2</TotalTime>
  <Application>LibreOffice/7.4.7.2$Linux_X86_64 LibreOffice_project/40$Build-2</Application>
  <AppVersion>15.0000</AppVersion>
  <Pages>4</Pages>
  <Words>997</Words>
  <Characters>5886</Characters>
  <CharactersWithSpaces>6870</CharactersWithSpaces>
  <Paragraphs>13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8:00Z</dcterms:created>
  <dc:creator>Vomáčka Petr</dc:creator>
  <dc:description/>
  <dc:language>en-US</dc:language>
  <cp:lastModifiedBy>Martina Tyrová</cp:lastModifiedBy>
  <cp:lastPrinted>2013-10-24T06:28:00Z</cp:lastPrinted>
  <dcterms:modified xsi:type="dcterms:W3CDTF">2019-04-09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