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bookmarkStart w:id="1" w:name="_GoBack"/>
            <w:bookmarkEnd w:id="1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nábytek a prezentační tabule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nábytek a prezentační tabule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nábytek a prezentační tabule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751971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566</Words>
  <Characters>3346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04-04T11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