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A Výzvy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>Technická specifikace část A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Podpora odborného vzdělávání v Plzeňském kraji – nábytek a prezentační tabule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>Část A  - nábytek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davatelem uvedená specifikace a technické parametry představují minimální požadavky zadavatele na dodávku nábytku včetně příslušenství, která je předmětem plnění části A veřejné zakázky s názvem</w:t>
      </w:r>
      <w:r>
        <w:rPr>
          <w:rFonts w:cs="Arial"/>
          <w:b/>
          <w:sz w:val="20"/>
        </w:rPr>
        <w:t xml:space="preserve"> „Podpora odborného vzdělávání v Plzeňském kraji – nábytek a prezentační tabule“ - část A – nábytek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A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17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abulka bude doplněna </w:t>
      </w:r>
      <w:r>
        <w:rPr>
          <w:rFonts w:cs="Arial"/>
          <w:b/>
          <w:sz w:val="20"/>
          <w:u w:val="single"/>
        </w:rPr>
        <w:t>obrazovou dokumentací (fotodokumentací) nabízeného zboží</w:t>
      </w:r>
      <w:r>
        <w:rPr>
          <w:rFonts w:cs="Arial"/>
          <w:b/>
          <w:sz w:val="20"/>
        </w:rPr>
        <w:t>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části veřejné zakázky je dodávka níže uvedeného nábytku v požadované kvalitě a v požadovaném množství do kanceláře kariérního poradce.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nábytek musí mít sjednocené barevné provedení dle požadavků zadavatele a tvořit sladěnou kancelářskou sestavu. 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"/>
        <w:gridCol w:w="1684"/>
        <w:gridCol w:w="1307"/>
        <w:gridCol w:w="4816"/>
        <w:gridCol w:w="6805"/>
      </w:tblGrid>
      <w:tr>
        <w:trPr>
          <w:trHeight w:val="6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Kancelářská sestava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- </w:t>
            </w:r>
            <w:r>
              <w:rPr>
                <w:rFonts w:cs="Arial"/>
                <w:b/>
                <w:sz w:val="20"/>
                <w:shd w:fill="FFFFFF" w:val="clear"/>
              </w:rPr>
              <w:t>monoblok stolový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</w:t>
            </w:r>
            <w:r>
              <w:rPr>
                <w:rFonts w:cs="Arial"/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660 x 715 x 135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 desky: švestk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 hrany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 o síle min. 20 mm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ancelářská sestava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ůl jednací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470 x 715 x 675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švestk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 hran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acovní deska o síle min. 2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á a stabilní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2458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ontejner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390 x 550 x 41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švestka/bíl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BS hran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Plastové úchyty v barvě kovu. 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0"/>
                <w:shd w:fill="FFFFFF" w:val="clear"/>
              </w:rPr>
              <w:t>Kovové pojezdy zásuvek.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b/>
                <w:sz w:val="20"/>
              </w:rPr>
              <w:t>Regál vysoký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725 x 1860 x 34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švestka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5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sz w:val="20"/>
              </w:rPr>
              <w:t>skříň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725 x 1860 x 34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švestka/bíl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polic: 4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á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Plastové úchyty v barvě kovu.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6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sz w:val="20"/>
              </w:rPr>
              <w:t>Skříň rohov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630 x 1 860 x 63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ál: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kor: švestk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polic: 4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</w:rPr>
              <w:t>Pevná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7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sz w:val="20"/>
              </w:rPr>
              <w:t>Skříňka nízká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725 x 1 160 x 34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pus: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kor: švestka/bíl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polic:2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Plastové úchyty v barvě kovu.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8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sz w:val="20"/>
              </w:rPr>
              <w:t>Regál malý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725 x 1160 x 34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kor: švestk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polic:2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9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egál rohový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335 x 1160 x 35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švestk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polic: 2 ks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vná a stabilní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0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zamykatelný kontejner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390 x 615 x 415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kor: švestka/bíl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nitřní členění: 4 zásuvky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rní zásuvka uzamykateln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  <w:shd w:fill="FFFFFF" w:val="clear"/>
              </w:rPr>
              <w:t>Plastové úchyty v barvě kovu. 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20"/>
                <w:shd w:fill="FFFFFF" w:val="clear"/>
              </w:rPr>
              <w:t>Kovové pojezdy zásuvek.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1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Rohový prvek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675 x 715 x 675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švestk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pěra (noha) – 1x kovov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2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Kancelářský PC stůl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1000 x 715 x 675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švestk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 výsuvem pro klávesnici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BS hrany, pracovní deska o síle min. 20 mm </w:t>
            </w:r>
            <w:r>
              <w:rPr>
                <w:rFonts w:cs="Arial"/>
                <w:sz w:val="20"/>
              </w:rPr>
              <w:t>Krytá zadní část stolu do 1/3 výšky,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ůchodka na kabeláž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á a stabilní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3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ancelářská sestava</w:t>
            </w:r>
            <w:r>
              <w:rPr>
                <w:rFonts w:cs="Arial"/>
                <w:b/>
                <w:sz w:val="20"/>
              </w:rPr>
              <w:t xml:space="preserve"> –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Uzamykatelná skříň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 x h) min. 725 x 1860 x 340 mm 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lamino min. 18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kor: švestka/bílá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nitřní členění: 2 uzamykatelná dvířk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polic: 4 ks – z toho 1 pevná + 3 variabilní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vná konstrukce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Plastové úchyty v barvě kovu.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14</w:t>
            </w:r>
          </w:p>
        </w:tc>
        <w:tc>
          <w:tcPr>
            <w:tcW w:w="1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ěšák stojanový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4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š x v) min. 420 x 182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rozměrová tolerance +- 50 mm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teriál: kombinace kovu a dřeva</w:t>
            </w:r>
          </w:p>
          <w:p>
            <w:pPr>
              <w:pStyle w:val="Normal"/>
              <w:widowControl w:val="false"/>
              <w:ind w:left="360" w:hanging="0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6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é sestavení, montáž a uvedení předmětného zboží do provozu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 základní obsluze a údržbě předmětu plnění v potřebném rozsahu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zajištěn dodavatelem. Dodavatel zboží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3 pracovních dnů od okamžiku ohlášení závady (e-mailem, písemně)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28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7</Pages>
  <Words>1363</Words>
  <Characters>8042</Characters>
  <CharactersWithSpaces>93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44:00Z</dcterms:created>
  <dc:creator>externistait</dc:creator>
  <dc:description/>
  <dc:language>en-US</dc:language>
  <cp:lastModifiedBy>Renata Janoušková</cp:lastModifiedBy>
  <dcterms:modified xsi:type="dcterms:W3CDTF">2019-04-04T11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