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Jednorázové lůžkoviny pro ZZSPK 2019</w:t>
      </w:r>
      <w:r>
        <w:rPr>
          <w:rFonts w:eastAsia="Times New Roman" w:cs="Arial"/>
          <w:lang w:eastAsia="cs-CZ"/>
        </w:rPr>
        <w:t>“ (sp. zn. zadavatele: ZN/35/ZZSPK/19)</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 xml:space="preserve">určený pro poskytování přednemocniční neodkladné péče (dále jen „Zboží“), a to </w:t>
      </w:r>
      <w:r>
        <w:rPr/>
        <w:t>jednorázové lůžkoviny.</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bookmarkStart w:id="0" w:name="_GoBack"/>
      <w:bookmarkEnd w:id="0"/>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3 stejnopisech, z nichž prodávající obdrží 1 vyhotovení a kupující 2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6</Pages>
  <Words>2560</Words>
  <Characters>15107</Characters>
  <CharactersWithSpaces>17632</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9-04-08T04: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