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lůžkoviny pro ZZSPK 201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767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>Za zakázku s obdobným předmětem plnění se považují dodávky jednorázových lůžkovin.</w:t>
      </w:r>
      <w:r>
        <w:rPr>
          <w:bCs w:val="false"/>
        </w:rPr>
        <w:t xml:space="preserve"> </w:t>
      </w:r>
      <w:r>
        <w:rPr>
          <w:sz w:val="20"/>
        </w:rPr>
        <w:t xml:space="preserve">Celkový rozsah všech předložených významných zakázek musí činit dohromady </w:t>
      </w:r>
      <w:r>
        <w:rPr>
          <w:b/>
          <w:sz w:val="20"/>
        </w:rPr>
        <w:t>min. 1.</w:t>
      </w:r>
      <w:bookmarkStart w:id="0" w:name="_GoBack"/>
      <w:bookmarkEnd w:id="0"/>
      <w:r>
        <w:rPr>
          <w:b/>
          <w:sz w:val="20"/>
        </w:rPr>
        <w:t>500.000,- Kč bez DPH/rok</w:t>
      </w:r>
      <w:r>
        <w:rPr>
          <w:sz w:val="20"/>
        </w:rPr>
        <w:t>.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  <w:t>Pozn.:</w:t>
        <w:tab/>
        <w:t>V případě potřeby použijte oddíl Referenční zakázka vícekrát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lůžkoviny pro ZZSPK 201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lůžkoviny pro ZZSPK 201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6"/>
        <w:gridCol w:w="1416"/>
      </w:tblGrid>
      <w:tr>
        <w:trPr>
          <w:trHeight w:val="2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rostěradlo jednorázov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řikrývka jednoráz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ovlak na přikrývku jednorázov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olštář jednorázov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lachta</w:t>
            </w:r>
            <w:r>
              <w:rPr>
                <w:b/>
                <w:sz w:val="20"/>
              </w:rPr>
              <w:t xml:space="preserve"> k humánnímu přikrytí zemřel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color w:val="FF0000"/>
          <w:sz w:val="18"/>
          <w:szCs w:val="24"/>
        </w:rPr>
      </w:pPr>
      <w:r>
        <w:rPr>
          <w:b/>
          <w:bCs w:val="false"/>
          <w:i/>
          <w:color w:val="FF0000"/>
          <w:sz w:val="20"/>
          <w:szCs w:val="24"/>
        </w:rPr>
        <w:t>Pozn.:</w:t>
        <w:tab/>
        <w:t xml:space="preserve">Dodavatel podle skutečnosti vybere variantu A) nebo B) a neplatnou variantu vymaže spolu s touto poznámkou. 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3B6FF2-BD5B-4990-BFFA-5B09064E4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4</Pages>
  <Words>721</Words>
  <Characters>4257</Characters>
  <CharactersWithSpaces>49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19-04-08T04:3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