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Podpora odborného vzdělávání v Plzeňském kraji – ICT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5"/>
        <w:gridCol w:w="2140"/>
        <w:gridCol w:w="2557"/>
        <w:gridCol w:w="2249"/>
      </w:tblGrid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24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ICT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2019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053180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9-04-04T11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