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ICT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výpočetní techniky</w:t>
      </w:r>
      <w:r>
        <w:rPr>
          <w:rFonts w:cs="Arial"/>
          <w:sz w:val="20"/>
          <w:u w:val="single"/>
        </w:rPr>
        <w:t xml:space="preserve"> včetně operačních systémů</w:t>
      </w:r>
      <w:r>
        <w:rPr>
          <w:rFonts w:cs="Arial"/>
          <w:sz w:val="20"/>
        </w:rPr>
        <w:t xml:space="preserve"> a příslušenství, která je předmětem plnění veřejné zakázky </w:t>
      </w:r>
      <w:r>
        <w:rPr>
          <w:rFonts w:cs="Arial"/>
          <w:b/>
          <w:sz w:val="20"/>
        </w:rPr>
        <w:t>„Podpora odborného vzdělávání v Plzeňském kraji – ICT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další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zaměstna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120" w:after="0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 požadavku na výkon procesoru a grafické karty stanovený minimální bodovou hodnotou v benchmarku </w:t>
      </w:r>
      <w:hyperlink r:id="rId2">
        <w:r>
          <w:rPr>
            <w:rFonts w:cs="Arial"/>
            <w:color w:val="0000FF"/>
            <w:sz w:val="20"/>
            <w:u w:val="single"/>
          </w:rPr>
          <w:t>www.cpubenchmark.net</w:t>
        </w:r>
      </w:hyperlink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a </w:t>
      </w:r>
      <w:hyperlink r:id="rId3">
        <w:r>
          <w:rPr>
            <w:rFonts w:cs="Arial"/>
            <w:color w:val="0000FF"/>
            <w:sz w:val="20"/>
            <w:u w:val="single"/>
          </w:rPr>
          <w:t>http://www.videocardbenchmark.net</w:t>
        </w:r>
      </w:hyperlink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ultifunkční tiskárna –černobíl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8" w:hanging="23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ltifunkční zařízení (kopie, tisk, sken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isk dokumentů na profesionální úrov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át tiskárny A4, A5, A6, B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Oboustranný tisk, sk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 rozlišení tisku 1200x1200 DP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lišení skeneru min. 600 x 600 DP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ychlost tisku až 28 str. /mi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Rozhraní: USB 2.0 vysokorychlostní, LAN (ethernet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aměť min. 256 M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ožnost tisku a skenování z 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Automatický podavač dokument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Hlavní zásobník na min. 250 list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Kapacita startovacího toneru min. 1600 str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Hlučnost: max. 67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33" w:hanging="233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on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fotovále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apájecí kabe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Uživatelský manuá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Instalační SW a dokumentace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aximální možná nabídková cena za 1 ks </w:t>
            </w:r>
            <w:r>
              <w:rPr>
                <w:rFonts w:cs="Arial"/>
                <w:color w:val="2B2A29"/>
                <w:sz w:val="20"/>
              </w:rPr>
              <w:t>Multifunkční tiskárny</w:t>
            </w:r>
            <w:r>
              <w:rPr>
                <w:rFonts w:cs="Arial"/>
                <w:i/>
                <w:sz w:val="20"/>
              </w:rPr>
              <w:t xml:space="preserve"> nesmí přesáhnout 7 400,00 Kč vč. DPH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Tablet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cesor min. 8 jádrový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 w:before="0" w:after="200"/>
              <w:contextualSpacing/>
              <w:rPr>
                <w:rStyle w:val="InternetLink"/>
                <w:rFonts w:ascii="Calibri" w:hAnsi="Calibri" w:asciiTheme="minorHAnsi" w:hAnsiTheme="minorHAnsi"/>
                <w:color w:val="auto"/>
                <w:szCs w:val="22"/>
                <w:u w:val="none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rocesor – frekvence: min. 1600 Mh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lišení displeje min. 1920x108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 displeje: min. 10.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ční paměť: min. 2 GB RA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roSD: min. až do 200 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nitřní paměť: min. 32 GB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sz w:val="20"/>
              </w:rPr>
              <w:t>WiFi, bluetooth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sz w:val="20"/>
              </w:rPr>
              <w:t>ANT+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sz w:val="20"/>
              </w:rPr>
              <w:t>G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 port 2x – z toho Direct - 1 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tup pro sluchát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erační systém: </w:t>
            </w:r>
            <w:r>
              <w:rPr>
                <w:sz w:val="20"/>
              </w:rPr>
              <w:t>Android 6.0</w:t>
            </w:r>
            <w:r>
              <w:rPr>
                <w:rFonts w:cs="Arial"/>
                <w:sz w:val="20"/>
              </w:rPr>
              <w:t xml:space="preserve"> nebo vyšš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aparát 2x (přední a zadní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typy senzor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e: výkonná baterie s dlouhou dobou výdrž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80" w:hanging="3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ízká hmotnos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za 1 ks tabletu nesmí přesáhnout 11 000,00 Kč vč. DPH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TB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cesor min. 4 jádrový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(Procesor s minimálním benchmarkem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 hodnotě 7679 bodů)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 displeje min. 15,6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operační paměti RAM min. 8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lotů pro RAM min. 2, z toho min. 1 voln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bava: Podsvícená klávesnice, Numerická klávesnice, Čtečka otisků prstů, Čtečka paměťových karet, Webkamera, polohovací zaříz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ej - rozlišení min. 1920 x 1080 px , poměr stran 16:9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reflex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á karta</w:t>
            </w:r>
          </w:p>
          <w:p>
            <w:pPr>
              <w:pStyle w:val="Normal"/>
              <w:widowControl w:val="false"/>
              <w:ind w:left="50" w:hanging="0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</w:rPr>
                <w:t>https://www.videocardbenchmark.net</w:t>
              </w:r>
            </w:hyperlink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 minimálním benchmarkem v hodnotě 1031 bodů a víc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á karta integrova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disk min. 256 GB M.2 SSD SATA-3 TL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volný slot 2,5“ pro pevný dis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kame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e - kapacita min. 48 W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ý výstup HDMI, Bluetooth, WiFi, 3 x USB 3.0 (3.1), LAN, VGA, kombinovaný konektor sluchátek/mikrofo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ční systém: Microsoft Windows 10 Pro, 64bit nebo vyšš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cí adaptér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za 1 ks NTB nesmí přesáhnout 20 000,00 Kč vč. DPH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očítačová sesta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=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C + monitor +  klávesnice + my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C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rocesor min. 4 jádrový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(Procesor s minimálním benchmarkem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v hodnotě 8061 bodů)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color w:val="2B2A29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zipamět min 6 M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ikost operační paměti RAM min. 4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ý disk SSD min.128 G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ická karta</w:t>
            </w:r>
          </w:p>
          <w:p>
            <w:pPr>
              <w:pStyle w:val="Normal"/>
              <w:widowControl w:val="false"/>
              <w:ind w:left="50" w:hanging="0"/>
              <w:rPr>
                <w:rFonts w:cs="Arial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</w:rPr>
                <w:t>https://www.videocardbenchmark.net</w:t>
              </w:r>
            </w:hyperlink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 minimálním benchmarkem v hodnotě 1191 bodů a víc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ěť grafické karty - integrovaná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á mechanika – zapisovací DV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tupy přední: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x USB 3.0 (3.1),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binovaný konektor sluchátek/mikrofon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stupy zadní: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x USB 3.0 (3.1), 4x USB 2.0., VGA, RJ-45, zvukový vstup a výstup, DisplayPort, napájecí konektor, konfigurovaný port vide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šiřovací sloty: min. 4x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1x slot M.2 2230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1x slot PCIe x1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1x slot PCIe x16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1x slot M.2 2230/228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vuk: min. 5.1 HD Audio, interní reproduktor min 2 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ní: min. 180 W interní napájecí zdroj, aktivní korekce PF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ční systém: Microsoft Windows 10 Pro, 64bit nebo vyšší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ávesnice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B klávesnice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yš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cká pro rozhraní USB</w:t>
            </w:r>
          </w:p>
          <w:p>
            <w:pPr>
              <w:pStyle w:val="ListParagraph"/>
              <w:widowControl w:val="false"/>
              <w:ind w:left="3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itor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svícení:  LE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: min. 23 palců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lišení: min. 1 920 × 1 080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teč bodu [mm]:  0,265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ěr stran:  16:9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vrch displeje: matný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s [cd/m2]: min. 250 cd/m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ast:  1 000 : 1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ezva: min. 5 m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orovací úhly (Horizontál/Vertikál): min. 170°/160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barev: min. 16.7 mil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duktory: n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ektory: min. 1x VGA, 1x D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ájení:  100 až 240 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třeba: max. 24 W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 By režim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montáže na zeď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klápění monitoru:  -5 až +22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: max. 4 kg</w:t>
            </w:r>
          </w:p>
          <w:p>
            <w:pPr>
              <w:pStyle w:val="Normal"/>
              <w:widowControl w:val="false"/>
              <w:ind w:left="334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50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Záruka: min. 36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i/>
                <w:color w:val="2B2A29"/>
                <w:sz w:val="20"/>
              </w:rPr>
              <w:t>Maximální možná nabídková cena za 1 ks PC sestavy nesmí přesáhnout 18 850,00 Kč vč. DPH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36 měsíců na položku Sestava PC.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bookmarkStart w:id="1" w:name="_GoBack"/>
      <w:bookmarkEnd w:id="1"/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7" w:hanging="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9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7966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incl/AppData/Local/Temp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ww.videocardbenchmark.net/" TargetMode="External"/><Relationship Id="rId6" Type="http://schemas.openxmlformats.org/officeDocument/2006/relationships/hyperlink" Target="https://www.cpubenchmark.net/" TargetMode="External"/><Relationship Id="rId7" Type="http://schemas.openxmlformats.org/officeDocument/2006/relationships/hyperlink" Target="https://www.videocardbenchmark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8</Pages>
  <Words>1531</Words>
  <Characters>9033</Characters>
  <CharactersWithSpaces>105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4:00Z</dcterms:created>
  <dc:creator>externistait</dc:creator>
  <dc:description/>
  <dc:language>en-US</dc:language>
  <cp:lastModifiedBy>Renata Janoušková</cp:lastModifiedBy>
  <dcterms:modified xsi:type="dcterms:W3CDTF">2019-04-08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