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82"/>
        <w:gridCol w:w="142"/>
        <w:gridCol w:w="1871"/>
        <w:gridCol w:w="2864"/>
        <w:gridCol w:w="2864"/>
      </w:tblGrid>
      <w:tr>
        <w:trPr>
          <w:trHeight w:val="740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á 1210/99, Plzeň 1 – Bolevec, Plzeň 23 PSČ 323 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Irenou Novákovou, ředitelkou školy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yellow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b/>
                <w:b/>
                <w:bCs/>
                <w:caps/>
                <w:lang w:eastAsia="cs-CZ"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rFonts w:eastAsia="Calibri"/>
                <w:b/>
                <w:lang w:eastAsia="en-US"/>
              </w:rPr>
              <w:t>Podpora odborného vzdělávání v Plzeňském kraji – diagnostika vozidel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, zařazená do III. Skupiny dle Směrnice RPK č. 2/2016, o zadávání veřejných zakázek, která je mimo režim zákona č. 134/2016 Sb., o zadávání veřejných zaká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ZN/26/SPSD/19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Systémové číslo VZ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19V00000102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SD/297/19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. POPIS PŘEDMĚTU VZ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 xml:space="preserve">Předmětem plnění veřejné zakázky je dodávka diagnostického systému pro automobily, včetně sady zkušebních adaptérů a vedení, notebooku pro diagnostiku a SW, licencí, dopravy, provádění záručního servisu a to vše dle požadavků zadavatele, které jsou uvedeny v zadávacích podmínkách, tj. ve Výzvě a v jejich přílohách. 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. LHŮTA PRO PODÁNÍ NABÍDEK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before="0" w:after="24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do 4. 3. 2019 16.00 hod 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701"/>
              <w:gridCol w:w="1701"/>
              <w:gridCol w:w="167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čísl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atum podání nabíd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Forma nabídky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AD TECHNIK, s.r.o.</w:t>
                    <w:tab/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Sousedská 856/9, 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Plzeň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PSČ 31200</w:t>
                    <w:tab/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IČ: 26409062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3. 20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3:45 h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L2 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AMP-Automotive s.r.o.</w:t>
                    <w:tab/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Nádražní 776, 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Kdyně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PSČ 345 06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6708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3. 20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0:09 h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istinná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zaslal dne 15. 2. 2019 Výzvu k podání nabídky 3 dodavatelům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abídky byly hodnoceny podle kritéria ekonomické výhodnosti nabídky, a to dl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ejnižší nabídkové ceny v Kč bez DPH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em ustanovená komise hodnotila nabídky jejich porovnáním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hodnocení se vycházelo z údajů v Krycím listu (Příloha č.2  Výzvy)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45"/>
              <w:gridCol w:w="2977"/>
              <w:gridCol w:w="110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čísl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Nabídková cena v Kč bez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2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AMP-Automotive s.r.o.</w:t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Sídlem: Nádražní 776, Kdyně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PSČ 345 06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IČ: 0067086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353 533,00 Kč bez 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spacing w:before="24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spacing w:before="2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AD TECHNIK, s.r.o.</w:t>
                    <w:tab/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Sousedská 856/9, Plzeň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PSČ 31200</w:t>
                    <w:tab/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IČ: 26409062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426 570,00 Kč bez 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 ROZHODNU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rozhodl dne 7. 3. 2019 o výběru dodavate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AMP- Automotive s.r.o.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Č: 00670863 sídlem:  Nádražní 776, Kdyně PSČ 345 06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, který splnil veškeré požadavky zadávacích podmínek a jehož nabídková cena byla nejnižš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5.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áznam o poptávkovém řízení je uveřejněn na profilu zadavatele v elektronickém nástroji E-ZAK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contract_display_7051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v sekci ”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eřejné dokument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u nabídek účastníků provedla zadavatelem ustanovená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om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utí o výběru je součástí spis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e 18. 3. 2019 byla uzavřena Kupní smlouva s vybraným dodavate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tokol o jednání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25. 3. 2019                                                       Za zadavatele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ng. Irena Nová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ředitelka ško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řední průmyslová škola dopravní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zeň, Karlovarská 99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460883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05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52:00Z</dcterms:created>
  <dc:creator>Volín Richard</dc:creator>
  <dc:description/>
  <cp:keywords/>
  <dc:language>en-US</dc:language>
  <cp:lastModifiedBy>Renata Janoušková</cp:lastModifiedBy>
  <cp:lastPrinted>2019-04-08T11:25:00Z</cp:lastPrinted>
  <dcterms:modified xsi:type="dcterms:W3CDTF">2019-04-08T09:26:00Z</dcterms:modified>
  <cp:revision>5</cp:revision>
  <dc:subject/>
  <dc:title/>
</cp:coreProperties>
</file>