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498"/>
        <w:gridCol w:w="5156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ČESTNÉ PROHLÁŠENÍ O SPLNĚNÍ KVALIFIKAČNÍCH PŘEDPOKLAD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ava rozvodů vody včetně výměny zařizovacích předmětů v budově internátu Nad Týncem 38, Plzeň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ákladní škola a Mateřská škola pro zrakově postižené a vady řeči, Plzeň, Lazaretní 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Lazaretní 25, 312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    </w:t>
              <w:tab/>
              <w:tab/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977820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  <w:tab/>
            </w:r>
            <w:r>
              <w:rPr>
                <w:rStyle w:val="Strong"/>
                <w:rFonts w:eastAsia="Times New Roman" w:cs=""/>
                <w:b w:val="false"/>
                <w:kern w:val="0"/>
                <w:sz w:val="22"/>
                <w:szCs w:val="22"/>
                <w:lang w:val="cs-CZ" w:eastAsia="cs-CZ" w:bidi="ar-SA"/>
              </w:rPr>
              <w:t>Ing. Iva Šmrhová, ředitel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           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t>zrak.ekonom@seznam.cz</w:t>
              </w:r>
            </w:hyperlink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davatel nepožaduje ekonomickou kvalifikaci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 III. 1.3. Výzvy k podání nabídky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10"/>
              <w:gridCol w:w="1539"/>
              <w:gridCol w:w="1678"/>
              <w:gridCol w:w="1529"/>
              <w:gridCol w:w="1860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 – stavební práce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</w:t>
                  </w:r>
                  <w:bookmarkStart w:id="0" w:name="_GoBack"/>
                  <w:bookmarkEnd w:id="0"/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b/>
          <w:sz w:val="20"/>
          <w:szCs w:val="20"/>
        </w:rPr>
        <w:t xml:space="preserve">kopie osvědčení objednatelů (reference) </w:t>
      </w:r>
      <w:r>
        <w:rPr>
          <w:rFonts w:cs="Times New Roman"/>
          <w:b/>
          <w:sz w:val="20"/>
          <w:szCs w:val="20"/>
          <w:highlight w:val="yellow"/>
        </w:rPr>
        <w:t>=PŘILOŽÍ DODAVATEL=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b/>
          <w:sz w:val="20"/>
          <w:szCs w:val="20"/>
        </w:rPr>
        <w:t xml:space="preserve">kopie Osvědčení/Certifikátu </w:t>
      </w:r>
      <w:r>
        <w:rPr>
          <w:rFonts w:cs="Times New Roman"/>
          <w:b/>
          <w:sz w:val="20"/>
          <w:szCs w:val="20"/>
          <w:highlight w:val="yellow"/>
        </w:rPr>
        <w:t>=PŘILOŽÍ DODAVATEL=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36786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4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4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46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464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locked/>
    <w:rsid w:val="003b737e"/>
    <w:rPr/>
  </w:style>
  <w:style w:type="character" w:styleId="Strong">
    <w:name w:val="Strong"/>
    <w:basedOn w:val="DefaultParagraphFont"/>
    <w:uiPriority w:val="22"/>
    <w:qFormat/>
    <w:rsid w:val="000a52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4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4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ak.ekonom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200435-1E30-4F00-A2FC-5B95C3DDA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55</Words>
  <Characters>3279</Characters>
  <CharactersWithSpaces>38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Petra Matějková</cp:lastModifiedBy>
  <dcterms:modified xsi:type="dcterms:W3CDTF">2019-03-27T11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